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ПЕРВ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ind w:right="129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становлении расходного обязательства муниципального образования Федоровское городское поселение Тосненского района Ленинградской области для участия в аукционе на право заключения договора аренды земельного участка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ей 86 Бюджетного кодекса Российской Федерации, Уставом Федоровского городского поселения  Тосненского района Ленинградской области, совет депутатов Федоровского  сельского поселения  Тосненского района Ленинградской области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1. Установить расходное обязательство муниципального образования Федоровское городское поселение  Тосненского района Ленинградской области для участия в аукционе на право заключения договора аренды земельного участка в целях организации мест захорон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ind w:left="360" w:right="-5" w:hanging="360"/>
        <w:jc w:val="both"/>
        <w:rPr/>
      </w:pPr>
      <w:r>
        <w:rPr/>
        <w:t>Утвердить максимальный размер задатка в сумме 350 000 (Триста пятьдесят тысяч) рублей 00 копеек.</w:t>
      </w:r>
    </w:p>
    <w:p>
      <w:pPr>
        <w:pStyle w:val="Normal"/>
        <w:ind w:right="-5" w:hanging="114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2. Главным распорядителем и получателем бюджетных средств  является администрация Федоровского сельского поселения Тосненского района Ленинградской области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3. Расходы осуществляются в соответствии с адресной инвестиционной программой, утвержденной решением о бюджете  Федоровского сельского поселения Тосненского района Ленинградской области на 2017 год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4. Настоящее решение вступает в силу с момента его подписания и опубликова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8:00Z</dcterms:created>
  <dc:creator>Людмила</dc:creator>
  <dc:description/>
  <cp:keywords/>
  <dc:language>en-US</dc:language>
  <cp:lastModifiedBy>Sergey</cp:lastModifiedBy>
  <cp:lastPrinted>2016-04-14T12:07:00Z</cp:lastPrinted>
  <dcterms:modified xsi:type="dcterms:W3CDTF">2017-10-23T10:18:00Z</dcterms:modified>
  <cp:revision>2</cp:revision>
  <dc:subject/>
  <dc:title>ЛЕНИНГРАДСКАЯ ОБЛАСТЬ ТОСНЕНСКИЙ РАЙОН</dc:title>
</cp:coreProperties>
</file>