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12.2014 г. № 19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Федоровское сельское поселение Тосненского района Ленинградской области от 30.11.2012 г.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3 год.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Трудовым кодексом Российской Федерации, областным законом Ленинградской области от 11.03.2008 г. № 14-оз «О правовом регулировании муниципальной службы в Ленинградской области» и Уставом муниципального образования Федоровское сельское поселение Тосненского района Ленинградской области, совет депутатов муниципального образования Федоровское сельское поселение Тосненского района Ленинградской области, в целях приведения в соответствие с действующим законодательством Российской Федерации и законодательством Ленинградской области, регулирующим сферу трудовых правоотношений с лицами, замещающими должности муниципальной службы и правоотношений с лицами, замещающими должности не являющиеся должностями муниципальной службы в органах местного самоуправления муниципального образования</w:t>
      </w:r>
    </w:p>
    <w:p>
      <w:pPr>
        <w:pStyle w:val="Normal"/>
        <w:suppressAutoHyphens w:val="tru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Федоровское сельское поселение Тосненского района Ленинградской области от 30.11.2012 г.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3 год» (далее – Решение) следующие изменения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наименования Решения словосочетание «на 2013 год»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перечисление областных законов: «областными законами от 17.01.1997 г. № 2-оз «О муниципальной службе в Ленинградской области» (с изменениями и дополнениями), от 01.12.2005 г. № 105-оз «О реестре муниципальных должностей муниципальной службы в Ленинградской области»» заменить на «Областным законом Ленинградской области от 11.03.2008 г. № 14-оз «О правовом регулировании муниципальной службы в Ленинградской области»»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. Решения слово «муниципальных» после словосочетания «Утвердить Перечень» исключить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Решению изложить в новой редакции (Перечень должностей муниципальной службы органов местного самоуправления Федоровского сельского поселения Тосненского района Ленинградской области), согласно приложению 1 к настоящему Решению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5. Приложение 2 к Решению изложить в новой редакции (Перечень должностей, не являющихся должностями муниципальной службы органов местного самоуправления Федоровского сельского поселения Тосненского района Ленинградской области), согласно приложению 2 к настоящему Решению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6. Приложение 3 к Решению изложить в новой редакции (Таблица соответствия должностей муниципальной службы органов местного самоуправления Федоровского сельского поселения Тосненского района Ленинградской области классным чинам муниципальных служащих и размеры окладов за классный чин), согласно приложению 3 к настоящему Решению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7. Утвердить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7.1. размеры месячных должностных окладов муниципальных служащих органов местного самоуправления Федоровского сельского поселения Тосненского района Ленинградской области, согласно Приложению 1 к настоящему Решению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7.2. размеры месячных должностных окладов служащих, замещающих должности, не являющихся должностями муниципальной службы органов местного самоуправления Федоровского сельского поселения Тосненского района Ленинградской области, согласно Приложению 2 к настоящему Решению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7.3. размеры месячных окладов за классный чин муниципальных служащих органов местного самоуправления Федоровского сельского поселения Тосненского района Ленинградской области, согласно Приложению 3 к настоящему Решению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именование Приложения 4 к Решению изложить в новой редакции: «Порядок формирования фонда оплаты труда в органах местного самоуправления Федоровского сельского поселения Тосненского района Ленинградской области» (далее – Порядок)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4.2.2. Порядка после слов «муниципальной службы» запятая и дополнить словами «в соответствии с п. 4.2.9. настоящего порядка»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10. В пункте 4.3.2. Порядка словосочетание «в размере 50%; максимальный размер – 180%» заменить на словосочетание «в размере не менее 50% но не более 180%»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4.3.5. Порядка изложить в новой редакции: «единовременная выплата и материальная помощь при предоставлении ежегодного оплачиваемого отпуска;»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12. Дополнить Порядок пунктом 6.1.7. следующего содержания: «ежемесячной надбавки к должностному окладу в соответствии с присвоенным муниципальному служащему классным чином»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орядок пунктом 6.2.6. следующего содержания: «премий за выполнение особо важных и сложных заданий в размере двух должностных окладов.»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5 года решение совета депутатов Федоровского сельского поселения Тосненского района Ленинградской области от 26.02.2013 года № 164 «О внесении изменений в решение совета депутатов Федоровского сельского поселения Тосненского района Ленинградской области от 30.11.2012 года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3 год»»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унктов: 1., 1.1., 1.2., 1.3., 1.8., 1.9., 1.10., 1.11., 1.12. и 1.13. настоящего Решения распространяется на правоотношения, возникшие с 01.01.2014 г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5. Положения пунктов: 1.4., 1.5., 1.6., 1.7. (1.7.1., 1.7.2., 1.7.3.) и 2. настоящего Решения распространяются на правоотношения, возникающие с 01.01.2015 г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публиковать </w:t>
      </w:r>
      <w:r>
        <w:rPr>
          <w:sz w:val="28"/>
          <w:szCs w:val="28"/>
        </w:rPr>
        <w:t>решение совета депутатов муниципального образования Федоровское сельское поселение Тосненского района Ленинградской области от 30.11.2012 г.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» в новой редакции, с учетом изменений, внесенных настоящим решением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Р.И. Ким</w:t>
      </w:r>
    </w:p>
    <w:p>
      <w:pPr>
        <w:pStyle w:val="Normal"/>
        <w:suppressAutoHyphens w:val="true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>исп. В.Н. Бирюков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0" w:after="149"/>
        <w:ind w:right="43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023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ского сельского поселения Тосненского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149"/>
                                    <w:ind w:right="43" w:hanging="0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3.12.2014 г. №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6.35pt;mso-wrap-distance-left:9pt;mso-wrap-distance-right:0pt;mso-wrap-distance-top:0pt;mso-wrap-distance-bottom:0pt;margin-top:4.4pt;mso-position-vertical-relative:text;margin-left:2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ского сельского поселения Тосненск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149"/>
                              <w:ind w:right="43" w:hanging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4 г. №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pacing w:val="-8"/>
          <w:sz w:val="2"/>
          <w:szCs w:val="24"/>
        </w:rPr>
      </w:pPr>
      <w:r>
        <w:rPr>
          <w:spacing w:val="-8"/>
          <w:sz w:val="2"/>
          <w:szCs w:val="24"/>
        </w:rPr>
      </w:r>
    </w:p>
    <w:p>
      <w:pPr>
        <w:pStyle w:val="Normal"/>
        <w:spacing w:lineRule="exact" w:line="1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paragraph">
                  <wp:posOffset>76835</wp:posOffset>
                </wp:positionV>
                <wp:extent cx="14605" cy="185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pt;mso-wrap-distance-left:504pt;mso-wrap-distance-right:504pt;mso-wrap-distance-top:0pt;mso-wrap-distance-bottom:0pt;margin-top:6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 xml:space="preserve">должностей муниципальной службы органов местного самоуправления Федо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552"/>
      </w:tblGrid>
      <w:tr>
        <w:trPr>
          <w:trHeight w:val="533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. оклада (руб.)</w:t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Руководители"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сшие должности муниципальной </w:t>
            </w:r>
            <w:r>
              <w:rPr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</w:t>
            </w:r>
          </w:p>
        </w:tc>
      </w:tr>
      <w:tr>
        <w:trPr>
          <w:trHeight w:val="326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лав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8</w:t>
            </w:r>
          </w:p>
        </w:tc>
      </w:tr>
      <w:tr>
        <w:trPr>
          <w:trHeight w:val="272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едущ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(заведующий ) отдела в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</w:t>
            </w:r>
          </w:p>
        </w:tc>
      </w:tr>
      <w:tr>
        <w:trPr>
          <w:trHeight w:val="31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(заведующего) отдела в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3</w:t>
            </w:r>
          </w:p>
        </w:tc>
      </w:tr>
      <w:tr>
        <w:trPr>
          <w:trHeight w:val="254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Специалисты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рш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</w:t>
            </w:r>
          </w:p>
        </w:tc>
      </w:tr>
      <w:tr>
        <w:trPr>
          <w:trHeight w:val="348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ладш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tbl>
      <w:tblPr>
        <w:tblW w:w="49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го сельского поселения Тоснен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3.12.2014 г. №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жностей, не являющихся должностями муниципальной службы органов местного самоуправления Федо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осненского района Ленинградской области</w:t>
      </w:r>
    </w:p>
    <w:p>
      <w:pPr>
        <w:pStyle w:val="Normal"/>
        <w:shd w:fill="FFFFFF" w:val="clea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094"/>
      </w:tblGrid>
      <w:tr>
        <w:trPr>
          <w:trHeight w:val="4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азмер месячного</w:t>
            </w:r>
            <w:r>
              <w:rPr>
                <w:sz w:val="24"/>
                <w:szCs w:val="24"/>
              </w:rPr>
              <w:t xml:space="preserve"> должност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(руб.)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ЖКХ и благоустройств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й работе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ПК 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,ЧС и ПБ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</w:tr>
    </w:tbl>
    <w:p>
      <w:pPr>
        <w:pStyle w:val="Normal"/>
        <w:shd w:fill="FFFFFF" w:val="clear"/>
        <w:spacing w:lineRule="exact" w:line="595" w:before="72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0" w:after="149"/>
        <w:ind w:righ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0235" cy="96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ского сельского поселения Тосненского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149"/>
                                    <w:ind w:right="43" w:hanging="0"/>
                                    <w:jc w:val="both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3.12.2014 г. №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6.35pt;mso-wrap-distance-left:9pt;mso-wrap-distance-right:0pt;mso-wrap-distance-top:0pt;mso-wrap-distance-bottom:0pt;margin-top:4.4pt;mso-position-vertical-relative:text;margin-left:2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ского сельского поселения Тосненск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149"/>
                              <w:ind w:right="43" w:hanging="0"/>
                              <w:jc w:val="both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4 г. №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0" w:after="149"/>
        <w:ind w:right="43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1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940</wp:posOffset>
                </wp:positionH>
                <wp:positionV relativeFrom="paragraph">
                  <wp:posOffset>76835</wp:posOffset>
                </wp:positionV>
                <wp:extent cx="14605" cy="185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pt;mso-wrap-distance-left:504pt;mso-wrap-distance-right:504pt;mso-wrap-distance-top:0pt;mso-wrap-distance-bottom:0pt;margin-top:6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аблица</w:t>
      </w:r>
    </w:p>
    <w:p>
      <w:pPr>
        <w:pStyle w:val="Normal"/>
        <w:shd w:fill="FFFFFF" w:val="clear"/>
        <w:spacing w:lineRule="exact" w:line="245" w:before="19" w:after="0"/>
        <w:jc w:val="center"/>
        <w:rPr/>
      </w:pPr>
      <w:r>
        <w:rPr>
          <w:b/>
          <w:spacing w:val="-1"/>
          <w:sz w:val="28"/>
          <w:szCs w:val="28"/>
        </w:rPr>
        <w:t>соответствия должностей муниципальной службы органов местного самоуправления Федоровского сельского поселения Тосненского района Ленинградской области классным чинам муниципальных служащих и размеры окладов за классный чин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260"/>
        <w:gridCol w:w="1291"/>
      </w:tblGrid>
      <w:tr>
        <w:trPr>
          <w:trHeight w:val="11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, в руб. (в месяц)</w:t>
            </w:r>
          </w:p>
        </w:tc>
      </w:tr>
      <w:tr>
        <w:trPr>
          <w:trHeight w:val="3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Руководител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сшие муниципальные должности муниципальной </w:t>
            </w:r>
            <w:r>
              <w:rPr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5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2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3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лавные муниципаль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7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едущие муниципаль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(заведующий ) отдела в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53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(заведующего) отдела в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ршие муниципаль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7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ладшие муниципаль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>
          <w:b/>
          <w:b/>
          <w:i/>
          <w:i/>
          <w:color w:val="808080"/>
          <w:sz w:val="60"/>
          <w:szCs w:val="60"/>
        </w:rPr>
      </w:pPr>
      <w:r>
        <w:rPr>
          <w:b/>
          <w:i/>
          <w:color w:val="808080"/>
          <w:sz w:val="60"/>
          <w:szCs w:val="60"/>
        </w:rPr>
      </w:r>
    </w:p>
    <w:p>
      <w:pPr>
        <w:pStyle w:val="Normal"/>
        <w:rPr/>
      </w:pPr>
      <w:r>
        <w:rPr>
          <w:b/>
          <w:i/>
          <w:color w:val="808080"/>
          <w:sz w:val="60"/>
          <w:szCs w:val="60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Федоровского сельского поселения Тосненского района Ленинградской области, о необходимости внесения изменений в решение совета депутатов муниципального образования от 30.11.2012 г.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3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ение ссылки, из наименования Решения, на указание определенного года позволяет сделать данный муниципальный нормативно-правовой документ универсальным на протяжении всего срока его применения, с учетом его применения на будущий период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кумент применяется на протяжении времени с 01.01.2013 г. по настоящее время, аналогичный документ советом депутатов на 2014 г. не принимался, также здесь следует учитывать то, что фактически основным содержанием документа является «Порядок формирования фонда оплаты труда в органах местного самоуправления Федоровского сельского поселения Тосненского района Ленинградской области» (Приложение 4 к Решению), который ссылки на какой-либо определенный год (период) не содержит. К тому же по результатам ознакомления с Актом проверки КСП имеются замечания, которые необходимо учесть и в последствии внести изменения в порядок, либо разработать более подробный порядок, с учетом указанных замечаний. Разработка нового Порядка формирования ФОТ требует определенных временных затрат, а работа в рамках существующего Порядка может быть продолжена, что не повлечет негативных последств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В преамбуле Решения (первоначальный вариант Решения) указаны областные законы, которые на момент принятия Решения УТРАТИЛИ законную силу и не могли быть приняты во внимание при разработке проекта Решения и тем более при его принят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е законы: от 17.01.1997 г. № 2-оз «О муниципальной службе в Ленинградской области» и от 01.12.2005 г. № 105-оз «О реестре муниципальных должностей муниципальной службы в Ленинградской области» УТРАТИЛИ силу в связи с принятием областного закона Ленинградской области от 11.03.2008 г. № 14-оз «О правовом регулировании муниципальной службы в Ленинградской области» (данный закон указывается по тексту Порядка и содержит реестр должностей муниципальной службы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 изложения Приложений 1 – 3 (п.п. 1.3. – 1.3.4.) и Утверждение окладов (п. 1.6.) обоснованы в Пояснительной записке ниж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 изложения наименования Порядка (приложение 4 к первоначальному решению) необходимо в связи с нестыковкой НАИМЕНОВАНИЯ Решения и НАИМЕНОВАНИЯ Порядка, а также с повторением слов «фонд оплаты труда» (тавтология в наименовании) (п. 1.7. Реш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ункт 1.8. Проекта Решения – отсылочная норма, позволяющая сохранить целостность смысла первоначального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ункт 1.9. Проекта Решения – уточнение формулировки возможности регулятивного воздействия на размер ежемесячной надбавки к должностному окладу за особые условия работы (от 50% до 180%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Новая редакция пункта 4.3.5. – предполагается с точки зрения унификации и перекликается с пунктом 4.2.6. (однородные), к тому же данные начисления (выплаты), в соответствии с действующим Законодательством РФ невозможно сделать вне рамок фонда оплаты труда (п. 1.10. Реш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ение Порядка пунктом 6.1.7. – связано с закреплением такой дополнительной выплаты как «ежемесячна надбавка за классный чин», которая содержится в пункте 4.2.8. Порядка (п. 1.11. Реш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ение Порядка пунктом 6.2.6. – связано в первую очередь с исключением возможного признания положения о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«премировании за выполнение особо важных и сложных заданий» лиц, замещающих должности не являющихся должностями муниципальной службы со стороны контролирующих органов, и к тому же идущими в разрез с положением пункта 4.3.3. Порядка прямо предусматривающего такие выплаты сотрудникам замещающим должности не являющихся должностями муниципальной службы (п. 1.12. Реш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Финансово – экономическое обоснование Приложение 1 к пояснительной запис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Принятие предлагаемого проекта решения не повлечет увеличения фонда оплаты труда по сравнению с 2013 годом, что соответствует трудовому законодательству и Указу Президента РФ В.В. Путина от 07.05.2012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.М. Рахматули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.Н. Бирюков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. 3 предыдущей пояснительной запис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нормативного правового акта - решения Совета депутатов Федоровского сельского поселения «О перечне муниципальных должностей, порядке формирования фонда оплаты труда в органах местного самоуправления Федоровского сельского поселения </w:t>
      </w:r>
      <w:r>
        <w:rPr>
          <w:b/>
          <w:spacing w:val="-1"/>
          <w:sz w:val="28"/>
          <w:szCs w:val="28"/>
        </w:rPr>
        <w:t>Тосненск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разработан в соответствии с Федеральным законом от 02.03.2007 г. № 25-ФЗ «О муниципальной службе РФ», областными законами от 11.03.2008 № 14-оз «О  правовом регулировании муниципальной службы в Ленинградской области», от 01.12.2005 № 105-оз «О Реестре муниципальных должностей муниципальной службы в Ленинградской области», учитывая взаимосвязь государственной гражданской службы и муниципальной службы в части соотносительности основных условий оплаты труда, со</w:t>
        <w:softHyphen/>
        <w:t>вет депутатов Федоровского сельского поселения Тосненского района Ленинградской об</w:t>
        <w:softHyphen/>
        <w:t>ласти,            Проекта решения Совета депутатов Федоровского сельского поселения «</w:t>
      </w:r>
      <w:r>
        <w:rPr>
          <w:color w:val="000000"/>
          <w:sz w:val="28"/>
          <w:szCs w:val="28"/>
        </w:rPr>
        <w:t>Об утверждении структуры администрации Федоровского сельского поселения Тосненского района Ленинград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от 08.06.2010 № 26-оз «Об исчислении стажа государственной гражданской службы Ленинградской области и муниципальной службы Ленинградской области, Законом РФ от 21.07.1993 №5485-1(ред. От 21.12.2013) «О государственной тайне», Постановлением Правительства РФ от 18.09.2006 №573 (ред. От 25.03.2013) «О предоставлении социальных гарантий гражданам, допущенным к государственной тайне на постоянной, и сотрудникам структурных подразделений по защите государственной тайны», Трудовым кодексом РФ</w:t>
      </w:r>
      <w:r>
        <w:rPr>
          <w:bCs/>
          <w:sz w:val="28"/>
          <w:szCs w:val="28"/>
        </w:rPr>
        <w:t xml:space="preserve">проекта Решения  </w:t>
      </w:r>
      <w:r>
        <w:rPr>
          <w:sz w:val="28"/>
          <w:szCs w:val="28"/>
        </w:rPr>
        <w:t>Совета депутатов Федоровского сельского поселения «О бюджете муниципального образования Федоровское   сельское  поселение Тосненского района Ленинградской области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структуру администрации Федоровского сельского поселения, введены дополнительные штатные единицы: </w:t>
      </w:r>
    </w:p>
    <w:p>
      <w:pPr>
        <w:pStyle w:val="Normal"/>
        <w:ind w:left="90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- Главная должность </w:t>
      </w:r>
      <w:r>
        <w:rPr>
          <w:b/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меститель главы администрации»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-  м</w:t>
      </w:r>
      <w:r>
        <w:rPr>
          <w:b/>
          <w:bCs/>
          <w:spacing w:val="-2"/>
          <w:sz w:val="28"/>
          <w:szCs w:val="28"/>
        </w:rPr>
        <w:t xml:space="preserve">ладшая должность </w:t>
      </w:r>
      <w:r>
        <w:rPr>
          <w:b/>
          <w:bCs/>
          <w:sz w:val="28"/>
          <w:szCs w:val="28"/>
        </w:rPr>
        <w:t>муниципальной службы</w:t>
      </w:r>
      <w:r>
        <w:rPr>
          <w:b/>
          <w:sz w:val="28"/>
          <w:szCs w:val="28"/>
        </w:rPr>
        <w:t xml:space="preserve"> «специалист первой категории»</w:t>
      </w:r>
      <w:r>
        <w:rPr>
          <w:sz w:val="28"/>
          <w:szCs w:val="28"/>
        </w:rPr>
        <w:t xml:space="preserve"> сектора по управлению муниципальным имуществом, землеустройству и   архитектуре; </w:t>
      </w:r>
    </w:p>
    <w:p>
      <w:pPr>
        <w:pStyle w:val="Normal"/>
        <w:ind w:left="90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Исключена старшая должность </w:t>
      </w:r>
      <w:r>
        <w:rPr>
          <w:b/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ик сектора бухгалтерского учета и отчетности»</w:t>
      </w:r>
      <w:r>
        <w:rPr>
          <w:sz w:val="28"/>
          <w:szCs w:val="28"/>
        </w:rPr>
        <w:t xml:space="preserve"> и введена </w:t>
      </w:r>
      <w:r>
        <w:rPr>
          <w:b/>
          <w:bCs/>
          <w:spacing w:val="-2"/>
          <w:sz w:val="28"/>
          <w:szCs w:val="28"/>
        </w:rPr>
        <w:t xml:space="preserve">Ведущая должности </w:t>
      </w:r>
      <w:r>
        <w:rPr>
          <w:b/>
          <w:bCs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</w:t>
      </w:r>
      <w:r>
        <w:rPr>
          <w:b/>
          <w:spacing w:val="-2"/>
          <w:sz w:val="28"/>
          <w:szCs w:val="28"/>
        </w:rPr>
        <w:t>аместитель начальника  отдела, главный бухгалтер»</w:t>
      </w:r>
      <w:r>
        <w:rPr>
          <w:spacing w:val="-2"/>
          <w:sz w:val="24"/>
          <w:szCs w:val="24"/>
        </w:rPr>
        <w:t xml:space="preserve"> </w:t>
      </w:r>
      <w:r>
        <w:rPr>
          <w:sz w:val="28"/>
          <w:szCs w:val="28"/>
        </w:rPr>
        <w:t>внесены изменения и дополнения в перечень муниципальных должностей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вязи с изменениями, внесенными в структуру администрации Федоровского сельского поселения в части перечня </w:t>
      </w:r>
      <w:r>
        <w:rPr>
          <w:b/>
          <w:spacing w:val="-2"/>
          <w:sz w:val="28"/>
          <w:szCs w:val="28"/>
        </w:rPr>
        <w:t>должностей, не являющихся муниципальными должностями муниципальной службы</w:t>
      </w:r>
      <w:r>
        <w:rPr>
          <w:sz w:val="28"/>
          <w:szCs w:val="28"/>
        </w:rPr>
        <w:t xml:space="preserve"> (приложение №2), исключены должност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ументове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ветственный за электро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ухгалте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лады муниципальных служащих и работников, замещающих должности, не являющиеся должностями муниципальной службы проиндексированы на 1,12 в соответствии с п.15 Решения совета депутатов «О бюджете муниципального образования Федоровское   сельское  поселение Тосненского района Ленинградской области на 2015 год и на плановый период 2016 и 2017 годов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екта решения «О перечне муниципальных должностей, порядке формирования фонда оплаты труда в органах местного самоуправления Федоровского сельского поселения </w:t>
      </w:r>
      <w:r>
        <w:rPr>
          <w:spacing w:val="-1"/>
          <w:sz w:val="28"/>
          <w:szCs w:val="28"/>
        </w:rPr>
        <w:t>Тосненск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требует выделение дополнительных денежных средств из местного бюджета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нового фонда оплаты труда администрации Федоровского сельского поселения Тосненского района ленинградской области на 2015 год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02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 w:before="0" w:after="149"/>
                                    <w:ind w:right="43" w:hanging="0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.65pt;mso-wrap-distance-left:9pt;mso-wrap-distance-right:0pt;mso-wrap-distance-top:0pt;mso-wrap-distance-bottom:0pt;margin-top: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spacing w:lineRule="exact" w:line="274" w:before="0" w:after="149"/>
                              <w:ind w:right="43" w:hanging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05"/>
        <w:gridCol w:w="2505"/>
        <w:gridCol w:w="248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ФОТ в должностных окладах (на год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мма должностных окладов (тыс. 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четный ФОТ на 2015 год</w:t>
            </w:r>
          </w:p>
        </w:tc>
      </w:tr>
      <w:tr>
        <w:trPr>
          <w:trHeight w:val="7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 Д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880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В т. Ч. Глава      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5 Д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45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того ФО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4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25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исления на оплату труда(30,2%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74" w:before="0" w:after="149"/>
              <w:ind w:right="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37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се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74" w:before="0" w:after="149"/>
              <w:ind w:right="43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74" w:before="0" w:after="149"/>
              <w:ind w:right="43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4" w:before="0" w:after="149"/>
              <w:ind w:right="43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2662,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Таблица соответств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76835</wp:posOffset>
                </wp:positionV>
                <wp:extent cx="14605" cy="1854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pt;mso-wrap-distance-left:504pt;mso-wrap-distance-right:504pt;mso-wrap-distance-top:0pt;mso-wrap-distance-bottom:0pt;margin-top:6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ПЕРЕЧН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2"/>
          <w:sz w:val="28"/>
          <w:szCs w:val="24"/>
        </w:rPr>
        <w:t>муниципальных должностей органа местного самоуправления Федоровского сельского поселения Тосненского района Ленинградской области и их окладов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1418"/>
        <w:gridCol w:w="1559"/>
      </w:tblGrid>
      <w:tr>
        <w:trPr>
          <w:trHeight w:val="523" w:hRule="atLeast"/>
        </w:trPr>
        <w:tc>
          <w:tcPr>
            <w:tcW w:w="8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лжн. Окла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лжн. Окла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5 г</w:t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Руководители"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сшие должности муниципальной </w:t>
            </w:r>
            <w:r>
              <w:rPr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</w:t>
            </w:r>
          </w:p>
        </w:tc>
      </w:tr>
      <w:tr>
        <w:trPr>
          <w:trHeight w:val="326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лавны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8</w:t>
            </w:r>
          </w:p>
        </w:tc>
      </w:tr>
      <w:tr>
        <w:trPr>
          <w:trHeight w:val="272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едущ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(заведующий ) отдела в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</w:t>
            </w:r>
          </w:p>
        </w:tc>
      </w:tr>
      <w:tr>
        <w:trPr>
          <w:trHeight w:val="31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(заведующего) отдела в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3</w:t>
            </w:r>
          </w:p>
        </w:tc>
      </w:tr>
      <w:tr>
        <w:trPr>
          <w:trHeight w:val="317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рш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 ) с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Специалис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рш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806</w:t>
            </w:r>
          </w:p>
        </w:tc>
      </w:tr>
      <w:tr>
        <w:trPr>
          <w:trHeight w:val="348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ладшие должности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360</w:t>
            </w:r>
          </w:p>
        </w:tc>
      </w:tr>
      <w:tr>
        <w:trPr>
          <w:trHeight w:val="250" w:hRule="exac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468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Таблица соответств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н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жностей, не являющихся муниципальными должностями муниципальной службы органов местного самоуправления Федо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осненского района Ленинградской области и их окладов</w:t>
      </w:r>
    </w:p>
    <w:p>
      <w:pPr>
        <w:pStyle w:val="Normal"/>
        <w:shd w:fill="FFFFFF" w:val="clea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409"/>
        <w:gridCol w:w="2410"/>
      </w:tblGrid>
      <w:tr>
        <w:trPr>
          <w:trHeight w:val="114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Размер месячного</w:t>
            </w:r>
            <w:r>
              <w:rPr>
                <w:b/>
                <w:sz w:val="24"/>
                <w:szCs w:val="24"/>
              </w:rPr>
              <w:t xml:space="preserve"> должност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Размер месячного</w:t>
            </w:r>
            <w:r>
              <w:rPr>
                <w:b/>
                <w:sz w:val="24"/>
                <w:szCs w:val="24"/>
              </w:rPr>
              <w:t xml:space="preserve"> должност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ономис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, благо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электрохозяй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П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и П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6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роекта реш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решение совета депутатов Федоровское сельское поселение Тосненского района Ленинградской области от 30.11.2012 г. № 153 «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3 год.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его обоснование согласованы следующими должностными лицами администрации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е сельское посе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7"/>
        <w:gridCol w:w="2506"/>
        <w:gridCol w:w="1559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бюджетного отдела админист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М. Рахмат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лозу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ир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0" w:right="6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2:00Z</dcterms:created>
  <dc:creator>адм ком</dc:creator>
  <dc:description/>
  <cp:keywords/>
  <dc:language>en-US</dc:language>
  <cp:lastModifiedBy>Admin</cp:lastModifiedBy>
  <cp:lastPrinted>2014-12-25T12:43:00Z</cp:lastPrinted>
  <dcterms:modified xsi:type="dcterms:W3CDTF">2014-12-25T09:44:00Z</dcterms:modified>
  <cp:revision>7</cp:revision>
  <dc:subject/>
  <dc:title>Проект</dc:title>
</cp:coreProperties>
</file>