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 ТОСНЕН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3.12. 2021№208</w:t>
      </w:r>
    </w:p>
    <w:p>
      <w:pPr>
        <w:pStyle w:val="Normal"/>
        <w:rPr/>
      </w:pPr>
      <w:r>
        <w:rPr/>
      </w:r>
    </w:p>
    <w:p>
      <w:pPr>
        <w:pStyle w:val="Normal"/>
        <w:ind w:right="3827" w:hanging="0"/>
        <w:rPr/>
      </w:pPr>
      <w:r>
        <w:rPr/>
        <w:t>О бюджете Фёдоровского городского поселения</w:t>
      </w:r>
    </w:p>
    <w:p>
      <w:pPr>
        <w:pStyle w:val="Normal"/>
        <w:ind w:right="3827" w:hanging="0"/>
        <w:rPr/>
      </w:pPr>
      <w:r>
        <w:rPr/>
        <w:t>Тосненского  муниципальногорайона Ленинградской областина 2022 год и на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ёдоровского городского поселения Тосненского муниципального района   Ленинградской области (далее – Федоровское городское поселение), решением совета депутатов Фёдоровского городского поселения Тосненского муниципального района Ленинградской областиот 17.09.2020 № 143 «Об утверждении Положения о  бюджетном процессе в Фёдоровском городском поселении Тосненского муниципального района Ленинградской области», совет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Фёдоровского городского поселения Тосненского муниципального района Ленинградской области (далее – местный бюджет) на 2022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346 850,089 </w:t>
      </w:r>
      <w:r>
        <w:rPr/>
        <w:t>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360 505,234 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прогнозируемый размер дефицита местного бюджета в сумме 13 655,145 тысяч рублей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2. Утвердить основные характеристики местного бюджета на плановый период 2023 и 2024 годов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доходов местного бюджета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3 год в сумме </w:t>
      </w:r>
      <w:r>
        <w:rPr>
          <w:bCs/>
        </w:rPr>
        <w:t>129 928,820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4 год в сумме </w:t>
      </w:r>
      <w:r>
        <w:rPr>
          <w:bCs/>
        </w:rPr>
        <w:t>132 284,920</w:t>
      </w:r>
      <w:r>
        <w:rPr>
          <w:iCs/>
        </w:rPr>
        <w:t>тыс. рубле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расходов местного бюджета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3 год в сумме </w:t>
      </w:r>
      <w:r>
        <w:rPr>
          <w:bCs/>
        </w:rPr>
        <w:t>129 928,820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4 год в сумме </w:t>
      </w:r>
      <w:r>
        <w:rPr>
          <w:bCs/>
        </w:rPr>
        <w:t>132 284,920</w:t>
      </w:r>
      <w:r>
        <w:rPr>
          <w:iCs/>
        </w:rPr>
        <w:t>тыс. рубле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/>
        <w:t>в том числе, прогнозируемый размер условно утвержденных расходов:</w:t>
      </w:r>
    </w:p>
    <w:p>
      <w:pPr>
        <w:pStyle w:val="Normal"/>
        <w:ind w:firstLine="900"/>
        <w:jc w:val="both"/>
        <w:rPr/>
      </w:pPr>
      <w:r>
        <w:rPr/>
        <w:t>на 2023 год в сумме 21875,970 тысяч рублей;</w:t>
      </w:r>
    </w:p>
    <w:p>
      <w:pPr>
        <w:pStyle w:val="Normal"/>
        <w:ind w:firstLine="900"/>
        <w:jc w:val="both"/>
        <w:rPr/>
      </w:pPr>
      <w:r>
        <w:rPr/>
        <w:t>на 2024 год в сумме 24836,383тысяч рублей.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прогнозируемый размер дефицита местного бюджета на 2023 год в сумме 0,0 тыс. рублей, на 2024 год в сумме </w:t>
      </w:r>
      <w:r>
        <w:rPr/>
        <w:t xml:space="preserve">0,0 </w:t>
      </w:r>
      <w:r>
        <w:rPr>
          <w:iCs/>
        </w:rPr>
        <w:t xml:space="preserve">тыс. рублей.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3. Утвердить источники внутреннего финансирования дефицита местного бюджета на 2022 год и на плановый период 2023 и 2024 годов согласно приложению 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прогнозируемые поступления доходов в местный бюджет на 2022 год и на плановый период 2023 и 2024 годов согласно приложению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Утвердить в пределах общего объема доходов бюджета муниципального образования, установленного пунктами 1 и 2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>на 2022 год в общей сумме 208191,089 тысяч рублей, на плановый период 2023 и 2024 годов в общих суммах 883,520 тысяч рублей и 767,320 тысяч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14"/>
        </w:rPr>
        <w:t>6.</w:t>
      </w:r>
      <w:r>
        <w:rPr/>
        <w:t xml:space="preserve"> Установить, что доходы местного бюджета, поступающие в 2022 году, формируются за счет доходов от уплаты федеральных, региональных и местных налогов, сборов по нормативам, установленным законодательными актами Российской Федерации, субъекта Российской Федераци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Установить, что прочие местные налоги и сборы, мобилизуемые на территории муниципального образования Фёдоровскогогородского поселения Тосненского муниципального района Ленинградской области (в части погашения задолженности прошлых лет), а также прочие доходы от оказания платных услуг получателями средств бюджета поселения, компенсации затрат бюджета поселения и невыясненные поступления, зачисляемые в бюджет поселения, поступают в бюджет поселения в размере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Утвердить в пределах общего объема расходов, установленного пунктами 1 и 2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2 год на плановый период 2023 и 2024 годов – согласно приложению 3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9. Утвердить ведомственную структуру расходов местного бюджета на 2022 год на плановый период 2023 и 2024 годов согласно приложению 4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 Утвердить резервный фонд администрации муниципального образования Фёдоровское городское поселение на 2022 год в сумме 800,00 тысяч рублей, на 2023 год в сумме 800,00 тысяч рублей, на 2024 год в сумме 800,00 тысяч рубле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Установить, что в соответствии с правовыми актами администрации Фёдоровского городского поселения Тосненского муниципального района Ленинградской области, осуществляется предоставление и расходование средств резервного фонда администрации Фёдоровского городского поселения Тосненского муниципального района Ленинградской области, предусмотренных в ведомственной структуре расходов бюджета, в соответствии с пунктом 9 настоящего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Установить, что в порядке, установленном муниципальными правовыми актами администрации поселения, предоставляются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случаях, установленных настоящим решением, а именно:</w:t>
      </w:r>
    </w:p>
    <w:p>
      <w:pPr>
        <w:pStyle w:val="Normal"/>
        <w:ind w:firstLine="900"/>
        <w:jc w:val="both"/>
        <w:rPr/>
      </w:pPr>
      <w:r>
        <w:rPr/>
        <w:t>- субсидии юридическим лицам в целях возмещения затрат или недополученных доходов в связи с оказанием населению банных услуг по социальным тарифам, установленным советом депутатов Фёдоровского городского поселения Тосненского муниципального района Ленинградской области в целях обеспечения доступности соответствующих услуг социально незащищенным слоям населения Фёдоровского городского поселения Тоснен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оставление субсидий осуществляется путем заключения соглашения между получателем субсидии и администрацией Фёдоровского городского поселения Тосненского муниципального района Ленинградской области. Обязательным условием предоставления данных субсидий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Порядок предоставления субсидий, иные показатели, установленные пунктом 3 статьи 78 Бюджетного кодекса Российской Федерации, определяются администрацией Фёдоровского городского поселения Тосненского муниципального района Ленинград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Утвердить расходы на обеспечение деятельности представительного органа местного самоуправления на 2022 год в сумме 4 807,1 тысяч рублей, на 2023 год в сумме 5 001,0 тысяч рублей, на 2024 год 5201,0 тысяч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 Утвердить расходы на обеспечение деятельности исполнительного органа местного самоуправления на 2022 год в сумме 36 839,000 тысяч рублей, на 2023 год в сумме 35 997,2 тысяч рублей, на 2024 год 37 438,1 тысяч рублей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15. Утвердить расходы на обеспечение деятельности контрольно-счетного органа местного самоуправления на 2022 год в сумме 2 334,7 тысяч рублей, на 2023 год в сумме 2 428,4тысяч рублей, на 2024 год 2 525,8тысяч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6. Утвердить размер индексации ежемесячного денежного вознаграждения лиц, замещающих муниципальные должности, должностных окладов и ежемесячной надбавки к должностному окладу за классный чин муниципальных служащих, должностных окладов работников органов местного самоуправления, занимающих должности, не являющиеся должностями муниципальными службыФёдоровского городского поселения Тосненского муниципального района Ленинградской области, с 1 сентября 2022 года в 1,04 р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7. Установить, что с 01 января 2022 года для расчета должностных окладов работников муниципальных казенных учреждений за календарный месяц или за выполнение установленной нормы труда, финансируемых из местного бюджета, </w:t>
      </w:r>
      <w:r>
        <w:rPr>
          <w:rFonts w:eastAsia="Calibri"/>
          <w:lang w:eastAsia="en-US"/>
        </w:rPr>
        <w:t>с 1 января 2022 года применяется расчетная величина в размере 10 340,00 рублей, с 1 сентября 2022 года - в размере 10 755,00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. Установить, что верхний предел муниципального внутреннего долга муниципального образования Фёдоровскогогородского поселения Тосненскогомуниципальногорайона Ленинградской области на 1 января 2022 года, на 1 января 2023 года и на 1 января 2024 года составляет 0,0 тысяч рублей соответственно, в том числе верхний предел обязательств по муниципальным гарантиям - 0,0 тысяч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. Утвердить объем иных межбюджетных трансфертов от Фёдоровского городского поселения Тосненского района Ленинградской области в бюджет муниципального образования Тосненский район Ленинградской области на осуществление отдельных полномочий межмуниципального характера в сфере архивного дела на 2022 год в сумме 58,654 тыс. рублей, на передачу полномочий по исполнению бюджета поселения на 2022 год в сумме 338,800 тыс.рублей согласно приложению 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Утвердить объем бюджетных ассигнований муниципального дорожного фонда Фёдоровского городского поселения Тосненского муниципального района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на 2022 год в размере 18 141,7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на 2023 год в размере 1 395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на 2024 год в размере 1395,0тыс.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1. Утвердить объем бюджетных ассигнований на осуществление бюджетных инвестиций в форме капитальных вложений в объекты муниципальной собственностиФёдоровского городского поселения Тосненского муниципальногорайона Ленинградской области на 2022 год в сумме 202 409,640 тыс. рублей, в разрезе объектов согласно приложению 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2. Установить, что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муниципального образования по муниципальным программам и непрограммным направлениям деятельности по соответствующим кодам бюджетной классифик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3. Установить, что в соответствии с пунктом 8 статьи 217 БК РФ в ходе исполнения настоящего решения изменения в сводную бюджетную роспись бюджета Фёдоровского городского поселения Тосненскогомуниципального района Ленинградской области вносятся по следующим основаниям, без внесения изменений в настоящее решени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, предусмотренных главному распорядителю бюджетных средств бюджета муниципального образования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в случаях перераспределения </w:t>
      </w:r>
      <w:r>
        <w:rPr>
          <w:rFonts w:eastAsia="Calibri"/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 случаях распределения средств целевых межбюджетных трансфертов (и их остатков) из федерального бюджета, из областного бюджета Ленинградской области, 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, областных законов и (или) нормативных правовых актов Президента Российской Федерации и Правительства Российской Федерации, Правительства Ленинградской области, а также заключенных соглашений;</w:t>
      </w:r>
    </w:p>
    <w:p>
      <w:pPr>
        <w:pStyle w:val="Normal"/>
        <w:ind w:firstLine="567"/>
        <w:jc w:val="both"/>
        <w:rPr/>
      </w:pPr>
      <w:r>
        <w:rPr/>
        <w:t>в случаях распределения полученных безвозмездных поступлений от физических и юридических лиц по целевому назначению, в соответствии с заключенными догово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</w:rPr>
      </w:pPr>
      <w:r>
        <w:rPr/>
        <w:t>в случаях увеличения бюджетных ассигнований 2022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2 году, в объеме, не превышающем остатка не использованных на 1 января 2022 года бюджетных ассигнований на исполнение указанных муниципальных контрактов, приводящих к изменению бюджетных ассигнований;</w:t>
      </w:r>
    </w:p>
    <w:p>
      <w:pPr>
        <w:pStyle w:val="Normal"/>
        <w:ind w:firstLine="567"/>
        <w:jc w:val="both"/>
        <w:rPr/>
      </w:pPr>
      <w:r>
        <w:rPr/>
        <w:t>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, в соответствии с заключенными договор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, после внесения изменений в муниципальную программу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pacing w:val="-2"/>
        </w:rPr>
      </w:pPr>
      <w:r>
        <w:rPr/>
        <w:t>при внесении финансовым органом Ленинградской области и (или) финансовым органом администрации муниципального образования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муниципального образования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ab/>
        <w:t>24. Установить, что в соответствии с частью2 статьи 93.8 БК РФ в ходе исполнения настоящего решения денежные обязательства (задолженность по денежным обязательствам) перед муниципальным образованиемФедоровское городское поселение Тосненского муниципального района Ленинградской области могут быть урегулированы следующими способам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основанные на соглашении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 (далее - реструктуризация денежного обязательства (задолженности по денежному обязательству) перед Фёдоровским городским поселением Тосненского муниципального района Ленинградской област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основанное на соглашении прекращение первоначального обязательства с заменой его другим обязательством между теми же лицами, предусматривающее иной предмет или способ исполнения (далее - новация денежного обязательства перед публично-правовым образованием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иные способы, предусмотренные бюджетным и (или)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25. Установить следующие основные условия урегулирования денежных обязательств (задолженности по денежным обязательствам) передФёдоровским городским поселением Тосненского муниципального района Ленинградской области: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/>
        <w:tab/>
        <w:t>1)о</w:t>
      </w:r>
      <w:r>
        <w:rPr>
          <w:shd w:fill="FFFFFF" w:val="clear"/>
        </w:rPr>
        <w:t xml:space="preserve">тсрочка исполнения </w:t>
      </w:r>
      <w:r>
        <w:rPr/>
        <w:t>денежного обязательства</w:t>
      </w:r>
      <w:r>
        <w:rPr>
          <w:shd w:fill="FFFFFF" w:val="clear"/>
        </w:rPr>
        <w:t xml:space="preserve"> предоставляется в отношении недвижимого имущества, находящегося в муниципальной собственности, за исключением жилых помещений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ab/>
        <w:t>2) наличие ущерба, причиненного плательщику в результате стихийного бедствия, техногенной катастрофы или иных обстоятельств непреодолимой силы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ab/>
        <w:t>3) реализация плательщиком инвестиционных проектов, направленных на строительство (реконструкцию, техническое перевооружение) объектов капитального строительства местного значения и (или)предназначенного для решения вопросов местного значения и (или) осуществление на территории муниципального образования иных капитальных вложений в указанные объекты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ab/>
        <w:t>4) угроза возникновения признаков несостоятельности (банкротства) плательщика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ab/>
        <w:t>5) неустойчивое финансовое положение плательщика, если онообусловленно несоответствием планирования объема затрат при регулировании тарифов на услуги организаций коммунального комплекса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ab/>
        <w:t>Изменение срока исполнения денежного обязательстваболее чем на один год не допускаетс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26. Правила (основания, условия и порядок) реструктуризации денежных обязательств (задолженности по денежным обязательствам) перед муниципальным образованием устанавливаются местной администрацией, в том числе критерии, которым должны соответствовать должники, имеющие право на реструктуризацию денежных обязательств (задолженности по денежным обязательствам) перед муниципальным образование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27. Настоящее решение вступает в силу с 1 января 2022 года и подлежит официальному опубликованию (обнародованию)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лава Фёдоровского городского поселения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осненского муниципального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 Unicode MS"/>
          <w:color w:val="000000"/>
        </w:rPr>
        <w:t>района Ленинградской области                                                                                О.Р. Ким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4536"/>
        <w:gridCol w:w="1666"/>
        <w:gridCol w:w="980"/>
        <w:gridCol w:w="980"/>
      </w:tblGrid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23.12.2021 № 208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7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2 год и на плановый период 2023 и 2024 год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8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5,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5,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5,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418"/>
        <w:gridCol w:w="1275"/>
        <w:gridCol w:w="1280"/>
        <w:gridCol w:w="23"/>
        <w:gridCol w:w="8"/>
        <w:gridCol w:w="208"/>
        <w:gridCol w:w="23"/>
      </w:tblGrid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От 23.12.2021 №208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3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65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45,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517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17,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37,4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09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17,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37,4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9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,0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,0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1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9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9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9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6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2,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2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95,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7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8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8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191,0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191,08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5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4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6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отношений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897,9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66,7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00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3 0000 15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231,250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40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объектов (культур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36,6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лекс мероприятий по борьбе с борщевиком Сосн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850,0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928,8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284,9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9"/>
        <w:gridCol w:w="719"/>
        <w:gridCol w:w="709"/>
        <w:gridCol w:w="943"/>
        <w:gridCol w:w="900"/>
        <w:gridCol w:w="996"/>
        <w:gridCol w:w="996"/>
        <w:gridCol w:w="1125"/>
        <w:gridCol w:w="31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 23.12.2021  №208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9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2 год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лей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 505,23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52,85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448,537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2 975,21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 513,73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 105,017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Поддержание и развитие муниципальной службы и местного самоуправления на территории муниципального образования Фёдоровское городское поселение Тосненского муниципального района Ленинград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4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ёдоровского городского поселения Тосненскогомуниципального района Ленинградской области"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8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96,1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74,4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жителей  Фёдоровского городского поселения Тосненского муниципального района Ленинградской области услугами в сфере физической культуры и  спорт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2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36,1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14,4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2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36,1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14,4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2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36,1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 714,4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2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36,1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14,4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34,1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1,4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34,1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1,4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3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3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3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плекс процессных мероприятий "Развитие физической культуры и  массового спорта в Фёдоровском городском поселении Тосненского муниципального района Ленинградской области"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"Обеспечение подготовки и участия сборных команд Федоровского город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жильем, оказание содействия в улучшении жилищных условий нуждающимся в жилых помещениях»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 592,48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494,6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 483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"Молодежь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3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0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Обеспечение отдыха, оздоровления, занятости детей, подростков и молодеж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Организация и проведение молодежных массовых мероприят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«Обеспечение жителей Фёдоровского городского поселения Тосненского муниципального района Ленинградской области  услугами в сфере культуры и досуга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 866,48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761,6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743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"Развитие культуры на территории посел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081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761,6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743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81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761,6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743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37,6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3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37,6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3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37,6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3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5,6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9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5,6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9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5,6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9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я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8 01 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784,981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84,981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784,981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иятий «Обеспечение условий реализации программы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0,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0,000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"Мероприятия организационного характер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65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551,5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466,6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11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96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60,6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1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1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1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1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"Обеспечение правопорядка и профилактики правонарушений"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6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 противодействии терроризму и экстремизму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1 134,0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0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3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500,2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0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6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00,2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4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0,2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0,2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0,2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 01 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633,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633,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633,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33,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"Обеспечение условий для организации дорожного движения на территории"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"Мероприятие по оптимизации мер профилактики правонаруш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382,8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44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694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382,8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44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694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объектов благоустройств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84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284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284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84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 01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 01 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1 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1 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1 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/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благоприятных условий для развития субъектов малого и среднего предпринимательства в Фёдоровском городском поселении Тосненского муниципального района Ленинград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ализация энергосберегающих мероприят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6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9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7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0,0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2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ероприятие по борьбе с борщевиком Сосоновского на территории Фёдоровского городского поселения Тосненского муниципального района Ленинградской области 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борьбе с борщевиком Сосновского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0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лагоустройство территории Фёдоровского городского поселения Тосненского муниципального района Ленинградской области»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действие развитию инженерных коммуникац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530,0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539,12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343,52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 484,3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 430,12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 168,42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еспечение деятельности аппаратов муниципальных органов, организующих подготовку и проведение выборов и референдумов в органах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1 480,4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9 424,22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1 002,12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1 480,4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424,22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002,12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744,7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575,6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39,4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68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8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9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23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23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3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3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3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3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2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976,6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695,6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44,4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91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62,5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2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91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62,5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2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691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162,5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10,7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8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4,4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10,7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8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4,4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10,7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8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4,4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3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,3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,3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65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4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65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4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65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4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65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7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,8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,7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,8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,7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,8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,7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4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8,4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25,8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8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3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8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3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8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3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960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4,9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0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525,7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589,0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55,1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525,7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589,000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55,1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25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89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55,1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1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2,4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5,2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1,6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3,2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6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,2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100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600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,2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0,8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6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600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9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9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2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,9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3,2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58"/>
        <w:gridCol w:w="1034"/>
        <w:gridCol w:w="810"/>
        <w:gridCol w:w="1127"/>
        <w:gridCol w:w="856"/>
        <w:gridCol w:w="617"/>
        <w:gridCol w:w="659"/>
        <w:gridCol w:w="47"/>
        <w:gridCol w:w="661"/>
        <w:gridCol w:w="50"/>
        <w:gridCol w:w="801"/>
        <w:gridCol w:w="6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ского город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23.12.2021  №208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 505,23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52,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448,53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7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1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1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7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1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1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9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1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6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8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363,43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23,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21,73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94,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69,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10,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39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97,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38,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39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97,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8,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4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2,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7,8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4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2,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7,8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6,64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5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4,4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1,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2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1,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2,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74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4,4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74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,8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,4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3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3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3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3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9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3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аппаратов муниципальных органов, организующих подготовку и проведение выборов и референдумов в органах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ание и развитие муниципальной службы и местного самоуправления на территории муниципального образования Фёдоровское городское поселение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ёдоровского городского поселения Тосненский муниципальный райо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9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9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9,5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5,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0,1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5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,5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 противодействии терроризму и экстремизму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ероприятия по созданию системы комплексных мер по укреплению антитеррористической защищенности населения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94,08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34,08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34,08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33,88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3,88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3,88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благоприятных условий для развития субъектов малого и среднего предпринимательства в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823,14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89,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48,7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жильем, оказание содействия в улучшении жилищных условий нуждающимся в жилых помещен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856,6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409,6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одействие развитию инженерных коммуникац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94,5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7,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36,7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98,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,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4,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4,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4,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2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комплекса мероприятий по борьбе с борщевиком Сосновского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2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53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1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лагоустройство территории Фёдоровского городского поселения Тосненского муниципального района Ленинградской области»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3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олодежь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46,48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41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23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6,48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3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66,48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61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3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жителей Фёдоровского городского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6,48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3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1,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3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1,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1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3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7,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7,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9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5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9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6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я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8 01 S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84,98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4,98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4,98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условий реализации программ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4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6,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4,4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4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6,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4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4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4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4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4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4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4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физической культуры и  массового спорта в Фёдоровском городском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еспечение подготовки и участия сборных команд Федоровского гогодского поселения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Фе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2,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5,2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,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2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2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2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2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2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4,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8,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5,8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8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8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3.12.2021  №2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, передаваемых Фёдоровским городским поселением муниципальному образованию Тосненский район Ленинград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исполнение полномочий</w:t>
      </w:r>
      <w:r>
        <w:rPr/>
        <w:t xml:space="preserve"> (</w:t>
      </w:r>
      <w:r>
        <w:rPr>
          <w:b/>
          <w:bCs/>
        </w:rPr>
        <w:t>по вопросам местного значения поселения) на 2022 год</w:t>
      </w:r>
      <w:r>
        <w:rPr/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118"/>
      </w:tblGrid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ередаваемых полномочий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субвен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454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54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исполнению бюджета поселе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 xml:space="preserve">от 23.12.2021  №208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92675</wp:posOffset>
                </wp:positionV>
                <wp:extent cx="5019675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765"/>
                              <w:gridCol w:w="1560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 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 на 2022 год (тыс. руб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атель бюджетных средств (заказчик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распорядитель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ство водопроводной повышающей насосной станции и двух резервуаров чистой питьевой воды в г.п. Фёдоровско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 409,6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02 409,6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22.8pt;mso-wrap-distance-left:9pt;mso-wrap-distance-right:9pt;mso-wrap-distance-top:0pt;mso-wrap-distance-bottom:0pt;margin-top:385.2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765"/>
                        <w:gridCol w:w="1560"/>
                        <w:gridCol w:w="159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 местонахождение объект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 на 2022 год (тыс. руб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атель бюджетных средств (заказчик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распорядитель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 водопроводной повышающей насосной станции и двух резервуаров чистой питьевой воды в г.п. Фёдоровско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 409,6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2 409,6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85">
    <w:name w:val="xl285"/>
    <w:basedOn w:val="Normal"/>
    <w:qFormat/>
    <w:pPr>
      <w:spacing w:before="280" w:after="280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4">
    <w:name w:val="xl314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6:00Z</dcterms:created>
  <dc:creator>Glavbuh</dc:creator>
  <dc:description/>
  <dc:language>en-US</dc:language>
  <cp:lastModifiedBy>Client</cp:lastModifiedBy>
  <cp:lastPrinted>2021-11-15T16:08:00Z</cp:lastPrinted>
  <dcterms:modified xsi:type="dcterms:W3CDTF">2022-01-18T13:16:00Z</dcterms:modified>
  <cp:revision>2</cp:revision>
  <dc:subject/>
  <dc:title>ЛЕНИНГРАДСКАЯ ОБЛАСТЬ ТОСНЕНСКИЙ РАЙОН</dc:title>
</cp:coreProperties>
</file>