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СНЕНСКИЙ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ЁДОРОВСКОЕ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12.2021 №210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bookmarkStart w:id="0" w:name="_Hlk27062632"/>
            <w:r>
              <w:rPr/>
              <w:t>О назначении заслушивания ежегодного отчета главы администрации Фёдоровского городского  поселения Тосненского района Ленинградской области за 2021 год</w:t>
            </w:r>
            <w:bookmarkEnd w:id="0"/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5, подп. 2 части 6.1 ст. 37 Федерального закона от 06.10.2003 года № 131-ФЗ «Об общих принципах организации местного самоуправления в Российской Федерации», под.1  часть 2 статьи 19 Устава Фёдоровского городского поселения Тосненского муниципального района Ленинградской области, совет депутатов Фёдоровского городского поселения Тоснен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Заслушать ежегодный отчет главы администрации Фёдоровского городского поселения Тосненского муниципального района Ленинградской области о результатах своей деятельности, деятельности администрации   Фёдоровского городского поселения Тосненского муниципального района Ленинградской области за 2021 год, в том числе о решении вопросов, поставленных  советом депутатов Фёдоровского городского поселения Тосненского муниципального района Ленинградской области на заседании совета депутатов Фёдоровского городского поселения Тосненского района Ленинградской области, в сроки установленные Планом правотворческой деятельности  совета депутатов Фёдоровского городского поселения Тосненского муниципального района Ленинградской области на первое полугодие 2021 года.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/>
        <w:t>2. Главе администрации Фёдоровского городского поселения Тосненского муниципального района Ленинградской области ежегодный отчет главы администрации Федоровского городского поселения Тосненского муниципального района Ленинградской области о результатах своей деятельности, деятельности администрации   Фёдоровского городского поселения Тосненского муниципального района Ленинградской области за 2021 год, в том числе о решении вопросов, поставленных  советом депутатов Фёдоровского городского поселения Тосненского муниципального района Ленинградской области, представить в совет депутатов Фёдоровского городского поселения Тосненского муниципального  района Ленинградской области в сроки, установленные Регламентом работы совета депутатов Фёдоровского городского поселения Тосненского муниципального района Ленинградской области в целях его заслушивания на заседании совета депутатов Фёдоровского городского поселения Тосненского муниципального  района Ленинградской области, указанного в п.1 настоящего решения.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/>
        <w:t>3. Обеспечить официальное опубликование (обнародование) настоящего решения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муниципального  района 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О.Р. Ки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9:00Z</dcterms:created>
  <dc:creator>DNA7 X86</dc:creator>
  <dc:description/>
  <dc:language>en-US</dc:language>
  <cp:lastModifiedBy>Client</cp:lastModifiedBy>
  <cp:lastPrinted>2021-12-21T10:18:00Z</cp:lastPrinted>
  <dcterms:modified xsi:type="dcterms:W3CDTF">2021-12-27T12:49:00Z</dcterms:modified>
  <cp:revision>2</cp:revision>
  <dc:subject/>
  <dc:title/>
</cp:coreProperties>
</file>