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2.2022 №2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решение</w:t>
      </w:r>
    </w:p>
    <w:p>
      <w:pPr>
        <w:pStyle w:val="Normal"/>
        <w:jc w:val="both"/>
        <w:rPr/>
      </w:pPr>
      <w:r>
        <w:rPr/>
        <w:t>совета депутатов Фёдоровского городского поселения</w:t>
      </w:r>
    </w:p>
    <w:p>
      <w:pPr>
        <w:pStyle w:val="Normal"/>
        <w:jc w:val="both"/>
        <w:rPr/>
      </w:pPr>
      <w:r>
        <w:rPr/>
        <w:t>Тосненского муниципального района Ленинградской</w:t>
      </w:r>
    </w:p>
    <w:p>
      <w:pPr>
        <w:pStyle w:val="Normal"/>
        <w:jc w:val="both"/>
        <w:rPr/>
      </w:pPr>
      <w:r>
        <w:rPr/>
        <w:t>области от 23.12.2021 № 208 "О бюджете</w:t>
      </w:r>
    </w:p>
    <w:p>
      <w:pPr>
        <w:pStyle w:val="Normal"/>
        <w:jc w:val="both"/>
        <w:rPr/>
      </w:pPr>
      <w:r>
        <w:rPr/>
        <w:t>Фёдоровского городского поселения</w:t>
      </w:r>
    </w:p>
    <w:p>
      <w:pPr>
        <w:pStyle w:val="Normal"/>
        <w:jc w:val="both"/>
        <w:rPr/>
      </w:pPr>
      <w:r>
        <w:rPr/>
        <w:t>Тосне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22 год и</w:t>
      </w:r>
    </w:p>
    <w:p>
      <w:pPr>
        <w:pStyle w:val="Normal"/>
        <w:jc w:val="both"/>
        <w:rPr/>
      </w:pPr>
      <w:r>
        <w:rPr/>
        <w:t xml:space="preserve">на плановый период 2023 и 2024 годов"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23.12.2021 № 208 "О бюджете Фёдоровского городского поселения Тосненского муниципального района Ленинградской области на 2022 год и на плановый период 2023 и 2024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2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353 358,827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411 568,998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размер дефицита местного бюджета в сумме 58 210,171 тысяч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2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"5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2 год в общей сумме 214 699,827 тысяч рублей, на плановый период 2023 и 2024 годов в общих суммах 883,520 тысяч рублей и 767,320 тысяч рублей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3 Пункт 1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14. Утвердить расходы на обеспечение деятельности исполнительного органа местного самоуправления на 2022 год в сумме 42 275,800 тысяч рублей, на 2023 год в сумме 35 997,2 тысяч рублей, на 2024 год 37 438,1 тысяч рублей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 Пункт 1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15. Утвердить расходы на обеспечение деятельности контрольно-счетного органа местного самоуправления на 2022 год в сумме 2 424,7 тысяч рублей, на 2023 год в сумме 2 428,4тысяч рублей, на 2024 год 2 525,8тысяч рублей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5 Пункт 21 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"21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района Ленинградской области на 2022 год в сумме 205 382,049 тыс. рублей, в разрезе объектов согласно приложению 6."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1.6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7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8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9 Приложение 4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0 Приложение 6 </w:t>
      </w:r>
      <w:r>
        <w:rPr>
          <w:bCs/>
        </w:rPr>
        <w:t>изложить в новой редакции (приложение 5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Обеспечить официальное опубликование (обнародование)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3"/>
        <w:gridCol w:w="4673"/>
        <w:gridCol w:w="1661"/>
        <w:gridCol w:w="14"/>
        <w:gridCol w:w="966"/>
        <w:gridCol w:w="14"/>
        <w:gridCol w:w="966"/>
        <w:gridCol w:w="14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03.02.2022 №220 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 23.12.2021 № 20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 и на плановый период 2023 и 2024 год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8" w:hRule="atLeast"/>
        </w:trPr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10,17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10,17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10,17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RANGE!A1%3AE28"/>
      <w:bookmarkStart w:id="1" w:name="RANGE!A1%3AE2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835"/>
        <w:gridCol w:w="21"/>
        <w:gridCol w:w="1379"/>
        <w:gridCol w:w="21"/>
        <w:gridCol w:w="1279"/>
        <w:gridCol w:w="13"/>
        <w:gridCol w:w="8"/>
        <w:gridCol w:w="218"/>
      </w:tblGrid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  03.02.2022 №220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23.12.2021  № 208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65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45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517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17,8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37,4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09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17,8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37,4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9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6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5,5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699,82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5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699,827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52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12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2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6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406,707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0,057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06,65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4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объектов (культура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6,6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7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,9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е культуры Ленинградской обла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7,8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развития общественной инфраструктуры муниципального значения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358,827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928,8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284,9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9"/>
        <w:gridCol w:w="938"/>
        <w:gridCol w:w="918"/>
        <w:gridCol w:w="943"/>
        <w:gridCol w:w="1260"/>
        <w:gridCol w:w="996"/>
        <w:gridCol w:w="767"/>
        <w:gridCol w:w="709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03.02.2022  №22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3.12.2021 № 208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 год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 568,99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52,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448,537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7 912,17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 513,7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 105,017 </w:t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21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0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384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74,400 </w:t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не входящие в состав национальных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 Развитие физической культуры и массового спорт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, спортивных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84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74,400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384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774,4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4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36,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14,4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</w:tr>
      <w:tr>
        <w:trPr>
          <w:trHeight w:val="10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8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1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1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1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созданию специализированного жилищного фонда, для предоставления гражданам, состоящим на учете, нуждающихся в жилых помещениях, предоставляемых по договорам социального най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2,4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463,64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494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483,300 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818,04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494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483,300 </w:t>
            </w:r>
          </w:p>
        </w:tc>
      </w:tr>
      <w:tr>
        <w:trPr>
          <w:trHeight w:val="8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00 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572,04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241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223,000 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081,5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761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743,000 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37,6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36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37,6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3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37,6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36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52,65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2,653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2,653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2,653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895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895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895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895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45,6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45,6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5,6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5,6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5,6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33,00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51,5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66,6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33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51,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66,600 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1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11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9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8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 609,08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975,2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00,000 </w:t>
            </w:r>
          </w:p>
        </w:tc>
      </w:tr>
      <w:tr>
        <w:trPr>
          <w:trHeight w:val="3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975,2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00,000 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,2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,2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,2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"Мероприятия по оптимизации мер профилактики правонарушен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8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9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3,88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3,88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33,88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066,8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444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94,000 </w:t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052,8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444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94,000 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68,5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4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4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5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5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5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5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мещение части затрат организациям коммунального хозяй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84,3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11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Фёдоровского городского поселения Тосненск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84,3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84,3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884,3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84,3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Чистая стран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9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9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</w:tr>
      <w:tr>
        <w:trPr>
          <w:trHeight w:val="11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9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0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</w:tr>
      <w:tr>
        <w:trPr>
          <w:trHeight w:val="18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4,90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4,90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3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3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10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3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10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5,7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ы, входящие в состав национальных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общественных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568,6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09,6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проекта "Чистая во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656,8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539,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343,520 </w:t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011,1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 430,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168,42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еспечение деятельности аппаратов муниципальных органов, организующих подготовку и проведение выборов и референдумов в органах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7 007,2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 424,2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1 002,12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07,2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424,2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02,12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81,54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75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39,4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68,1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8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95,000 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3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8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3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8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56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3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8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413,44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695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44,400 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91,4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2,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2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91,4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2,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250,0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691,4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162,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2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30,74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330,74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30,74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,3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0 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,3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,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00 </w:t>
            </w:r>
          </w:p>
        </w:tc>
      </w:tr>
      <w:tr>
        <w:trPr>
          <w:trHeight w:val="15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3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,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00 </w:t>
            </w:r>
          </w:p>
        </w:tc>
      </w:tr>
      <w:tr>
        <w:trPr>
          <w:trHeight w:val="28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4,7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8,4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25,800 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7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3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7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3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7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8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3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,8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21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4,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0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95,7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59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25,1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95,70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59,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25,1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5,7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9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25,1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135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Любанского городского поселения Тосненского района Ленинградской области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1,1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2,4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5,200 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1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,2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1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2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10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2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,0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,8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60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6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900 </w:t>
            </w:r>
          </w:p>
        </w:tc>
      </w:tr>
      <w:tr>
        <w:trPr>
          <w:trHeight w:val="204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200 </w:t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,9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,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,200 </w:t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80"/>
        <w:gridCol w:w="1034"/>
        <w:gridCol w:w="810"/>
        <w:gridCol w:w="1127"/>
        <w:gridCol w:w="1216"/>
        <w:gridCol w:w="617"/>
        <w:gridCol w:w="660"/>
        <w:gridCol w:w="709"/>
        <w:gridCol w:w="709"/>
        <w:gridCol w:w="46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02.2022  №22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1  № 20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 568,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52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48,5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8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337,1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23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21,7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15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6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0,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75,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9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8,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5,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9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8,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0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0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3,4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5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4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1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1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2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7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4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7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аппаратов муниципальных органов, организующих подготовку и проведение выборов и референдумов в органах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6,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,1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,5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54,0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9,0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9,0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5,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5,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33,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567,9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9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8,7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4,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созданию специализированного жилищного фонда, для предоставления гражданам, состоящим на учете, нуждающихся в жилых помещениях, предоставляемых по договорам социального най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15,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568,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09,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проекта "Чистая во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7,8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36,7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98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84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84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4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4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4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Чистая стран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5,7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ы, входящие в состав национальных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5,7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5,7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17,6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2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7,6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7,6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7,6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2,0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81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2,6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6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6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5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5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1 S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5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5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5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не входящие в состав национальных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 Развитие физической культуры и массового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, спортивных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1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4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03.02.2022  № 220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23.12.2021  № 208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56455</wp:posOffset>
                </wp:positionV>
                <wp:extent cx="5019675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765"/>
                              <w:gridCol w:w="1560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на 2022 год (тыс. 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атель бюджетных средств (заказчик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 409,6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жилого помещения,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972,4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5 382,0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1.3pt;mso-wrap-distance-left:9pt;mso-wrap-distance-right:9pt;mso-wrap-distance-top:0pt;mso-wrap-distance-bottom:0pt;margin-top:366.6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765"/>
                        <w:gridCol w:w="1560"/>
                        <w:gridCol w:w="159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на 2022 год (тыс. руб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ь бюджетных средств (заказчик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 409,6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жилого помещения, г.п. Фёдоровск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972,4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5 382,0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9">
    <w:name w:val="xl319"/>
    <w:basedOn w:val="Normal"/>
    <w:qFormat/>
    <w:pPr>
      <w:shd w:fill="FFFFFF" w:val="clear"/>
      <w:spacing w:before="280" w:after="280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22">
    <w:name w:val="xl322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6">
    <w:name w:val="xl33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b/>
      <w:bCs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b/>
      <w:bCs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1:00Z</dcterms:created>
  <dc:creator>Glavbuh</dc:creator>
  <dc:description/>
  <dc:language>en-US</dc:language>
  <cp:lastModifiedBy>Client</cp:lastModifiedBy>
  <cp:lastPrinted>2021-12-14T18:43:00Z</cp:lastPrinted>
  <dcterms:modified xsi:type="dcterms:W3CDTF">2022-02-16T13:21:00Z</dcterms:modified>
  <cp:revision>3</cp:revision>
  <dc:subject/>
  <dc:title>ЛЕНИНГРАДСКАЯ ОБЛАСТЬ ТОСНЕНСКИЙ РАЙОН</dc:title>
</cp:coreProperties>
</file>