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6.2014 № 2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бюджет Федоровского сельского поселения Тосненского района Ленинградской области на 2014 год и на плановый период 2015 и 2016 годов, утвержденного решением совета депутатов Федоровского сельского поселения Тосненского района Ленинградской области от 24.12.2013г. № 205 (в ред. от </w:t>
            </w:r>
            <w:r>
              <w:rPr>
                <w:color w:val="000000"/>
                <w:sz w:val="28"/>
                <w:szCs w:val="28"/>
              </w:rPr>
              <w:t>14.04.2014 № 21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пунктом 10 статьи 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совет депутатов Федоровского сельского поселения Тосненск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депутатов Федоровского сельского поселения Тосненского района Ленинградской области от 24.12.2013г. № 205 «О бюджете Федоровского  сельского поселения  Тосненского района Ленинградской области на 2014 год и на плановый период 2015 и 2016 годов» (в ред.</w:t>
      </w:r>
      <w:r>
        <w:rPr>
          <w:color w:val="000000"/>
          <w:sz w:val="28"/>
          <w:szCs w:val="28"/>
        </w:rPr>
        <w:t xml:space="preserve"> от 14.04.2014 № 212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характеристики бюджета муниципального образования Федоровское сельское поселение Тосненского района Ленинградской области (далее – местный бюджет) на 2014 год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58 553,525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>ходов местного бюджета в сумме 63 453,525 тысяч рублей;</w:t>
      </w:r>
    </w:p>
    <w:p>
      <w:pPr>
        <w:pStyle w:val="Normal"/>
        <w:numPr>
          <w:ilvl w:val="0"/>
          <w:numId w:val="0"/>
        </w:numPr>
        <w:ind w:right="-185" w:firstLine="540"/>
        <w:jc w:val="both"/>
        <w:outlineLvl w:val="0"/>
        <w:rPr/>
      </w:pPr>
      <w:r>
        <w:rPr>
          <w:sz w:val="28"/>
          <w:szCs w:val="28"/>
        </w:rPr>
        <w:t>1.2. Приложение 3 к решению совета депутатов Федоровского сельского поселения Тосненского района Ленинградской области от 24.12.2013г. № 205 «О бюджете Федоровского сельского поселения  Тосненского района Ленинградской области на 2014 год и на плановый период 2015 и 2016 годов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в ред.</w:t>
      </w:r>
      <w:r>
        <w:rPr>
          <w:color w:val="000000"/>
          <w:sz w:val="28"/>
          <w:szCs w:val="28"/>
        </w:rPr>
        <w:t xml:space="preserve"> от 14.04.2014 № 212) «</w:t>
      </w:r>
      <w:r>
        <w:rPr>
          <w:sz w:val="28"/>
          <w:szCs w:val="28"/>
        </w:rPr>
        <w:t>Прогнозируемые поступления доходов в бюджет Федоровского сельского поселения Тосненского района Ленинградской области на 2014 год»</w:t>
      </w:r>
      <w:r>
        <w:rPr>
          <w:bCs/>
          <w:sz w:val="28"/>
          <w:szCs w:val="28"/>
        </w:rPr>
        <w:t xml:space="preserve"> изложить в новой редакции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Приложение 5 </w:t>
      </w:r>
      <w:r>
        <w:rPr>
          <w:sz w:val="28"/>
          <w:szCs w:val="28"/>
        </w:rPr>
        <w:t>к решению совета депутатов Федоровского сельского поселения Тосненского района Ленинградской области от 24.12.2013г. № 205 «О бюджете Федоровского  сельского поселения Тосненского района Ленинградской области на 2014 год и на плановый период 2015 и 2016 годов» (в ред.</w:t>
      </w:r>
      <w:r>
        <w:rPr>
          <w:color w:val="000000"/>
          <w:sz w:val="28"/>
          <w:szCs w:val="28"/>
        </w:rPr>
        <w:t xml:space="preserve"> от 14.04.2014 № 212) «</w:t>
      </w:r>
      <w:r>
        <w:rPr>
          <w:sz w:val="28"/>
          <w:szCs w:val="28"/>
        </w:rPr>
        <w:t>Перечень главных администраторов доходов бюджета муниципального образования Федоровское  сельское поселение Тосненского района Ленинградской области» изложить в следующей редакции (приложение 2)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риложение 7 к решению совета депутатов Федоровского сельского поселения Тосненского района Ленинградской области от 24.12.2013г. № 205 «О бюджете Федоровского  сельского поселения Тосненского района Ленинградской области на 2014 год и на плановый период 2015 и 2016 годов» (в ред.</w:t>
      </w:r>
      <w:r>
        <w:rPr>
          <w:color w:val="000000"/>
          <w:sz w:val="28"/>
          <w:szCs w:val="28"/>
        </w:rPr>
        <w:t xml:space="preserve"> от 14.04.2014 № 212)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» изложить в новой редакции (приложение 3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риложение 9 к решению совета депутатов Федоровского сельского поселения Тосненского района Ленинградской области от 24.12.2013г. № 205 «О бюджете Федоровского сельского поселения  Тосненского района Ленинградской области на 2014 год и на плановый период 2015 и 2016 годов» (в ред.</w:t>
      </w:r>
      <w:r>
        <w:rPr>
          <w:color w:val="000000"/>
          <w:sz w:val="28"/>
          <w:szCs w:val="28"/>
        </w:rPr>
        <w:t xml:space="preserve"> от 14.04.2014 № 212)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4 год» изложить в новой редакции (приложение 4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11 к решению совета депутатов Федоровского сельского поселения   Тосненского  района Ленинградской области от 24.12.2013г. № 20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 бюджете Федоровского  сельского поселения  Тосненского района Ленинградской области на 2014 год и на плановый период 2015 и 2016 годов» (в ред.</w:t>
      </w:r>
      <w:r>
        <w:rPr>
          <w:color w:val="000000"/>
          <w:sz w:val="28"/>
          <w:szCs w:val="28"/>
        </w:rPr>
        <w:t xml:space="preserve"> от 14.04.2014 № 212)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4 год» изложить в новой редакции (приложение 5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7. Пункт 13 изложить в следующей редакции «</w:t>
      </w:r>
      <w:r>
        <w:rPr>
          <w:sz w:val="28"/>
          <w:szCs w:val="28"/>
        </w:rPr>
        <w:t xml:space="preserve">Утвердить резервный фонд администрации муниципального образования Федоровское сельское поселение на 2014 год  в сумме 982,50 тысяч рублей, на 2015 год в сумме 1150,00 тысяч рублей, на 2016 год в сумме 1600,00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fedorovskoe</w:t>
        </w:r>
        <w:r>
          <w:rPr>
            <w:rStyle w:val="InternetLink"/>
            <w:color w:val="000080"/>
            <w:sz w:val="28"/>
            <w:szCs w:val="28"/>
          </w:rPr>
          <w:t>-</w:t>
        </w:r>
        <w:r>
          <w:rPr>
            <w:rStyle w:val="InternetLink"/>
            <w:color w:val="000080"/>
            <w:sz w:val="28"/>
            <w:szCs w:val="28"/>
            <w:lang w:val="en-US"/>
          </w:rPr>
          <w:t>mo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Контроль за исполнением 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    А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2.07.2014г. №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(в р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от 14.04.2014 № 212)»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/>
      </w:pPr>
      <w:r>
        <w:rPr>
          <w:b/>
          <w:sz w:val="28"/>
          <w:szCs w:val="28"/>
        </w:rPr>
        <w:t>Прогнозируемые поступления доходов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/>
      </w:pPr>
      <w:r>
        <w:rPr>
          <w:b/>
          <w:sz w:val="28"/>
          <w:szCs w:val="28"/>
        </w:rPr>
        <w:t>в бюджет Федоровского сельского поселения Тосненского района Ленинградской области на 2014 год</w:t>
      </w:r>
    </w:p>
    <w:p>
      <w:pPr>
        <w:pStyle w:val="Normal"/>
        <w:ind w:left="10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8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и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18"/>
                <w:szCs w:val="18"/>
              </w:rPr>
              <w:t>Сумма (тыс. руб.)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0" w:right="-46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всего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  <w:r>
              <w:rPr>
                <w:color w:val="000000"/>
                <w:sz w:val="18"/>
                <w:szCs w:val="18"/>
              </w:rPr>
              <w:t>Земельный налог, взимаемый по   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4</w:t>
            </w:r>
            <w:r>
              <w:rPr>
                <w:color w:val="000000"/>
                <w:sz w:val="18"/>
                <w:szCs w:val="18"/>
              </w:rPr>
              <w:t xml:space="preserve"> Земельный налог, взимаемый по   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Транспортный налог с организ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Транспортный налог с физически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7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Неналоговые доходы, всег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 xml:space="preserve">2.4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Прочие неналоговые доходы бюджетов поселений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23 10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329,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5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8,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26,5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1 Субвенции бюджетам поселений на осуществление первичного  воинского учета на территориях, где отсутствуют воен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и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Субвенции бюджетам поселений на выполнение передаваем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Прочие субсидии бюджетам поселений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  <w:r>
              <w:rPr>
                <w:bCs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0000 1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22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467,323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8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553,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2.07.2014г. №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(в р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от 14.04.2014 № 212)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муниципального образования Федоровское  сельское поселение Тоснен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53"/>
      </w:tblGrid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доходов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08 04020 01 1000 1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1 05025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 муниципальных унитарных предприятий, в том числе казенных)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1 05035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1 08050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1 07015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1 09035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1 09045 10 0001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1 09045 10 0002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 детям-сирота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1 09045 10 0003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иные поступл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3 01995 10 0000 1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3 02995 10 0000 1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4 01050 10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4 02030 10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4 02030 10 0000 4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4 02052 10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1 14 02052 10 0000 4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4 02053 10 0000 41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1 14 02053 10 0000 4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4 06025 10 0000 43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5 02050 10 0000 1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7 01050 1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7 05050 1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8 05000 10 0000 00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1 19 05000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2 02 02077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 2 02 02216 10 0000 15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02 02999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2 02 03015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0 </w:t>
            </w:r>
            <w:r>
              <w:rPr>
                <w:sz w:val="20"/>
                <w:szCs w:val="20"/>
              </w:rPr>
              <w:t>2 02 04012 10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2 02 04999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2 07 05000 1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18 05030 10 0000 18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2 18 05010 10 0000 151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4" w:hRule="atLeast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30 10 0000 12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46000 10 0000 140</w:t>
            </w:r>
          </w:p>
        </w:tc>
        <w:tc>
          <w:tcPr>
            <w:tcW w:w="6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</w:tr>
    </w:tbl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2.07.2014г. №22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«Приложение №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4.12.2013г. №205(в р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от 14.04.2014 № 212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938"/>
        <w:gridCol w:w="862"/>
        <w:gridCol w:w="720"/>
        <w:gridCol w:w="2760"/>
      </w:tblGrid>
      <w:tr>
        <w:trPr>
          <w:trHeight w:val="322" w:hRule="atLeast"/>
        </w:trPr>
        <w:tc>
          <w:tcPr>
            <w:tcW w:w="101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768" w:hRule="atLeast"/>
        </w:trPr>
        <w:tc>
          <w:tcPr>
            <w:tcW w:w="101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14 год (тыс.руб.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050,08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8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,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,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00,00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0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20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200,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3-2014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7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3-2014 годы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бсидия на реализацию областного закона от 14.12.2012г. №95-ОЗ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3-2014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7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3-2014 годы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4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бсидия на реализацию областного закона от 14.12.2012г. №95-ОЗ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4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60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жителей городского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Тосненского района Ленинград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Тосненского района Ленинградской обла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8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</w:tbl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2.07.2014г. №22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«Приложение № 9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Ленинградской области 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4.12.2013г. № 205(в ред.</w:t>
      </w:r>
      <w:r>
        <w:rPr>
          <w:color w:val="000000"/>
          <w:sz w:val="20"/>
          <w:szCs w:val="20"/>
        </w:rPr>
        <w:t xml:space="preserve"> от 14.04.2014 № 212)</w:t>
      </w:r>
      <w:r>
        <w:rPr/>
        <w:t>»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55"/>
        <w:gridCol w:w="900"/>
        <w:gridCol w:w="239"/>
        <w:gridCol w:w="481"/>
        <w:gridCol w:w="1080"/>
        <w:gridCol w:w="720"/>
        <w:gridCol w:w="1440"/>
      </w:tblGrid>
      <w:tr>
        <w:trPr>
          <w:trHeight w:val="322" w:hRule="atLeast"/>
        </w:trPr>
        <w:tc>
          <w:tcPr>
            <w:tcW w:w="100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4 год</w:t>
            </w:r>
          </w:p>
        </w:tc>
      </w:tr>
      <w:tr>
        <w:trPr>
          <w:trHeight w:val="768" w:hRule="atLeast"/>
        </w:trPr>
        <w:tc>
          <w:tcPr>
            <w:tcW w:w="100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п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 453,525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33,123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61,158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61,158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495,83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90,000</w:t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7,83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0,000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9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1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32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3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08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08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8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8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5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500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 </w:t>
            </w:r>
            <w:r>
              <w:rPr>
                <w:b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5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500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5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592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592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92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92</w:t>
            </w:r>
          </w:p>
        </w:tc>
      </w:tr>
      <w:tr>
        <w:trPr>
          <w:trHeight w:val="4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8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722</w:t>
            </w:r>
          </w:p>
        </w:tc>
      </w:tr>
      <w:tr>
        <w:trPr>
          <w:trHeight w:val="31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22</w:t>
            </w:r>
          </w:p>
        </w:tc>
      </w:tr>
      <w:tr>
        <w:trPr>
          <w:trHeight w:val="7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22</w:t>
            </w:r>
          </w:p>
        </w:tc>
      </w:tr>
      <w:tr>
        <w:trPr>
          <w:trHeight w:val="7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ереданных полномочий (осуществление первичного воинского уче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72</w:t>
            </w:r>
          </w:p>
        </w:tc>
      </w:tr>
      <w:tr>
        <w:trPr>
          <w:trHeight w:val="5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0</w:t>
            </w:r>
          </w:p>
        </w:tc>
      </w:tr>
      <w:tr>
        <w:trPr>
          <w:trHeight w:val="6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2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78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0,000</w:t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0,000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Ленинградской област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</w:t>
            </w:r>
            <w:r>
              <w:rPr>
                <w:iCs/>
                <w:color w:val="000000"/>
                <w:sz w:val="20"/>
                <w:szCs w:val="20"/>
              </w:rPr>
              <w:t xml:space="preserve">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21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</w:t>
            </w:r>
            <w:r>
              <w:rPr>
                <w:iCs/>
                <w:color w:val="000000"/>
                <w:sz w:val="20"/>
                <w:szCs w:val="20"/>
              </w:rPr>
              <w:t xml:space="preserve"> на 2014-2016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0</w:t>
            </w:r>
          </w:p>
        </w:tc>
      </w:tr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74,74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24,740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90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000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0,000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</w:t>
            </w:r>
            <w:r>
              <w:rPr>
                <w:bCs/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3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74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стойчивому развитию части территорий в рамках муниципальной программы "Развитие части территории Федоровского сельского поселения Тосненского района Ленинградской области</w:t>
            </w:r>
            <w:r>
              <w:rPr>
                <w:iCs/>
                <w:sz w:val="20"/>
                <w:szCs w:val="20"/>
              </w:rPr>
              <w:t xml:space="preserve"> на 2013-2014 годы</w:t>
            </w:r>
            <w:r>
              <w:rPr>
                <w:sz w:val="20"/>
                <w:szCs w:val="20"/>
              </w:rPr>
              <w:t xml:space="preserve"> 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4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бсидия на реализацию областного закона от 14.12.2012г. №95-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4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80,04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0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е сельское поселение Тосненского района Ленинградской области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0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 xml:space="preserve">Федоровское сельское поселение Тосненского района Ленинградской области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0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20,04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3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7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стойчивому развитию части территорий в рамках муниципальной программы "Развитие части территории Федоровского сельского поселения Тосненского района Ленинградской области</w:t>
            </w:r>
            <w:r>
              <w:rPr>
                <w:iCs/>
                <w:sz w:val="20"/>
                <w:szCs w:val="20"/>
              </w:rPr>
              <w:t xml:space="preserve"> на 2013-2014 годы</w:t>
            </w:r>
            <w:r>
              <w:rPr>
                <w:sz w:val="20"/>
                <w:szCs w:val="20"/>
              </w:rPr>
              <w:t xml:space="preserve"> 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4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убсидия на реализацию областного закона от 14.12.2012г. №95-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40</w:t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color w:val="000000"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595,300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75,3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5,300</w:t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50,6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450,600</w:t>
            </w:r>
          </w:p>
        </w:tc>
      </w:tr>
      <w:tr>
        <w:trPr>
          <w:trHeight w:val="1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</w:t>
            </w:r>
            <w:r>
              <w:rPr>
                <w:b/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50,600</w:t>
            </w:r>
          </w:p>
        </w:tc>
      </w:tr>
      <w:tr>
        <w:trPr>
          <w:trHeight w:val="1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19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</w:t>
            </w:r>
            <w:r>
              <w:rPr>
                <w:iCs/>
                <w:color w:val="000000"/>
                <w:sz w:val="20"/>
                <w:szCs w:val="20"/>
              </w:rPr>
              <w:t xml:space="preserve">Федор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Тосненского района Ленинградской области  услугами в сфере культуры и досуга» муниципальной программы "Развитие культуры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6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8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7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7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7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7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0</w:t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00,000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</w:t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0,000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монт объектов физической культуры и спорт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10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</w:t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2.07.2014г. №22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«Приложение № 11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Федоровского сельского поселения Тосненского района 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Ленинградской области от 24.12.2013г. № 205 (в ре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от 14.04.2014 № 212)</w:t>
      </w:r>
      <w:r>
        <w:rPr>
          <w:sz w:val="20"/>
          <w:szCs w:val="20"/>
        </w:rPr>
        <w:t>»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55"/>
        <w:gridCol w:w="1080"/>
        <w:gridCol w:w="720"/>
        <w:gridCol w:w="720"/>
        <w:gridCol w:w="1080"/>
        <w:gridCol w:w="540"/>
        <w:gridCol w:w="180"/>
        <w:gridCol w:w="1578"/>
        <w:gridCol w:w="42"/>
      </w:tblGrid>
      <w:tr>
        <w:trPr>
          <w:trHeight w:val="322" w:hRule="atLeast"/>
        </w:trPr>
        <w:tc>
          <w:tcPr>
            <w:tcW w:w="1021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4 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2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  <w:br/>
              <w:t>код главного распоря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            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                 вид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 453,5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Федоровского сельского поселения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59,4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33,1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61,1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61,1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495,8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7,83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50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1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9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0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2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6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59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,59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59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09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7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7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переданных полномочий (осуществление первичного воинского уч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77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езопасность на территории </w:t>
            </w:r>
            <w:r>
              <w:rPr>
                <w:b/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11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2014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1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74,7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 (дорожны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24,7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автомобильных дорог Федоровского городского сельского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 2014-2016 го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 9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город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город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Развитие автомобильных дорог Федоровского городского сельского поселения Тосненского района Ленинградской области </w:t>
            </w:r>
            <w:r>
              <w:rPr>
                <w:bCs/>
                <w:sz w:val="20"/>
                <w:szCs w:val="20"/>
              </w:rPr>
              <w:t>на 2014-2016 годы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sz w:val="20"/>
                <w:szCs w:val="20"/>
              </w:rPr>
              <w:t xml:space="preserve">Федоровского сельского поселения Тосненского района Ленинградской области </w:t>
            </w:r>
            <w:r>
              <w:rPr>
                <w:color w:val="000000"/>
                <w:sz w:val="20"/>
                <w:szCs w:val="20"/>
              </w:rPr>
              <w:t>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3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7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3-2014 годы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я на реализацию областного закона от 14.12.2012г. №95-ОЗ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5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5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5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980,0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20,0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3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7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3-2014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я на реализацию областного закона от 14.12.2012г. №95-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74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5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5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5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4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9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,3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50,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450,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</w:t>
            </w:r>
            <w:r>
              <w:rPr>
                <w:b/>
                <w:sz w:val="20"/>
                <w:szCs w:val="20"/>
              </w:rPr>
              <w:t>Федоровского сель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селения Тосненского района Ленинградской области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350,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Подпрограмма «Обеспечение жителей </w:t>
            </w:r>
            <w:r>
              <w:rPr>
                <w:sz w:val="20"/>
                <w:szCs w:val="20"/>
              </w:rPr>
              <w:t>Федоровского сельского поселения</w:t>
            </w:r>
            <w:r>
              <w:rPr>
                <w:iCs/>
                <w:color w:val="000000"/>
                <w:sz w:val="20"/>
                <w:szCs w:val="20"/>
              </w:rPr>
              <w:t xml:space="preserve"> Тосненского района Ленинградской области  услугами в сфере культуры и досуга» муниципальной программы "Развитие культуры</w:t>
            </w:r>
            <w:r>
              <w:rPr>
                <w:sz w:val="20"/>
                <w:szCs w:val="20"/>
              </w:rPr>
              <w:t xml:space="preserve"> Федоровского сельского поселения</w:t>
            </w:r>
            <w:r>
              <w:rPr>
                <w:iCs/>
                <w:color w:val="000000"/>
                <w:sz w:val="20"/>
                <w:szCs w:val="20"/>
              </w:rPr>
              <w:t xml:space="preserve">  Тосненского района Ленинградской области на 2014-2016 годы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50,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</w:t>
            </w:r>
            <w:r>
              <w:rPr>
                <w:color w:val="000000"/>
                <w:sz w:val="20"/>
                <w:szCs w:val="20"/>
              </w:rPr>
              <w:t xml:space="preserve"> области  услугами в сфере культуры и досуга» муниципальной программы "Развитие культуры </w:t>
            </w:r>
            <w:r>
              <w:rPr>
                <w:sz w:val="20"/>
                <w:szCs w:val="20"/>
              </w:rPr>
              <w:t xml:space="preserve">Федор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Тосненского района Ленинградской области на 2014-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50,6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,8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7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72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1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монт объектов физической культуры и спорт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09:00Z</dcterms:created>
  <dc:creator>Закамская Е. Н.</dc:creator>
  <dc:description/>
  <cp:keywords/>
  <dc:language>en-US</dc:language>
  <cp:lastModifiedBy>Admin</cp:lastModifiedBy>
  <cp:lastPrinted>2014-07-18T18:40:00Z</cp:lastPrinted>
  <dcterms:modified xsi:type="dcterms:W3CDTF">2014-07-18T14:42:00Z</dcterms:modified>
  <cp:revision>5</cp:revision>
  <dc:subject/>
  <dc:title>СОВЕТ ДЕПУТАТОВ</dc:title>
</cp:coreProperties>
</file>