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7.2014 г. №222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3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24 Градостроительного кодекса РФ, Уставом Федоровского сельского поселения Тосненского района Ленинградской области, Федеральным  законом  №131-ФЗ от 06.10.2003 г.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Проекту внесения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, с учетом протокола публичных слушаний от 15.05.2013г. и в порядке самоконтроля, совет депутатов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 следующие изменения:</w:t>
      </w:r>
    </w:p>
    <w:p>
      <w:pPr>
        <w:pStyle w:val="U"/>
        <w:ind w:firstLine="708"/>
        <w:rPr/>
      </w:pPr>
      <w:r>
        <w:rPr>
          <w:sz w:val="28"/>
          <w:szCs w:val="28"/>
        </w:rPr>
        <w:t>2.1. Том-1 Основная часть (утверждаемая часть) Книга 1 Положения о территориальном планировании Федоровского сельского поселения раздел 1. Общие положения пункт 1 дополнить абзацем 2 следующего содержания:</w:t>
      </w:r>
    </w:p>
    <w:p>
      <w:pPr>
        <w:pStyle w:val="U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 подготовлены на основании </w:t>
      </w:r>
      <w:r>
        <w:rPr>
          <w:rFonts w:eastAsia="SimSun;宋体"/>
          <w:sz w:val="28"/>
          <w:szCs w:val="28"/>
        </w:rPr>
        <w:t xml:space="preserve">постановления администрации МО Федоровское сельское поселение Тосненского района Ленинградской области № 223 от 27.11.2012г. «О подготовке проекта внесения изменений в </w:t>
      </w:r>
      <w:r>
        <w:rPr>
          <w:sz w:val="28"/>
          <w:szCs w:val="28"/>
        </w:rPr>
        <w:t>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»</w:t>
      </w:r>
      <w:r>
        <w:rPr>
          <w:rFonts w:eastAsia="SimSun;宋体"/>
          <w:sz w:val="28"/>
          <w:szCs w:val="28"/>
        </w:rPr>
        <w:t>;</w:t>
      </w:r>
    </w:p>
    <w:p>
      <w:pPr>
        <w:pStyle w:val="U"/>
        <w:ind w:firstLine="708"/>
        <w:rPr/>
      </w:pPr>
      <w:r>
        <w:rPr>
          <w:sz w:val="28"/>
          <w:szCs w:val="28"/>
        </w:rPr>
        <w:t>2.2. Том-1 Основная часть (утверждаемая часть) Книга 1 Положения о территориальном планировании Федоровское сельское поселение раздел 1. Общие положения пункт 3 дополнить абзацем 2 следующего содержания:</w:t>
      </w:r>
    </w:p>
    <w:p>
      <w:pPr>
        <w:pStyle w:val="U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Изменения </w:t>
      </w:r>
      <w:r>
        <w:rPr>
          <w:sz w:val="28"/>
          <w:szCs w:val="28"/>
        </w:rPr>
        <w:t>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  <w:sz w:val="28"/>
          <w:szCs w:val="28"/>
        </w:rPr>
        <w:t xml:space="preserve"> внесены в соответствии с Проектом внесения изменений, разработанного на основании Задания на проектирование, исходно-разрешительной документации, в соответствии с требованиями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достроительного кодекса  Российской Федерации от 29.12.2004 N 190-ФЗ (ред. от 05.04.2013)</w:t>
        </w:r>
      </w:hyperlink>
      <w:r>
        <w:rPr>
          <w:sz w:val="28"/>
          <w:szCs w:val="28"/>
        </w:rPr>
        <w:t>,</w:t>
        <w:br/>
        <w:t>СНиП 11-04-2003 «Инструкция о порядке разработки, согласования, экспертизы  и   утверждения градостроительной документации», СанПиН 2.2.1/2.1.1.1200-03 «Санитарно-защитные зоны и санитарная классификация предприятий, сооружений и иных объектов»;</w:t>
      </w:r>
      <w:r>
        <w:rPr>
          <w:rFonts w:eastAsia="SimSun;宋体"/>
          <w:sz w:val="28"/>
          <w:szCs w:val="28"/>
        </w:rPr>
        <w:t xml:space="preserve"> Приказом Минрегиона РФ от 26.05.2011г.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U"/>
        <w:ind w:firstLine="708"/>
        <w:rPr/>
      </w:pPr>
      <w:r>
        <w:rPr>
          <w:sz w:val="28"/>
          <w:szCs w:val="28"/>
        </w:rPr>
        <w:t>2.3. Том-1 Основная часть (утверждаемая часть) Книга 1 Положения о территориальном планировании Федоровского сельского поселения раздел 1. Общие положения пункт 10 дополнить абзацем 2 следующего содержания:</w:t>
      </w:r>
    </w:p>
    <w:p>
      <w:pPr>
        <w:pStyle w:val="U"/>
        <w:ind w:firstLine="708"/>
        <w:rPr/>
      </w:pPr>
      <w:r>
        <w:rPr>
          <w:sz w:val="28"/>
          <w:szCs w:val="28"/>
        </w:rPr>
        <w:t xml:space="preserve">«Проект внесения изменений </w:t>
      </w:r>
      <w:r>
        <w:rPr>
          <w:rFonts w:eastAsia="SimSun;宋体"/>
          <w:sz w:val="28"/>
          <w:szCs w:val="28"/>
        </w:rPr>
        <w:t>разработан проектировщиком – ООО «Марка» (Свидетельст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 № 1870 от 19 октября 2010г. выдано НП СРО «СтройОбъединение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4.</w:t>
      </w:r>
      <w:r>
        <w:rPr>
          <w:sz w:val="28"/>
          <w:szCs w:val="28"/>
        </w:rPr>
        <w:t xml:space="preserve"> Том-1 Основная часть (утверждаемая часть) Книга 1 Положения о территориальном планировании Федоровского сельского поселения раздел 1.2. Основные технико-экономические подразделы: 2.1. Основные технико-экономические показатели МО «Федоровское сельское поселение», 2.2. Основные технико-экономические показатели  деревня Федоровское изложить в следующей редакции: 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-1.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ТЕХНИКО-ЭКОНОМИЧЕСКИЕ ПОКАЗАТЕЛИ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2.1. ОСНОВНЫЕ ТЕХНИКО-ЭКОНОМИЧЕСКИЕ ПОКАЗАТЕЛ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 «ФЕДОРОВСКОЕ СЕЛЬСКОЕ ПОСЕЛЕНИЕ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916"/>
        <w:gridCol w:w="1134"/>
        <w:gridCol w:w="1134"/>
        <w:gridCol w:w="1127"/>
        <w:gridCol w:w="1080"/>
      </w:tblGrid>
      <w:tr>
        <w:trPr>
          <w:trHeight w:val="7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3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ще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очеред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на конец</w:t>
            </w:r>
          </w:p>
          <w:p>
            <w:pPr>
              <w:pStyle w:val="TextBody"/>
              <w:ind w:right="-30" w:hanging="0"/>
              <w:rPr/>
            </w:pPr>
            <w:r>
              <w:rPr>
                <w:b/>
                <w:sz w:val="20"/>
              </w:rPr>
              <w:t>расчетно-го с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0"/>
              </w:rPr>
              <w:t>Кол-во  на перспек-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ЕРРИТОР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ПЛОЩАДЬ ЗЕМЕЛЬ В ГРАНИЦАХ «МО» 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2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Красноборского лесхо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 xml:space="preserve">- в границах сельских поселений 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3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sz w:val="20"/>
              </w:rPr>
              <w:t>1.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деревни Федоровск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7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sz w:val="20"/>
              </w:rPr>
              <w:t>1.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деревни Гли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sz w:val="20"/>
              </w:rPr>
              <w:t>1.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деревни Аннол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1.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деревни Лад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не границ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4" w:leader="none"/>
              </w:tabs>
              <w:ind w:right="-30" w:hanging="0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ЗАСТРОЙКИ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застройки индивидуальными дом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-30" w:hanging="0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5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застройки блокированными дом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малоэтажной многоквартирной застр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1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среднеэтажной многоквартирной застр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огородни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коллективных садово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делового, общественного и коммерческ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объектов образования и детских дошко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объектов здравоохра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предприятий 5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предприятий 4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предприятий 3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объектов инженер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объектов коммуналь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объектов железнодорожного тран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зеленых насаждений общего 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отдыха, досуга, развлечений и туриз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спортив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зеленых насаждений СЗ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кладб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объектов военного и режим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/>
            </w:pPr>
            <w:r>
              <w:rPr>
                <w:sz w:val="20"/>
              </w:rPr>
              <w:t>35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лот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пределах селитебной терри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ind w:hanging="0"/>
              <w:rPr/>
            </w:pPr>
            <w:r>
              <w:rPr>
                <w:sz w:val="20"/>
              </w:rPr>
              <w:t xml:space="preserve">Чел/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/>
            </w:pPr>
            <w:r>
              <w:rPr>
                <w:sz w:val="20"/>
              </w:rPr>
              <w:t>35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лот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пределах селитебной терри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ел/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МО «Ф.М.О.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Численность занятого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Тыс.чел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2/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1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2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НОВОЕ ЖИЛИЩНОЕ СТРОИТЕЛЬСТВО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индивидуальная застро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  <w:r>
              <w:rPr>
                <w:sz w:val="20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</w:rPr>
              <w:t>94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многоквартирная застро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napToGrid w:val="false"/>
              <w:ind w:right="-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ind w:right="-13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2общ. лл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3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 СИСТЕМЫ КУЛЬТУРНО-БЫТОВОГО ОБСЛУЖИВА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ОТРЕБНОСТЬ В УЧРЕЖДЕНИЯХ,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дошкольные образователь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общеобразовательные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больнич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магаз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sz w:val="20"/>
              </w:rPr>
            </w:pPr>
            <w:r>
              <w:rPr>
                <w:sz w:val="20"/>
              </w:rPr>
              <w:t>Кв.м торг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учреждения быт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Раб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891"/>
        <w:gridCol w:w="1090"/>
        <w:gridCol w:w="1250"/>
        <w:gridCol w:w="1090"/>
        <w:gridCol w:w="1090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РОТЯЖЕННОСТЬ УЛИЦ И ДОРОГ,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новое строитель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ЛОТНОСТЬ УЛИЧНОЙ СЕ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суммарное водопотреб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общее поступление хозяйственно-бытовых стоков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мощность централизованных источников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суммарная тепловая нагрузка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отребление газа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3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1027"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TextBody"/>
        <w:ind w:right="210" w:hanging="0"/>
        <w:jc w:val="center"/>
        <w:rPr>
          <w:szCs w:val="28"/>
        </w:rPr>
      </w:pPr>
      <w:r>
        <w:rPr>
          <w:szCs w:val="28"/>
        </w:rPr>
        <w:t>2.2. ОСНОВНЫЕ ТЕХНИКО-ЭКОНОМИЧЕСКИЕ ПОКАЗАТЕЛИ</w:t>
      </w:r>
    </w:p>
    <w:p>
      <w:pPr>
        <w:pStyle w:val="TextBody"/>
        <w:ind w:right="210" w:hanging="0"/>
        <w:jc w:val="center"/>
        <w:rPr>
          <w:b/>
          <w:b/>
          <w:szCs w:val="28"/>
        </w:rPr>
      </w:pPr>
      <w:r>
        <w:rPr>
          <w:b/>
          <w:szCs w:val="28"/>
        </w:rPr>
        <w:t>ДЕРЕВНЯ ФЕДОРОВСКОЕ</w:t>
      </w:r>
    </w:p>
    <w:p>
      <w:pPr>
        <w:pStyle w:val="TextBody"/>
        <w:ind w:right="2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860"/>
        <w:gridCol w:w="1090"/>
        <w:gridCol w:w="1250"/>
        <w:gridCol w:w="1080"/>
        <w:gridCol w:w="1090"/>
      </w:tblGrid>
      <w:tr>
        <w:trPr>
          <w:trHeight w:val="4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щест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Кол-во на конец</w:t>
            </w:r>
          </w:p>
          <w:p>
            <w:pPr>
              <w:pStyle w:val="TextBody"/>
              <w:ind w:right="210" w:hanging="0"/>
              <w:rPr/>
            </w:pPr>
            <w:r>
              <w:rPr>
                <w:sz w:val="20"/>
              </w:rPr>
              <w:t>Расчет-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Кол-во на перспекти-ву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ЕРРИТОРИЯ </w:t>
            </w:r>
          </w:p>
          <w:p>
            <w:pPr>
              <w:pStyle w:val="TextBody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ровск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 w:val="20"/>
                <w:lang w:val="en-US"/>
              </w:rPr>
              <w:t>153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 w:val="20"/>
                <w:lang w:val="en-US"/>
              </w:rPr>
              <w:t>153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 w:val="20"/>
                <w:lang w:val="en-US"/>
              </w:rPr>
              <w:t>153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874" w:leader="none"/>
              </w:tabs>
              <w:ind w:hanging="0"/>
              <w:rPr/>
            </w:pPr>
            <w:r>
              <w:rPr>
                <w:b/>
                <w:sz w:val="20"/>
                <w:lang w:val="en-US"/>
              </w:rPr>
              <w:t>153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ЗАСТРОЙКИ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застройки индивидуальными дом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застройки блокированными дом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малоэтаж. многоквартирной застрой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среднеэтажной многоквартирной застрой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3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огородни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делового, общественного и коммерческого на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объектов образования и детских дошко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объектов здравоохра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предприятий 5 класса 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предприятий 4 класса 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объектов инженерной инфраструк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объектов коммунального на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9,2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территорий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32" w:leader="none"/>
              </w:tabs>
              <w:ind w:right="21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 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парков и скв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отдыха, досуга, развлечений и туриз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спортивных соору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зеленых насаждений СЗ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кладбищ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лотность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пределах селитебной террит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в границах населенного пун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Численность занятого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/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СТРОИТЕЛЬ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Новое жилищное строительство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860"/>
        <w:gridCol w:w="1090"/>
        <w:gridCol w:w="1090"/>
        <w:gridCol w:w="1090"/>
        <w:gridCol w:w="109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индивидуальная застрой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 многоквартирная застрой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2общ. л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 СИСТЕМЫ КУЛЬТУРНО-БЫТОВОГО ОБСЛУЖИВАНИЯ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отребность в учреждениях, в т.ч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дошкольные образовательные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общеобразовательные шко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больничные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магаз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0"/>
              </w:rPr>
            </w:pPr>
            <w:r>
              <w:rPr>
                <w:sz w:val="20"/>
              </w:rPr>
              <w:t>- учреждения бытового обслужи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ротяженность улиц и дорог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 том числе новое строитель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лотность уличной се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</w:t>
            </w:r>
          </w:p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Суммарное водопотребление</w:t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Общее поступление хозяйственно-бытовых сто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Мощность централизованны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8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Суммарная тепловая нагруз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4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Потребление г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</w:tc>
      </w:tr>
    </w:tbl>
    <w:p>
      <w:pPr>
        <w:pStyle w:val="U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firstLine="708"/>
        <w:rPr/>
      </w:pPr>
      <w:r>
        <w:rPr>
          <w:sz w:val="28"/>
          <w:szCs w:val="28"/>
        </w:rPr>
        <w:t>2.5. Том-1 Основная часть (утверждаемая часть) Книга 1 Положения о территориальном планировании Федоровского сельского поселения раздел 1.3. Прилагаемые схемы чертежей с наименованиями: «Генеральный план на полное развитие территории (основной чертеж)», «Схема зонирования территории», «Схема транспортной инфраструктуры» и «Схема инженерной инфраструктуры»  читать с учетом следующих изменений: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Деревня Федоровское.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eastAsia="SimSun;宋体"/>
          <w:sz w:val="28"/>
          <w:szCs w:val="28"/>
        </w:rPr>
        <w:t xml:space="preserve">Функциональное зонирование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Зона малоэтажной жилой застройки на первую очередь строительства изменена на зону ведения огородничеств, согласно  ее фактическому использованию. Функциональная зона ведения огородничеств остается в прежних границах и ее площадь не меняется и составляет 23,14га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Транспортная инфраструктура: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SimSun;宋体"/>
          <w:sz w:val="28"/>
          <w:szCs w:val="28"/>
        </w:rPr>
        <w:t>«На схеме развития транспортной инфраструктуры исключена дорога местного значения, проходящая на запад перпендикулярно Шоссейной улице по территории земельного участка с кадастровым  номером 47:26:0108001:150. Функциональная зона малоэтажной застройки и зона общественно-делового назначения, которые делились этой дорогой на части, объединены в единые зоны.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еревня Аннолово.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Функциональное зонирование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Изменено функциональное зонирование д. Аннолово только территории ПЛК «ИндустриПарк «Федоровское», ООО «Йотун Пэинтс», расположенной на юге деревни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- планируемая производственная зона промышленных предприятий 5-го класса опасности (СЗЗ - 50м)  в границах земельных участков с кадастровыми номерами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2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24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40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41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3.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4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08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818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16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17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14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11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09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06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31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03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1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32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07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12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315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39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6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6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2486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37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700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701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701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33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47:26:0108001:634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47:26:0108001:635 </w:t>
      </w:r>
      <w:r>
        <w:rPr>
          <w:rFonts w:eastAsia="SimSun;宋体"/>
          <w:sz w:val="28"/>
          <w:szCs w:val="28"/>
        </w:rPr>
        <w:t>изменена на 4 класс опасности (СЗЗ-100м). Для рационального использования территории и сохранения площадей для размещения индивидуального жилого строительства, санитарно-защитная зона</w:t>
      </w:r>
      <w:r>
        <w:rPr>
          <w:sz w:val="28"/>
          <w:szCs w:val="28"/>
        </w:rPr>
        <w:t xml:space="preserve"> откладывается </w:t>
      </w:r>
      <w:r>
        <w:rPr>
          <w:bCs/>
          <w:color w:val="000000"/>
          <w:sz w:val="28"/>
          <w:szCs w:val="28"/>
        </w:rPr>
        <w:t xml:space="preserve">от внешних границ к центру производственной зоны.  Таким образом, </w:t>
      </w:r>
      <w:r>
        <w:rPr>
          <w:sz w:val="28"/>
          <w:szCs w:val="28"/>
        </w:rPr>
        <w:t>формируется</w:t>
      </w:r>
      <w:r>
        <w:rPr>
          <w:bCs/>
          <w:color w:val="000000"/>
          <w:sz w:val="28"/>
          <w:szCs w:val="28"/>
        </w:rPr>
        <w:t xml:space="preserve"> две подзоны: 1- зона допустимого размещения объектов производства 4го класса опасности; 2 - </w:t>
      </w:r>
      <w:r>
        <w:rPr>
          <w:color w:val="000000"/>
          <w:sz w:val="28"/>
          <w:szCs w:val="28"/>
          <w:shd w:fill="FFFFFF" w:val="clear"/>
        </w:rPr>
        <w:t>зона размещения объектов обеспечения деятельности производства, не оказывающих негативного влияния на окружающую сред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ируемая производственная зона 5 класса опасности (СЗЗ - 50м) в границах земельных участков с кадастровым номером 47:26:0108001:227 и 47:26:0108001:230  изменена на  производственную зону промышленных предприятий 3 класса опасности (СЗЗ - 300м). Согласно  утвержденному проекту  «Обоснования размеров и границ санитарно-защитной зоны предприятия по производству жидкой и порошковой краски, на основе полиуретановых, акриловых и алкидных компонентов компании «</w:t>
      </w:r>
      <w:r>
        <w:rPr>
          <w:bCs/>
          <w:color w:val="000000"/>
          <w:sz w:val="28"/>
          <w:szCs w:val="28"/>
          <w:lang w:val="en-US"/>
        </w:rPr>
        <w:t>Jotun</w:t>
      </w:r>
      <w:r>
        <w:rPr>
          <w:bCs/>
          <w:color w:val="000000"/>
          <w:sz w:val="28"/>
          <w:szCs w:val="28"/>
        </w:rPr>
        <w:t>» устанавливается следующий размер СЗЗ: с севера, северо-востока, востока, запада, северо-запада-100м. с юго-востока, юга-запада – 50м.» (см. Том – 1 «Исходно-разрешительная документация»), установленная санитарно-защитная зона от промышленного предприятия не  затрагивает близлежащую жилую застройку и соответственно не оказывает негативного влия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Федоровского сельского поселения Тосненского района Ленинградской области от 28.05.2013 г. № 178 «Об утверждении внесения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Федоровского сельского поселения Тосненского района Ленинградской области опубликовать  настоящее решение в газете «Тосненский вестник» и разместить на официальном сайте в сети «Интернет» в течение десяти дней со дня принятия настоящего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администрацию Федоровского сельского поселения Тосненск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поселения                                                                             А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3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62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b/>
      <w:iCs/>
      <w:sz w:val="24"/>
      <w:szCs w:val="24"/>
    </w:rPr>
  </w:style>
  <w:style w:type="character" w:styleId="Style6">
    <w:name w:val="Основной текс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Название Знак"/>
    <w:qFormat/>
    <w:rPr>
      <w:rFonts w:ascii="Arial Black" w:hAnsi="Arial Black" w:cs="Arial Black"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  <w:lang w:val="en-US"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Верхн.колонтитул базовый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11">
    <w:name w:val="îãëàâëåíèå 1"/>
    <w:basedOn w:val="Normal"/>
    <w:next w:val="Normal"/>
    <w:qFormat/>
    <w:pPr>
      <w:ind w:firstLine="720"/>
      <w:jc w:val="both"/>
    </w:pPr>
    <w:rPr>
      <w:szCs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/>
    <w:rPr>
      <w:sz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  <w:b/>
      <w:szCs w:val="20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firstLine="709"/>
    </w:pPr>
    <w:rPr>
      <w:rFonts w:ascii="MS Sans Serif;Arial" w:hAnsi="MS Sans Serif;Arial" w:cs="MS Sans Serif;Arial"/>
      <w:sz w:val="28"/>
      <w:szCs w:val="28"/>
    </w:rPr>
  </w:style>
  <w:style w:type="paragraph" w:styleId="13">
    <w:name w:val="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4"/>
    </w:rPr>
  </w:style>
  <w:style w:type="paragraph" w:styleId="Style19">
    <w:name w:val="Цитата"/>
    <w:basedOn w:val="Normal"/>
    <w:qFormat/>
    <w:pPr>
      <w:ind w:left="284" w:right="424" w:hanging="0"/>
      <w:jc w:val="both"/>
    </w:pPr>
    <w:rPr>
      <w:rFonts w:ascii="Arial" w:hAnsi="Arial" w:cs="Arial"/>
      <w:szCs w:val="20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/>
    <w:rPr>
      <w:rFonts w:ascii="Arial" w:hAnsi="Arial" w:cs="Arial"/>
      <w:szCs w:val="20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jc w:val="center"/>
      <w:outlineLvl w:val="1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outlineLvl w:val="6"/>
    </w:pPr>
    <w:rPr>
      <w:b/>
      <w:bCs/>
      <w:u w:val="single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1203" w:leader="none"/>
      </w:tabs>
      <w:ind w:left="283" w:hanging="0"/>
    </w:pPr>
    <w:rPr>
      <w:rFonts w:ascii="Tahoma" w:hAnsi="Tahoma" w:cs="Tahoma"/>
      <w:color w:val="000000"/>
      <w:sz w:val="18"/>
      <w:szCs w:val="20"/>
    </w:rPr>
  </w:style>
  <w:style w:type="paragraph" w:styleId="Style22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Записка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b/>
      <w:bCs/>
      <w:i/>
      <w:iCs/>
      <w:szCs w:val="20"/>
      <w:u w:val="single"/>
    </w:rPr>
  </w:style>
  <w:style w:type="paragraph" w:styleId="Style24">
    <w:name w:val="Таблица"/>
    <w:basedOn w:val="TextBody"/>
    <w:next w:val="TextBody"/>
    <w:qFormat/>
    <w:pPr>
      <w:jc w:val="left"/>
    </w:pPr>
    <w:rPr>
      <w:rFonts w:ascii="Arial" w:hAnsi="Arial" w:cs="Arial CYR"/>
      <w:bCs/>
      <w:sz w:val="20"/>
    </w:rPr>
  </w:style>
  <w:style w:type="paragraph" w:styleId="14">
    <w:name w:val="çàãîëîâîê 1"/>
    <w:basedOn w:val="Normal"/>
    <w:next w:val="Normal"/>
    <w:qFormat/>
    <w:pPr>
      <w:keepNext w:val="true"/>
      <w:spacing w:before="240" w:after="60"/>
      <w:ind w:firstLine="709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32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client</dc:creator>
  <dc:description/>
  <dc:language>en-US</dc:language>
  <cp:lastModifiedBy>Client</cp:lastModifiedBy>
  <cp:lastPrinted>2014-07-18T18:46:00Z</cp:lastPrinted>
  <dcterms:modified xsi:type="dcterms:W3CDTF">2022-12-12T11:28:00Z</dcterms:modified>
  <cp:revision>2</cp:revision>
  <dc:subject/>
  <dc:title/>
</cp:coreProperties>
</file>