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03.2015 №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975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Положения о порядке присвоения и сохранения классных чинов муниципальным служащим администрации Федоровского сельского поселения Тосненского района Ленинградской области в новой редакции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55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ложения о порядке присвоения и сохранения классных чинов муниципальным служащим администрации Федоровского сельского поселения Тосненского района Ленинградской области в новой редакции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областным законом от 11.03.2008 № 14-оз «О правовом регулировании муниципальной службы в Ленинградской области»  совет депутатов Федоровского сельского поселения Тосненского района Ленинградско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присвоения и сохранения классных чинов муниципальным служащим администрации Федоровского сельского поселения Тосненского района Ленинградской  области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подлежит опубликованию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решение совета депутатов муниципального образования Федоровское сельское поселение Тосненского района Ленинградской  от 22.12.2009г. №  22 «Об утверждении Положения о порядке присвоения и сохранения классных чинов муниципальным служащим муниципального образования Федоровское сельское поселение Тосненского района Ленинград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         Р.И.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90"/>
      </w:tblGrid>
      <w:tr>
        <w:trPr/>
        <w:tc>
          <w:tcPr>
            <w:tcW w:w="49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ское сельское посел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ого района Ленинград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03.2015 № 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своения и сохранения классных чи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служащим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сненского района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стоящим Положением в соответствии со статьей 9-1 Федерального закона от 2 марта 2007 года № 25-ФЗ «О муниципальной службе в Российской Федерации» и статьями 9-1, 9-2 областного закона от 11 марта 2008 года № 14-оз «О правовом регулировании муниципальной службы в Ленинградской области» (с последующими изменениями) определяется порядок присвоения и сохранения классных чинов муниципальным служащим администрации Федоровского сельского поселения  Тосненского района Ленинградской области (далее – муниципальные служащ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тьей 9-1 областного закона от 11 марта 2008 года № 14-оз «О правовом регулировании муниципальной службы в Ленинградской области» установлены следующие классные чины, соответствующие группам должностей муниципальной службы (далее – должности муниципальной служб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должностей муниципальной служб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5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4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3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2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1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0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9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8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7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6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5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4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3 класс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 групп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2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муниципального образования в Ленинградской области 1 класс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ршинство классных чинов определяется последовательностью их перечисления в пункте 2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лассные чины присваиваются муниципальным служащим персонально, с соблюдением последовательности, в соответствии с замещаемой должностью муниципальной службы в пределах группы должностей муниципальной службы, а также с учетом профессионального уровня, продолжительности муниципальной службы в предыдущем классном чине и в замещаемой должности муниципальн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лассный чин может быть первым или очередным. Первый классный чин присваивается муниципальному служащему, не имеющему классного чина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выми классными чинами (в зависимости от группы должностей муниципальной службы, к которой относится должность муниципальной службы, замещаемая муниципальным служащим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Для младшей группы должностей муниципальной службы – муниципальный служащий муниципального образования в Ленинградской области 15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Для старшей группы должностей муниципальной службы – муниципальный служащий муниципального образования в Ленинградской области 12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Для ведущей группы должностей муниципальной службы – муниципальный служащий муниципального образования в Ленинградской области 9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Для главной группы должностей муниципальной службы – муниципальный служащий муниципального образования в Ленинградской области 6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Для высшей группы должностей муниципальной службы – муниципальный служащий муниципального образования в Ленинградской области 3 кла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ервый классный чин присваивается муниципальному служащему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чередной классный чин присваивается муниципальному служащему по истечении срока, установленного для прохождения муниципальной службы в предыдущем классном чине, и при условии, что он замещает должность муниципальной службы, для которой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ля прохождения муниципальной службы при присвоении очередного классного чина устанавливаются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классных чинах муниципального служащего муниципального образования в  Ленинградской области 15, 14, 12 и 11 класса – не менее одн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В классных чинах муниципального служащего муниципального образования в Ленинградской области 9, 8, 6 и 5 класса – не менее двух лет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Для прохождения муниципальной службы в классных чинах муниципального служащего муниципального образования в Ленинградской области 3 и 2 класса, как правило, устанавливается срок не менее одного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ля прохождения муниципальной службы в классных чинах муниципального служащего муниципального образования в Ленинградской области 13, 10, 7, 4 и 1 класса сроки не устанавлив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Срок муниципальной службы в присвоенном классном чине исчисляется со дня присвоения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ри назначении муниципального служащего на более высокую должность муниципальный службы в пределах группы должностей ему может быть присвоен очередной классный чин, если истек срок, установленный пунктом 9 или 10 настоящего Положения для прохождения муниципальной службы в предыдущем классном чине, и при условии, что для этой должности муниципальной службы предусмотрен классный чин, равный или более высокий, чем классный чин, присваиваемый муниципальному служа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униципального служащего на должность муниципальной службы, которая относятся к более высокой группе должностей муниципальной службы, чем замещаемая им ранее, указанному служащему может быть присвоен классный чин, являющийся в соответствии с пунктом 6 настоящего Положения первым для этой группы должностей муниципальный службы, если этот классный чин выше классного чина, который имеет муниципальный служащий. В указанном случае классный чин присваивается без соблюдения последовательности и без учета продолжительности муниципальной службы в предыдущем классном чи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ный чин присваивается муниципальному служащему в соответствии с настоящим пунктом после успешного завершения испытания, а если испытание не устанавливалось, то не ранее чем через три месяца после его назначения на должность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ым служащим, замещающим должности муниципальной службы на определенный срок исполнения обязанностей, за исключением муниципальных служащих, замещающих должности муниципальной службы категории «руководители»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муниципальным служащим, в том числе замещающим на определенный срок полномочий должности категории «руководители», относящиеся к высшей группе должностей, классные чины присваиваются без проведения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Квалификационный экзамен проводится в соответствии с Положением о порядке сдачи квалификационного экзамена муниципальными служащими муниципального образования Федоровское сельское поселение  Тосненского района Ленинградской области и оценки их знаний, навыков и умений (профессионального уровня), утвержденным решением совета депутатов Федоровского сельского поселения  Тосненского района Ленинградской области от 10.03.2015 №23 «Об утверждении Положения о порядке сдачи квалификационного экзамена муниципальными служащими администрации Федоровского сельского поселения  Тосненского района Ленинградской области и оценки их знаний, навыков и умений (профессионального уровня) в новой редакции 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Квалификационный экзамен при решении вопроса о присвоении муниципальному служащему классного чина муниципального служащего муниципального образования в Ленинградской области 1, 2 или 3 класса проводится аттестационной комиссией, сформированной при главе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Квалификационный экзамен при решении вопроса о присвоении муниципальному служащему иных классных чинов проводится соответствующими аттестационными комиссиями, сформированными в органе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Дата проведения квалификационного экзамена может быть перенесена в случае неявки экзаменуемого муниципального служащего на заседание комиссии по уважительной причине на ближайшее заседание комиссии, но не более чем на месяц после изменения обстоятельств, послуживших причиной не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неудовлетворительной сдачи квалификационного экзамена муниципальным служащим, которому на момент сдачи квалификационного экзамена классный чин не был присвоен, муниципальный служащий замещает должность муниципальной службы без присвоения классного ч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1. Принятие решения о присвоении муниципальному служащему классного чина без проведения квалификационного экзамена осуществляется по предоставлению на присвоение классного чина согласно приложению к настоящему По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представления на присвоение классного чина без проведения квалификационного экзамена утверждается представителем нанимателя (работодател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Классные чины муниципального служащего муниципального образования в Ленинградской области 1, 2 или 3 класса присваиваются муниципальным служащим главо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главы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Классные чины муниципального служащего муниципального образования в Ленинградской области 4, 5, 6, 7, 8, 9, 10, 11, 12, 13, 14 и 15 класса присваиваются муниципальным служащим представителем нанимателя (работодателе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исвоении указанных в настоящем пункте классных чинов оформляется распоряжением  представителя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Запись о присвоении классного чина вносится в личное дело и трудовую книжку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В качестве меры поощрения за особые отличия на муниципальной службе классный чин муниципальному служащему может быть присво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1. до истечения срока, установленного пунктом 9 или 10 настоящего Положения для прохождения муниципальной службы в соответствующем классном чине, но не ранее чем через шесть месяцев пребывания в замещаемой должности муниципальной службы, – не выше классного чина, соответствующего этой должности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2. по истечении указанного срока – на одну ступень выше классного чина, соответствующего замещаемой должности муниципальной службы в пределах группы, к которой относится замещаемая долж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лассный чин не присваивается муниципальным служащим, имеющим дисциплинарные взыскания, взыскания за коррупционные правонарушения, а также муниципальным служащим, в отношении которых не истекли сроки при применении указанных взысканий в порядке, установленном статьей 193 Трудового кодекса Российской Федерации и статьей 27.1 Федерального закона от 2 марта 2007 года № 25-ФЗ «О муниципальной службе в Российской Федерации», или возбуждено уголовное де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В соответствии с частью 9 статьи 9-2 областного закона от 11 марта 2008 года № 14-оз «О правовом регулировании муниципальной службы в Ленинградской области» (с последующими изменениями)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, при освобождении от замещаемой должности муниципальной службы и (или) увольнении с муниципальной службы (в том числе в связи с выходом на пенсию), а также при поступлении вновь на муниципальную службу или переводе на муниципальную службу в любое муниципальное образование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Гражданин Российской Федерации может быть лишен классного чина судом при осуждении за совершение тяжкого или особо тяжкого престу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Индивидуальные споры по вопросам, связанным с присвоением классных чинов, рассматриваются в соответствии с законодательством Российской Федерации.</w:t>
      </w:r>
      <w:r>
        <w:br w:type="page"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к Положению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о порядке присвоения и сохранения классных чинов муниципальным служащим муниципального образования Федоровское сельское поселение  Тосненского района Ленинградской области 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ГЛАСОВАНО»</w:t>
      </w:r>
    </w:p>
    <w:p>
      <w:pPr>
        <w:pStyle w:val="Normal"/>
        <w:ind w:left="55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Normal"/>
        <w:ind w:left="5580" w:hanging="0"/>
        <w:jc w:val="center"/>
        <w:rPr/>
      </w:pPr>
      <w:r>
        <w:rPr/>
        <w:t>(наименование должности руководителя</w:t>
      </w:r>
    </w:p>
    <w:p>
      <w:pPr>
        <w:pStyle w:val="Normal"/>
        <w:ind w:left="558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______________________________</w:t>
      </w:r>
      <w:r>
        <w:rPr>
          <w:sz w:val="24"/>
          <w:szCs w:val="24"/>
          <w:u w:val="single"/>
        </w:rPr>
        <w:t xml:space="preserve">                                         </w:t>
      </w:r>
    </w:p>
    <w:p>
      <w:pPr>
        <w:pStyle w:val="Normal"/>
        <w:ind w:left="5580" w:hanging="0"/>
        <w:jc w:val="center"/>
        <w:rPr/>
      </w:pPr>
      <w:r>
        <w:rPr/>
        <w:t>органа местного самоуправления)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left="5580" w:hanging="0"/>
        <w:jc w:val="center"/>
        <w:rPr/>
      </w:pPr>
      <w:r>
        <w:rPr/>
        <w:t>(подпись)              (расшифровка подписи)</w:t>
      </w:r>
    </w:p>
    <w:p>
      <w:pPr>
        <w:pStyle w:val="Normal"/>
        <w:ind w:left="5580" w:hanging="0"/>
        <w:jc w:val="center"/>
        <w:rPr/>
      </w:pPr>
      <w:r>
        <w:rPr>
          <w:sz w:val="24"/>
          <w:szCs w:val="24"/>
        </w:rPr>
        <w:t>«___» ______________20    г.</w:t>
      </w:r>
    </w:p>
    <w:p>
      <w:pPr>
        <w:pStyle w:val="Normal"/>
        <w:ind w:left="5580" w:hanging="0"/>
        <w:jc w:val="center"/>
        <w:rPr/>
      </w:pPr>
      <w:r>
        <w:rPr/>
        <w:t>(Фор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ЕДСТА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присвоение классного чи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/>
      </w:pPr>
      <w:r>
        <w:rPr/>
        <w:t>(первого, очередного)</w:t>
      </w:r>
    </w:p>
    <w:p>
      <w:pPr>
        <w:pStyle w:val="Normal"/>
        <w:rPr/>
      </w:pPr>
      <w:r>
        <w:rPr>
          <w:sz w:val="24"/>
          <w:szCs w:val="24"/>
        </w:rPr>
        <w:t>1. Фамилия, имя, отчество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мещаемая должность и дата назначения (месяц, год), дата окончания испытания, наименование структурного подразделения 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 Наименование группы должностей муниципальной службы, к которой относится замещаемая должность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меющийся классный чин (год и дата присвоения)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редлагаемый классный чин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бщий стаж муниципальной службы _______ лет, в том числе по последней должности муниципальной службы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7. Образование ________________________________________________________________</w:t>
      </w:r>
    </w:p>
    <w:p>
      <w:pPr>
        <w:pStyle w:val="Normal"/>
        <w:jc w:val="center"/>
        <w:rPr/>
      </w:pPr>
      <w:r>
        <w:rPr/>
        <w:t>(какую организацию, осуществляющую образовательную деятельность, окончил,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окончания, специальность и направление подготовки с указанием квалификации)</w:t>
      </w:r>
    </w:p>
    <w:p>
      <w:pPr>
        <w:pStyle w:val="Normal"/>
        <w:jc w:val="both"/>
        <w:rPr/>
      </w:pPr>
      <w:r>
        <w:rPr>
          <w:sz w:val="24"/>
          <w:szCs w:val="24"/>
        </w:rPr>
        <w:t>8. Последняя дата повышения квалификации или профессиональной переподготовки 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изации, осуществляющей образовательную деятельность, дата, тема, объем ча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Дисциплинарные взыскания, взыскания за коррупционные правонарушения 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Обстоятельства, препятствующие присвоению классного чине, предусмотренные частью 24 Положения о порядке присвоения и сохранения классных чинов муниципальным служащим муниципального образования _________________ муниципальный район Ленинградской области, отсутствуют*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Краткая характеристика на представляемого** 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Ходатайствую о присвоения классного чина 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(наименование классного чина)</w:t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должности непосредственного руководителя представляемого к присвоению классного чина муниципального служа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                                                   _________________________</w:t>
      </w:r>
    </w:p>
    <w:p>
      <w:pPr>
        <w:pStyle w:val="Normal"/>
        <w:rPr/>
      </w:pPr>
      <w:r>
        <w:rPr/>
        <w:t xml:space="preserve">                       </w:t>
      </w:r>
      <w:r>
        <w:rPr/>
        <w:t>(подпись) 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Пункты 1-10 заполняются кадровой службой органа местного самоуправления или лицом, ответственным за ведение кадровой работ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При представлении к присвоению классного чина в качестве меры поощрения в соответствии с пунктом 23 Положения о порядке присвоения и сохранения классных чинов муниципальным служащим муниципального образования Ленинградской области указываются особые отличия муниципального служащего в муниципальной службе в Ленинградской области.</w:t>
      </w:r>
    </w:p>
    <w:sectPr>
      <w:type w:val="nextPage"/>
      <w:pgSz w:w="11906" w:h="16838"/>
      <w:pgMar w:left="1620" w:right="567" w:gutter="0" w:header="0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1:00Z</dcterms:created>
  <dc:creator>Прокурор</dc:creator>
  <dc:description/>
  <cp:keywords/>
  <dc:language>en-US</dc:language>
  <cp:lastModifiedBy>Admin</cp:lastModifiedBy>
  <cp:lastPrinted>2015-03-12T12:20:00Z</cp:lastPrinted>
  <dcterms:modified xsi:type="dcterms:W3CDTF">2015-03-12T09:22:00Z</dcterms:modified>
  <cp:revision>3</cp:revision>
  <dc:subject/>
  <dc:title>СОВЕТ ДЕПУТАТОВ</dc:title>
</cp:coreProperties>
</file>