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1.2017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едения перечня видов муниципального контроля  и органов местного самоуправления Федоровского городского  поселения Тосненского района Ленинградской области, 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Федоровского городского поселения Тосненского района Ленинградской области совет депутатов Федор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рядок ведения перечня видов муниципального контроля и органов местного самоуправления Федоровского городского поселения Тосненского района Ленинградской области, уполномоченных на их осуществление, согласно приложению.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сайте Федоровского городского поселения Тосненского района Ленинград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Федоровского город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осненского района Ленинградской области                                                         О.Р. 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оровского городского  посе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1.2017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146"/>
      <w:bookmarkStart w:id="1" w:name="P1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перечня видов муниципального контроля и органов местного самоуправления Федоровского городского поселения Тосненского района Ленин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азработан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Федоров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регулирует отношения по ведению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Федоровского городского поселения Тосненского района Ленин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 Тосненского района Ленинградской области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с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заполняется по утвержденной советом депутатов Федоровского городского поселения Тосненского района Ленинградской области форме (Приложение к настоящему Порядку) и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Федоровского городского поселения Тосненск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 наименовании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Федоров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 реквизитах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городского поселения Тосненского района Ленинградской области, в соответствии с которы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ответствующие органы местного самоуправления наделены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городского поселения Тосненского района Ленинградской области муниципального правового акта в форме постано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 Тосненск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Основанием для внесения сведений в Перечень является принятие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городского поселения Тосненского района Ленинград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несение сведений в перечен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ение изменений в сведения, содержащиеся в Перечн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городского поселения Тосненского района Ленинградской области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5, 6 настоящего Порядка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еречень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 ведения перечня видов муниципального контроля и органов местного самоуправления Федоровского городского поселения Тосненского района Ленинградской области, уполномоченных на их осуществл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 Федоровского городского поселения Тосненского района Ленин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3107"/>
        <w:gridCol w:w="3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3:00Z</dcterms:created>
  <dc:creator>DNA7 X86</dc:creator>
  <dc:description/>
  <dc:language>en-US</dc:language>
  <cp:lastModifiedBy>Client</cp:lastModifiedBy>
  <dcterms:modified xsi:type="dcterms:W3CDTF">2017-11-17T08:23:00Z</dcterms:modified>
  <cp:revision>2</cp:revision>
  <dc:subject/>
  <dc:title/>
</cp:coreProperties>
</file>