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4.12.2017   №2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4394" w:hanging="0"/>
        <w:rPr/>
      </w:pPr>
      <w:r>
        <w:rPr/>
        <w:t>О бюджете Федоровского городского поселения Тосненского  района Ленинградской области на 2018 год и на плановый период 2019 и 2020 годов</w:t>
      </w:r>
    </w:p>
    <w:p>
      <w:pPr>
        <w:pStyle w:val="Normal"/>
        <w:tabs>
          <w:tab w:val="clear" w:pos="708"/>
          <w:tab w:val="left" w:pos="61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</w:t>
      </w:r>
      <w:r>
        <w:rPr>
          <w:b/>
        </w:rPr>
        <w:t xml:space="preserve">  </w:t>
      </w:r>
      <w:r>
        <w:rPr/>
        <w:t>от 25.10.2016 № 83</w:t>
      </w:r>
      <w:r>
        <w:rPr>
          <w:color w:val="FF0000"/>
        </w:rPr>
        <w:t xml:space="preserve"> </w:t>
      </w:r>
      <w:r>
        <w:rPr/>
        <w:t>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Федоровского городского поселения  Тосненского района Ленинградской области (далее – местный бюджет) на 2018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12 195,6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19 686,5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в сумме </w:t>
      </w:r>
      <w:bookmarkStart w:id="0" w:name="OLE_LINK2"/>
      <w:bookmarkStart w:id="1" w:name="OLE_LINK1"/>
      <w:r>
        <w:rPr>
          <w:iCs/>
        </w:rPr>
        <w:t xml:space="preserve">7 490,9 </w:t>
      </w:r>
      <w:bookmarkEnd w:id="0"/>
      <w:bookmarkEnd w:id="1"/>
      <w:r>
        <w:rPr>
          <w:iCs/>
        </w:rPr>
        <w:t xml:space="preserve">тысяч рублей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2. Утвердить основные характеристики местного бюджета на плановый период 2019 и 2020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19 год в сумме 108 338,8 тыс. рублей </w:t>
      </w:r>
    </w:p>
    <w:p>
      <w:pPr>
        <w:pStyle w:val="Normal"/>
        <w:ind w:firstLine="900"/>
        <w:jc w:val="both"/>
        <w:rPr/>
      </w:pPr>
      <w:r>
        <w:rPr>
          <w:iCs/>
        </w:rPr>
        <w:t>на 2020 год в сумме 108 560,1 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общий объем расходов местного бюджета;</w:t>
      </w:r>
    </w:p>
    <w:p>
      <w:pPr>
        <w:pStyle w:val="Normal"/>
        <w:ind w:firstLine="900"/>
        <w:jc w:val="both"/>
        <w:rPr/>
      </w:pPr>
      <w:r>
        <w:rPr>
          <w:iCs/>
        </w:rPr>
        <w:t>на 2019 год в сумме 108 338,8 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>на 2020 год в сумме 108 560,1 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>в том числе</w:t>
      </w:r>
      <w:r>
        <w:rPr/>
        <w:t xml:space="preserve"> прогнозируемый  размер условно утвержденных расходов;</w:t>
      </w:r>
    </w:p>
    <w:p>
      <w:pPr>
        <w:pStyle w:val="Normal"/>
        <w:ind w:firstLine="900"/>
        <w:jc w:val="both"/>
        <w:rPr/>
      </w:pPr>
      <w:r>
        <w:rPr/>
        <w:t>на 2019 год в сумме 2</w:t>
      </w:r>
      <w:r>
        <w:rPr>
          <w:iCs/>
        </w:rPr>
        <w:t xml:space="preserve"> 690,0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/>
        <w:t>на 2020 год в сумме 5 405,0 тысяч рублей.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на 2019 год в сумме 0,0 тыс. рублей, на 2020 год в сумме </w:t>
      </w:r>
      <w:r>
        <w:rPr/>
        <w:t xml:space="preserve">0,0 </w:t>
      </w:r>
      <w:r>
        <w:rPr>
          <w:iCs/>
        </w:rPr>
        <w:t xml:space="preserve">тыс. рублей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3. Утвердить источники внутреннего финансирования дефицита местного бюджета на 2018 год согласно приложению 1, на плановый период 2019 и 2020 годов согласно приложению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Утвердить прогнозируемые поступления доходов в местный бюджет на 2018 год согласно приложению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Утвердить прогнозируемые поступления доходов в местный бюджет на плановый период 2019 и 2020 годов согласно приложению 4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6. 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18 год в общей сумме 1843,0 тысяч рублей (приложение 5), на плановый период 2019 и 2020 годов в общих суммах 744,8 тысяч рублей и 511,1 тысяч рублей (приложение 6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7. Утвердить перечень главных администраторов доходов местного бюджета  и закрепляемые за ними виды (подвиды) доходов местного бюджета согласно приложению </w:t>
      </w:r>
    </w:p>
    <w:p>
      <w:pPr>
        <w:pStyle w:val="Normal"/>
        <w:ind w:firstLine="90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900"/>
        <w:jc w:val="both"/>
        <w:rPr/>
      </w:pPr>
      <w:r>
        <w:rPr>
          <w:spacing w:val="-14"/>
        </w:rPr>
        <w:t>8.</w:t>
      </w:r>
      <w:r>
        <w:rPr/>
        <w:t xml:space="preserve"> Установить, что доходы местного бюджета, поступающие в 2018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9. Установить, что прочие местные налоги и сборы, мобилизуемые на территории муниципального образования Федоровское город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0. Утвердить перечень главных администраторов источников финансирования дефицита бюджета Федоровского городского поселения Тосненского района Ленинградской области согласно приложению 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1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900"/>
        <w:jc w:val="both"/>
        <w:rPr/>
      </w:pPr>
      <w:r>
        <w:rPr/>
        <w:t>на 2018 год – согласно приложению 9;</w:t>
      </w:r>
    </w:p>
    <w:p>
      <w:pPr>
        <w:pStyle w:val="Normal"/>
        <w:ind w:firstLine="900"/>
        <w:jc w:val="both"/>
        <w:rPr/>
      </w:pPr>
      <w:r>
        <w:rPr/>
        <w:t>на 2019 и 2020 годы – согласно приложению 10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12. Утвердить ведомственную структуру расходов местного бюджета:</w:t>
      </w:r>
    </w:p>
    <w:p>
      <w:pPr>
        <w:pStyle w:val="Normal"/>
        <w:ind w:firstLine="900"/>
        <w:jc w:val="both"/>
        <w:rPr/>
      </w:pPr>
      <w:r>
        <w:rPr/>
        <w:t xml:space="preserve">на 2018 год - согласно приложению 11; </w:t>
      </w:r>
    </w:p>
    <w:p>
      <w:pPr>
        <w:pStyle w:val="Normal"/>
        <w:ind w:firstLine="900"/>
        <w:jc w:val="both"/>
        <w:rPr/>
      </w:pPr>
      <w:r>
        <w:rPr/>
        <w:t>на 2019 и 2020 годы согласно приложению 1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900"/>
        <w:jc w:val="both"/>
        <w:rPr/>
      </w:pPr>
      <w:r>
        <w:rPr/>
        <w:t>на 2018 год в сумме 360,0 тысяч рублей;</w:t>
      </w:r>
    </w:p>
    <w:p>
      <w:pPr>
        <w:pStyle w:val="Normal"/>
        <w:ind w:firstLine="900"/>
        <w:jc w:val="both"/>
        <w:rPr/>
      </w:pPr>
      <w:r>
        <w:rPr/>
        <w:t>на 2019 год в сумме 360,00 тысяч рублей;</w:t>
      </w:r>
    </w:p>
    <w:p>
      <w:pPr>
        <w:pStyle w:val="Normal"/>
        <w:ind w:firstLine="900"/>
        <w:jc w:val="both"/>
        <w:rPr/>
      </w:pPr>
      <w:r>
        <w:rPr/>
        <w:t>на 2020 года в сумме 360,0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4. Утвердить резервный фонд администрации муниципального образования Федоровское сельское поселение на 2018 год в сумме 500,00 тысяч рублей, на 2019 год в сумме 500,00 тысяч рублей, на 2020 год в сумме 500,00 тысяч рублей. </w:t>
      </w:r>
    </w:p>
    <w:p>
      <w:pPr>
        <w:pStyle w:val="Normal"/>
        <w:ind w:firstLine="900"/>
        <w:jc w:val="both"/>
        <w:rPr/>
      </w:pPr>
      <w:r>
        <w:rPr/>
        <w:t>14.1 Установить, что в соответствии с правовыми актами администрации Федоровского городского поселения Тосненского района Ленинградской области, осуществляется предоставление и расходование средств резервного фонда администрации Федоровского городского поселения Тосненского района Ленинградской области, предусмотренных в ведомственной структуре расходов бюджета в соответствии с  пунктом 12 настоящего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5. Установить, что в порядке, установленном муниципальными правовыми актами администрации поселения,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900"/>
        <w:jc w:val="both"/>
        <w:rPr/>
      </w:pPr>
      <w:r>
        <w:rPr/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Федоровского городского поселения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городского поселения 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субсидий осуществляется путем заключения соглашения между получателем субсидии и администрацией Федоровского городского поселения Тосненского района Ленинградской области. Обязательным условием предоставления данных субсидий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Категории и критерии отбора получателей субсидий, цели, условия и порядок предоставления субсидий, иные показатели, установленные пунктом 3 статьи 78 Бюджетного кодекса Российской Федерации, определяю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6. Утвердить расходы на обеспечение деятельности представительного органа местного самоуправления на 2018 год в сумме 4 603,0 тысяч рублей, на 2019 год в сумме 4 628,4 тысяч рублей, на 2020 год 4 777,5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7. Утвердить расходы на обеспечение деятельности исполнительного органа местного самоуправления на 2018 год в сумме 23 029,0 тысяч рублей, на 2019 год в сумме 23 100,0 тысяч рублей, на 2020 год 24 131,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8. Утвердить расходы на обеспечение деятельности контрольно-счетного органа местного самоуправления на 2018 год в сумме 558,5 тысяч рублей, на 2019 год в сумме 581,7 тысяч рублей, на 2020 год 601,0 тысяч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9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ыми службы, с 1 января 2018 года в 1,04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. Установить, что с 01 января 2018 года для расчета должностных окладов работников муниципальных казен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9 185,0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21. Установить, что верхний предел муниципального внутреннего долга муниципального образования Федоровское городское поселение  Тосненского района Ленинградской области на 1 января 2019 года, на 1 января 2020 года и на 1 января 2021 года составляет  0,0 тысяч рублей соответственно, в том числе верхний предел обязательств по муниципальным гарантиям - 0,0 тысяч рублей, и в течение 2020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 Утвердить объем иных межбюджетных трансфертов от Фе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 осуществление отдельных полномочий межмуниципального характера в сфере архивного дела на 2018 год в сумме 44,188 тыс. рублей согласно приложению 1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2.1 Установить, что иные межбюджетные трансферты предоставляются в случаях заключения соглашений  с администрацией муниципального образования Тосненский район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3. Установить, что прибыль муниципальных унитарных предприятий, остающаяся после уплаты налогов и иных обязательных платежей, перечисляется в бюджет муниципального образования в 2018 году и плановом периоде 2019  и 2020 годов в размере 25 процентов.</w:t>
      </w:r>
    </w:p>
    <w:p>
      <w:pPr>
        <w:pStyle w:val="Normal"/>
        <w:autoSpaceDE w:val="false"/>
        <w:ind w:left="708" w:firstLine="16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4.Утвердить объем бюджетных ассигнований муниципального дорожного фонда Федор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18 год в размере 1 623,0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- на 2019 год в размере 1 165,4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на 2020 год в размере 1 165,4  тыс.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Утвердить Адресную инвестиционную программу</w:t>
      </w:r>
      <w:r>
        <w:rPr>
          <w:b/>
        </w:rPr>
        <w:t xml:space="preserve"> </w:t>
      </w:r>
      <w:r>
        <w:rPr/>
        <w:t xml:space="preserve">Федоровского городского поселения Тосненского района Ленинградской области на 2018 год в сумме </w:t>
      </w:r>
      <w:r>
        <w:rPr>
          <w:b/>
        </w:rPr>
        <w:t xml:space="preserve">14 897,8 </w:t>
      </w:r>
      <w:r>
        <w:rPr/>
        <w:t>тыс. рублей, в разрезе объектов согласно приложению 14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6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7. Установить на 2018 год следующие особенности исполнения бюджета муниципального образования, в результате которых в соответствии с пунктом 3 статьи 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ind w:firstLine="567"/>
        <w:jc w:val="both"/>
        <w:rPr/>
      </w:pPr>
      <w:r>
        <w:rPr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;</w:t>
      </w:r>
    </w:p>
    <w:p>
      <w:pPr>
        <w:pStyle w:val="Normal"/>
        <w:ind w:firstLine="567"/>
        <w:jc w:val="both"/>
        <w:rPr/>
      </w:pPr>
      <w:r>
        <w:rPr/>
        <w:t>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-2"/>
        </w:rPr>
      </w:pPr>
      <w:r>
        <w:rPr>
          <w:spacing w:val="-2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-2"/>
        </w:rPr>
      </w:pPr>
      <w:r>
        <w:rPr/>
        <w:t>при внесении финансовым органом Ленинградской области и (или) финансовым органом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900"/>
        <w:jc w:val="both"/>
        <w:rPr>
          <w:i/>
          <w:i/>
        </w:rPr>
      </w:pPr>
      <w:r>
        <w:rPr/>
        <w:t>28. 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О.Р. Ки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1513"/>
        <w:gridCol w:w="3914"/>
        <w:gridCol w:w="1193"/>
        <w:gridCol w:w="425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1"/>
            <w:bookmarkStart w:id="3" w:name="RANGE!A1%3AD21"/>
            <w:bookmarkEnd w:id="3"/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14.12.2017 №  26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 на 2018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9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5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9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9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26"/>
        <w:gridCol w:w="2227"/>
        <w:gridCol w:w="1984"/>
        <w:gridCol w:w="1418"/>
        <w:gridCol w:w="1417"/>
      </w:tblGrid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  14.12.2017 №26</w:t>
            </w:r>
          </w:p>
        </w:tc>
      </w:tr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9 год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  </w:t>
            </w:r>
          </w:p>
        </w:tc>
      </w:tr>
      <w:tr>
        <w:trPr>
          <w:trHeight w:val="645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1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119"/>
        <w:gridCol w:w="1559"/>
        <w:gridCol w:w="287"/>
        <w:gridCol w:w="142"/>
      </w:tblGrid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45"/>
            <w:bookmarkStart w:id="5" w:name="RANGE!A1%3AC45"/>
            <w:bookmarkEnd w:id="5"/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  14.12.2017 № 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25,5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45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0,1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95,6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1701"/>
        <w:gridCol w:w="1418"/>
        <w:gridCol w:w="850"/>
        <w:gridCol w:w="278"/>
        <w:gridCol w:w="239"/>
      </w:tblGrid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едоровского город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района Ленинградской области</w:t>
            </w:r>
          </w:p>
        </w:tc>
        <w:tc>
          <w:tcPr>
            <w:tcW w:w="1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   14.12.2017 № 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2020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(тысяч рублей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(тысяч рублей)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594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49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7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7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4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45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1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38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60,100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14.12.2017 №  26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701"/>
      </w:tblGrid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 в 2018 году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0,1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0,1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6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,8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7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6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   14.12.2017 №  26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 на плановый период 2019 и 2020 годов</w:t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 (тысяч 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(тысяч рублей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1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   14.12.2017 № 26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43"/>
        <w:gridCol w:w="5314"/>
      </w:tblGrid>
      <w:tr>
        <w:trPr>
          <w:trHeight w:val="315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</w:p>
        </w:tc>
      </w:tr>
      <w:tr>
        <w:trPr>
          <w:trHeight w:val="330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 стратора дох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, подвида, классификации операций сектора государственного управления доходов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едоровского городского поселения Тосненского района Ленинградской области</w:t>
            </w:r>
          </w:p>
        </w:tc>
      </w:tr>
      <w:tr>
        <w:trPr>
          <w:trHeight w:val="15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93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9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5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</w:tr>
      <w:tr>
        <w:trPr>
          <w:trHeight w:val="6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8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14.12.2017 № 26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33"/>
        <w:gridCol w:w="4320"/>
      </w:tblGrid>
      <w:tr>
        <w:trPr>
          <w:trHeight w:val="305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х администраторов и перечень статей источников </w:t>
            </w:r>
          </w:p>
        </w:tc>
      </w:tr>
      <w:tr>
        <w:trPr>
          <w:trHeight w:val="30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05" w:hRule="atLeast"/>
        </w:trPr>
        <w:tc>
          <w:tcPr>
            <w:tcW w:w="2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 перечень статей источников внутреннего  финансирования дефицита местного бюджета</w:t>
            </w:r>
          </w:p>
        </w:tc>
      </w:tr>
      <w:tr>
        <w:trPr>
          <w:trHeight w:val="1570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- стратора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ы, подгруппы, статьи и вида, классификации операций сектора государственного управления 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</w:tr>
      <w:tr>
        <w:trPr>
          <w:trHeight w:val="653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24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посел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9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14.12.2017 №  26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7"/>
        <w:gridCol w:w="1440"/>
        <w:gridCol w:w="480"/>
        <w:gridCol w:w="438"/>
        <w:gridCol w:w="943"/>
        <w:gridCol w:w="1260"/>
        <w:gridCol w:w="1559"/>
        <w:gridCol w:w="142"/>
      </w:tblGrid>
      <w:tr>
        <w:trPr>
          <w:trHeight w:val="375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8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 686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6 615,4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998,7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945,8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45,8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5,8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62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62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31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0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5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162,6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75,6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75,6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1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1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1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1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3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0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 071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730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 556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56,1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3,8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05,8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8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5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6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,4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00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00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02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1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,81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14.12.2017 №  26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523"/>
        <w:gridCol w:w="585"/>
        <w:gridCol w:w="747"/>
        <w:gridCol w:w="720"/>
        <w:gridCol w:w="1548"/>
        <w:gridCol w:w="1440"/>
      </w:tblGrid>
      <w:tr>
        <w:trPr>
          <w:trHeight w:val="1663" w:hRule="atLeast"/>
        </w:trPr>
        <w:tc>
          <w:tcPr>
            <w:tcW w:w="95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9 и 2020 годы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501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560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251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685,9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34,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03,7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4,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3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4,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3,7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4,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43,7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4,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43,7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9,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3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9,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3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1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1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856,5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744,4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803,6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691,5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803,6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691,5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3,6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91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0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31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50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31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50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37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38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7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38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7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38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6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107,0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70,0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0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1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28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144,90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657,900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7,90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7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7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7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562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57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7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680,000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6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7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7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7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 560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 469,2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821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20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 47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6 49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7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49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77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78,9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9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4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9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4,5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9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42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78,4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8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22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8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22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86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22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752,7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2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2,7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2,7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2,7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2,7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0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109,5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0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109,5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00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109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\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1 106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80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1 106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80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1 106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9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80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,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1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,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1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,8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,81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0,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5,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4.12.2017 №  26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37"/>
        <w:gridCol w:w="605"/>
        <w:gridCol w:w="651"/>
        <w:gridCol w:w="722"/>
        <w:gridCol w:w="1507"/>
        <w:gridCol w:w="1054"/>
        <w:gridCol w:w="1578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 на 2018 год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86,50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2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8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1,6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8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7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,6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5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1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8,8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5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,8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8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К "Федоровский ДК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5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4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4996" w:hanging="0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4996" w:hanging="0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4996" w:hanging="0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ind w:left="4996" w:hanging="0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4996" w:hanging="0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4996" w:hanging="0"/>
              <w:rPr/>
            </w:pPr>
            <w:r>
              <w:rPr/>
              <w:t xml:space="preserve">от 14.12.2017 № 26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312"/>
        <w:gridCol w:w="605"/>
        <w:gridCol w:w="540"/>
        <w:gridCol w:w="630"/>
        <w:gridCol w:w="1530"/>
        <w:gridCol w:w="617"/>
        <w:gridCol w:w="1415"/>
        <w:gridCol w:w="1388"/>
      </w:tblGrid>
      <w:tr>
        <w:trPr>
          <w:trHeight w:val="315" w:hRule="atLeast"/>
        </w:trPr>
        <w:tc>
          <w:tcPr>
            <w:tcW w:w="815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 2019 и 2020 годов</w:t>
            </w:r>
          </w:p>
        </w:tc>
        <w:tc>
          <w:tcPr>
            <w:tcW w:w="1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Сум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01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60,10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7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7,5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5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60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5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0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1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2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2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2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7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7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8,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7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3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4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9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9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76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1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4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5,4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7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К "Федоровский ДК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8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8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             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4.12.2017 №  26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едоровским городским поселением муниципальному образованию Тосненский район Ленинградской области 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834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188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14 .12.2017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8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5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8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троительству и реконструкции объектов водоснабжения, водоотведения и очистки сточных вод (строительство коллекторов)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 097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97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0:00Z</dcterms:created>
  <dc:creator>Glavbuh</dc:creator>
  <dc:description/>
  <dc:language>en-US</dc:language>
  <cp:lastModifiedBy>Client</cp:lastModifiedBy>
  <dcterms:modified xsi:type="dcterms:W3CDTF">2018-02-05T08:00:00Z</dcterms:modified>
  <cp:revision>2</cp:revision>
  <dc:subject/>
  <dc:title>ЛЕНИНГРАДСКАЯ ОБЛАСТЬ ТОСНЕНСКИЙ РАЙОН</dc:title>
</cp:coreProperties>
</file>