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ОРОВСКОЕ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>15.03.2018 № 40</w:t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ве Федоровского городского поселения </w:t>
      </w:r>
    </w:p>
    <w:p>
      <w:pPr>
        <w:pStyle w:val="Normal"/>
        <w:ind w:left="4678" w:hanging="4678"/>
        <w:jc w:val="both"/>
        <w:rPr/>
      </w:pPr>
      <w:r>
        <w:rPr>
          <w:sz w:val="24"/>
          <w:szCs w:val="24"/>
        </w:rPr>
        <w:t>Тосненского района Ленинградской области</w:t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 самоуправления в Российской Федерации», Уставом Федоровского городского поселения Тосненского района Ленинградской области</w:t>
      </w:r>
      <w:r>
        <w:rPr>
          <w:sz w:val="24"/>
          <w:szCs w:val="24"/>
          <w:lang w:eastAsia="ar-SA"/>
        </w:rPr>
        <w:t xml:space="preserve">, </w:t>
      </w:r>
      <w:r>
        <w:rPr>
          <w:sz w:val="24"/>
          <w:szCs w:val="24"/>
        </w:rPr>
        <w:t>в целях приведения Устава Федоровского городского поселения Тосненского района Ленинградской области в соответствие с действующим законодательством совет депутатов Федоров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добрить проект решения совета депутатов Федоровского городского поселения Тосненского района Ленинградской области о внесении изменений в Устав Федоровского городского поселения Тосненского района Ленинградской области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и провести публичные слушания по проекту решения совета депутатов Федоровского городского поселения Тосненского района Ленинградской области о внесении изменений в Устав Федоровского городского поселения Тосненского района Ленинградской области «21» мая 2018 года в 14 часов 00 минут по адресу: Ленинградская область, Тосненский район, г.п. Федоровское, ул. Шоссейная, д. 7 (Дом культур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становить, что в публичных слушаниях вправе принимать участие население Федоровского городского поселения Тосненского района Ленинградской области, а также иные заинтересованные л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становить, что ознакомление с проектом решения совета депутатов Федоровского городского поселения Тосненского района Ленинградской области о внесении изменений в Устав Федоровского городского поселения Тосненского района Ленинградской области осуществляется в источниках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становить, что предложения граждан по проекту решения совета депутатов Федоровского городского поселения Тосненского района Ленинградской области о внесении изменений в Устав Федоровского городского поселения Тосненского района Ленинградской области принимаются в рабочее время: с понедельника по пятницу с  8 часов 30 минут до 16 часов минут 00 по адресу: Ленинградская область, Тосненский район, г.п. Федоровское, ул. Почтовая, д.7 в течение 30 дней, следующих за днем официального опубликования, обнародования проекта решения совета депутатов Федоровского городского поселения Тосненского района Ленинградской области о внесении изменений в Устав Федоров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тветственным за прием и регистрацию предложений по проекту решения совета депутатов Федоровского городского поселения Тосненского района Ленинградской области о внесении изменений в Устав Федоровского городского поселения Тосненского района Ленинградской области, за регистрацию участников публичных слушаний  назначить главного специалиста совета депутатов Федоровского городского поселения Тосненского района Ленинградской области Колядную Татьяну Борисов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Администрации Федоровского городского поселения Тосненского района Ленинградской области совместно с главным специалистом совета депутатов Федоровского городского поселения Тосненского района Ленинградской области Колядной Татьяной Борисовной обеспечить организацию и проведение публичных слушаний, а также официальное опубликование и обнародование их результатов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беспечить официальное опубликование и обнародование настоящего решения, проекта решения совета депутатов Федоровского городского поселения Тосненского района Ленинградской области о внесении изменений в Устав Федоровского городского поселения Тосненского района Ленинградской области в газете «Федоровский вестник», размещение на сайте администрации Федоров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Федоровского городского поселения                                                      О.Р. К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</w:t>
      </w:r>
    </w:p>
    <w:p>
      <w:pPr>
        <w:pStyle w:val="Normal"/>
        <w:ind w:left="5664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5664" w:hanging="0"/>
        <w:jc w:val="both"/>
        <w:rPr/>
      </w:pPr>
      <w:r>
        <w:rPr/>
        <w:t>Федоровского городского поселения</w:t>
      </w:r>
    </w:p>
    <w:p>
      <w:pPr>
        <w:pStyle w:val="Normal"/>
        <w:ind w:left="5664" w:hanging="0"/>
        <w:jc w:val="both"/>
        <w:rPr/>
      </w:pPr>
      <w:r>
        <w:rPr/>
        <w:t xml:space="preserve">Тоснеснокго района Ленинградской области </w:t>
      </w:r>
    </w:p>
    <w:p>
      <w:pPr>
        <w:pStyle w:val="Normal"/>
        <w:ind w:left="5664" w:hanging="0"/>
        <w:jc w:val="both"/>
        <w:rPr/>
      </w:pPr>
      <w:r>
        <w:rPr/>
        <w:t>от 15.03.2018 № 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ОРОВСКОЕ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>от______________№__________</w:t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4678"/>
        <w:jc w:val="both"/>
        <w:rPr/>
      </w:pPr>
      <w:r>
        <w:rPr>
          <w:sz w:val="24"/>
          <w:szCs w:val="24"/>
        </w:rPr>
        <w:t xml:space="preserve">О внесении изменений в Устав Федоровского городского поселения </w:t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 самоуправления в Российской Федерации», </w:t>
      </w:r>
      <w:r>
        <w:rPr>
          <w:color w:val="000000"/>
          <w:sz w:val="24"/>
          <w:szCs w:val="24"/>
          <w:shd w:fill="FFFFFF" w:val="clear"/>
        </w:rPr>
        <w:t>Федеральным законом от 21.07.2005 № 97-ФЗ «О государственной регистрации уставов муниципальных образований»</w:t>
      </w:r>
      <w:r>
        <w:rPr>
          <w:sz w:val="24"/>
          <w:szCs w:val="24"/>
        </w:rPr>
        <w:t>, Уставом Федоровского городского поселения Тосненского района Ленинградской области, в целях приведения Устава Федоровского городского поселения Тосненского района Ленинградской области в соответствие с действующим законодательством, принимая во внимание результаты публичных слушаний от «____»________ 2018 года по проекту решения совета депутатов Федоровского городского поселения Тосненского района Ленинградской области о внесении изменений в Устав Федоровского городского поселения Тосненского района Ленинградской области, совет депутатов Федоров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следующие изменения в Устав Федоровского городского поселения Тосненского района Ленинградской области, утвержденный решением совета депутатов Федоровского городского поселения Тосненского района Ленинградской области </w:t>
      </w:r>
      <w:r>
        <w:rPr>
          <w:bCs/>
          <w:sz w:val="24"/>
          <w:szCs w:val="24"/>
        </w:rPr>
        <w:t>от 18.09.2017 № 5</w:t>
      </w:r>
      <w:r>
        <w:rPr>
          <w:sz w:val="24"/>
          <w:szCs w:val="24"/>
        </w:rPr>
        <w:t xml:space="preserve">, зарегистрированный Управлением Министерства юстиции Российской Федерации по Ленинградской области 06.10.2017 государственный регистрационный номер </w:t>
      </w:r>
      <w:r>
        <w:rPr>
          <w:sz w:val="24"/>
          <w:szCs w:val="24"/>
          <w:shd w:fill="FFFFFF" w:val="clear"/>
        </w:rPr>
        <w:t>RU </w:t>
      </w:r>
      <w:r>
        <w:rPr>
          <w:color w:val="333333"/>
          <w:sz w:val="24"/>
          <w:szCs w:val="24"/>
          <w:shd w:fill="FFFFFF" w:val="clear"/>
        </w:rPr>
        <w:t>4751730522017002</w:t>
      </w:r>
      <w:r>
        <w:rPr>
          <w:sz w:val="24"/>
          <w:szCs w:val="24"/>
          <w:shd w:fill="FFFFFF" w:val="clear"/>
        </w:rPr>
        <w:t xml:space="preserve"> (далее – Устав)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Пункт 22 части 1 статьи 4 Устава чита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2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Наименование статьи 13 Устава читать в следующей редакции: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Статья 13. Публичные слушания, общественные обсуждения»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3. Часть 4 статьи 13 Устава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На общественные обсуждения или публичные слушания должны выноситься проекты актов, указанные в части 5 статьи 28 Федерального закона от 06 октября 2003 года № 131-ФЗ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Часть 5 статьи 13 Устава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5.Порядок организации и проведения публичных слушаний по проектам и вопросам, указанным в части 3 статьи 28 Федерального закона от 06 октября 2003 года № 131-ФЗ, определяется решением совета депутатов в соответствии с частью 4 статьи 28 Федерального закона от 06 октября 2003 года № 131-ФЗ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орядок организации и проведения публичных слушаний, общественных обсуждений по проектам и вопросам, указанным в части 5 статьи 28 Федерального закона от 06 октября 2003 года № 131-ФЗ, определяется решением совета депутатов </w:t>
      </w:r>
      <w:r>
        <w:rPr>
          <w:sz w:val="24"/>
          <w:szCs w:val="24"/>
          <w:shd w:fill="FFFFFF" w:val="clear"/>
        </w:rPr>
        <w:t>с учетом положений законодательства о градостроительной деятельности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1.5. Пункт 4 части 1 статьи 19 Устава чита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4) </w:t>
      </w:r>
      <w:r>
        <w:rPr>
          <w:sz w:val="24"/>
          <w:szCs w:val="24"/>
        </w:rPr>
        <w:t>утверждение стратегии социально-экономического развития поселения;»;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6. Часть 1 статьи 19 Устава дополнить пунктом 11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11) </w:t>
      </w:r>
      <w:r>
        <w:rPr>
          <w:sz w:val="24"/>
          <w:szCs w:val="24"/>
        </w:rPr>
        <w:t>утверждение правил благоустройства территории поселения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Управление Министерства юстиции Российской Федерации по Ленинградской области для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подлежит официальному опубликованию и обнародованию после государственной регистрации в течение семи дней со дня его поступления из Управления Министерства юстиции Российской Федерации по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Федоровского городского поселения                                                       О.Р. 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35:00Z</dcterms:created>
  <dc:creator>Марина_Ц</dc:creator>
  <dc:description/>
  <dc:language>en-US</dc:language>
  <cp:lastModifiedBy>Client</cp:lastModifiedBy>
  <cp:lastPrinted>2018-03-20T14:28:00Z</cp:lastPrinted>
  <dcterms:modified xsi:type="dcterms:W3CDTF">2018-03-20T11:35:00Z</dcterms:modified>
  <cp:revision>2</cp:revision>
  <dc:subject/>
  <dc:title>РОССИЙСКАЯ   ФЕДЕРАЦИЯ</dc:title>
</cp:coreProperties>
</file>