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 29.09.2015г.   № 40</w:t>
      </w:r>
    </w:p>
    <w:p>
      <w:pPr>
        <w:pStyle w:val="Normal"/>
        <w:shd w:fill="FFFFFF" w:val="clear"/>
        <w:spacing w:lineRule="atLeast" w:line="2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58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б утверждении официальных символов </w:t>
            </w:r>
            <w:r>
              <w:rPr>
                <w:color w:val="000000"/>
                <w:spacing w:val="-10"/>
                <w:sz w:val="28"/>
                <w:szCs w:val="28"/>
              </w:rPr>
              <w:t>муниципального образования  Федоровское сельское поселение Тосненского района Ленинградской области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653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о cт. 10 Устава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совет депутатов  Федоровского сельского поселения Тосненского района Ленинградской области</w:t>
      </w:r>
    </w:p>
    <w:p>
      <w:pPr>
        <w:pStyle w:val="Normal"/>
        <w:shd w:fill="FFFFFF" w:val="clear"/>
        <w:spacing w:lineRule="atLeast" w:line="240"/>
        <w:ind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40"/>
        <w:ind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8"/>
          <w:szCs w:val="28"/>
        </w:rPr>
        <w:t>Сергеевича, Карпуниной Виктории Валерьевны</w:t>
      </w:r>
      <w:r>
        <w:rPr>
          <w:color w:val="000000"/>
          <w:spacing w:val="-7"/>
          <w:sz w:val="28"/>
          <w:szCs w:val="28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color w:val="000000"/>
          <w:spacing w:val="-9"/>
          <w:sz w:val="28"/>
          <w:szCs w:val="28"/>
        </w:rPr>
        <w:t xml:space="preserve"> и утвердить  Положение о гербе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(Приложение № 1) и Положение о флаге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 Федоровское сельское</w:t>
      </w:r>
      <w:r>
        <w:rPr>
          <w:color w:val="000000"/>
          <w:spacing w:val="-10"/>
          <w:sz w:val="28"/>
          <w:szCs w:val="28"/>
        </w:rPr>
        <w:t xml:space="preserve"> поселение  Тосненского  района Ленинградской облас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3.  Поручить Башкирову Константину Сергеевичу представлять интересы </w:t>
      </w:r>
      <w:r>
        <w:rPr>
          <w:color w:val="000000"/>
          <w:spacing w:val="-7"/>
          <w:sz w:val="28"/>
          <w:szCs w:val="28"/>
        </w:rPr>
        <w:t xml:space="preserve">муниципального образования  Федоровское сельское </w:t>
      </w:r>
      <w:r>
        <w:rPr>
          <w:color w:val="000000"/>
          <w:spacing w:val="-10"/>
          <w:sz w:val="28"/>
          <w:szCs w:val="28"/>
        </w:rPr>
        <w:t xml:space="preserve"> поселение Тосненск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5. Опубликовать настоящее решение в газете “Тосненский вестник».</w:t>
      </w:r>
    </w:p>
    <w:p>
      <w:pPr>
        <w:pStyle w:val="Normal"/>
        <w:shd w:fill="FFFFFF" w:val="clear"/>
        <w:spacing w:lineRule="atLeast" w:line="240"/>
        <w:ind w:firstLine="5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Р.И.Ким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15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УТВЕРЖДЕНО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решением  совета депутатов 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10"/>
              </w:rPr>
            </w:pPr>
            <w:r>
              <w:rPr/>
              <w:t>Федоровского сельского</w:t>
            </w:r>
            <w:r>
              <w:rPr>
                <w:color w:val="000000"/>
                <w:spacing w:val="-10"/>
              </w:rPr>
              <w:t xml:space="preserve"> поселения Тосненского района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10"/>
              </w:rPr>
              <w:t>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№</w:t>
            </w:r>
            <w:r>
              <w:rPr/>
              <w:t>40 от  29.09.2015 г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ГЕРБЕ МУНИЦИПАЛЬНОГО ОБРАЗОВАНИЯ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МУНИЦИПАЛЬНОГО ОБРАЗОВАНИЯ  ФЕДОРОВСКОЕ СЕЛЬСКОЕ ПОСЕЛЕНИЕ ТОСНЕНСКОГО РАЙОНА ЛЕНИНГРАДСКОЙ ОБЛАСТИ</w:t>
      </w:r>
      <w:r>
        <w:rPr>
          <w:sz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Герб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Г</w:t>
      </w:r>
      <w:r>
        <w:rPr>
          <w:caps/>
          <w:sz w:val="28"/>
          <w:szCs w:val="28"/>
        </w:rPr>
        <w:t>ербе</w:t>
      </w:r>
      <w:r>
        <w:rPr>
          <w:sz w:val="28"/>
          <w:szCs w:val="28"/>
        </w:rPr>
        <w:t xml:space="preserve"> и рисунк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в многоцветном и одноцветном вариантах хранятся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е депутатов муниципального образования 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Геральдическое описание и обоснование символики Г</w:t>
      </w:r>
      <w:r>
        <w:rPr>
          <w:b/>
          <w:caps/>
          <w:sz w:val="28"/>
          <w:szCs w:val="28"/>
        </w:rPr>
        <w:t>ерб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Геральдическое опис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 </w:t>
      </w:r>
      <w:r>
        <w:rPr>
          <w:sz w:val="28"/>
          <w:szCs w:val="28"/>
        </w:rPr>
        <w:t>В золотом поле под косвенной слева зеленой главой, завершенной снизу волнистоскошенно (об одной волне и одном просвете слева от нее), обремененной золотой императорской короной- выходящее справа отведенное черное орлиное крыло</w:t>
      </w:r>
      <w:r>
        <w:rPr>
          <w:bCs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ороны в геральдике определяются от лица, держащего щи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Толкование символик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едоровский посад был устроен в петровские времена и принадлежал князю Александру Даниловичу Меньшиков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 печатное упоминание о нем встречаем в «Истории Села Царского» Ильи Яговкина. изданной в 1829 году: « По переписи 1744 года в Федоровском посаде оказалось мужеского пола душ 134»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лучаю рождения будущего император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дарила Федоровский посад его родителям Павлу Петровичу и Марии Федоров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 воцарением Павла федоровских крестьян стали занимать садовыми и землекопными работами в Павловском парке. Руками, в том числе и федоровцев, был создан один из прекраснейших парков ми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лагосостояния федоровских крестьян много сделала императрица Мария Федоровна. Пособия на постройку изб, на покупку домашней скотины, семян при неурожаях выдавались щедрой рукой. Не покидали императрицу и заботы о сбережении здоровья крестья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821 году Мария Федоровна учредила ежегодные сельскохозяйственные выставки с выдачей награждений. Первое торжество раздачи наград происходило 16 июля 1822 г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,   отдавшие детей в школу Фёдоровского посада, открытую императрицей в 1820-х годах при храме Вознесения Господня, освобождались от платежа годового оброка (10 руб. ассигнациями). Особо прилежным ученикам выдавались серебряные ложки и таковые же кре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 мая 1821 года Фёдоровский посад весь выгорел. Мария Фёдоровна утешила пострадавших крестьян приказанием выдать лес и деньги на полное восстановление села и церкви. После смерти    императрицы     Марии     Фёдоровны    Павловское      имение    перешло     к Великому князю   Михаилу   Павловичу. К этому   времени в селе насчитывалось уже 134 дома.    Во многих окрестных   деревнях: Аннолово, Самсоновке, Райколово были    открыты бумажные фабрики. Крупнейшей была самсоновская. «В ней   выделывалось 97500 пудов бумаги писчей, почтовой, политуры. Учреждена   в   1839 году. Рабочих- 254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841 году на окраине посада, он построил загородный дом-дворец, опоясанный балконом, с которого открывались великолепные виды. У дворца были разбиты аллеи из сирени и жасмина. В  1910 году   из-за сильного ветра во время пожара   сгорело много домов, в том числе и дворец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мерти Великого князя Михаила Павловича имение перешло в собственность великого князя Константина Николаевича. Новый владелец выполнил священную волю покойной императрицы. «Я прошу моих , писала Мария Федоровна в параграфе 8 духовного завещания, - обратить все их внимание на счастье и благосостояние моих крестьян и не увеличивать их повинностей». Константин Николаевич обеспечил не только содержание федоровских крестьян, но и Храма Вознесения Господня с его приходом «как столетнего памятника времен Екатерины Велик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ликий Князь Константин Константинович Романов (владелец Федоровского посада с 1892 по 1915 гг.), внук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поэт, композитор, переводчик, командир знаменитого Преображенского полка, Президент Российской Академии наук, организатор научных экспедиц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чал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Федоровский посад представлял собой большое село с населением более 2000 человек. 386 домов располагались на прекрасной возвышенной местности, стояли они по обе стороны дороги в сторону Аннолово до спуска с Федоровской горки. В селе были двухэтажные дома, украшенные прекрасной резьбой, торговые лавки, реальное училище, школа, церковь, старообрядческая молельня, питейные за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естьяне в основном занимались работой на своем поле, мелочной торговлей (продажей молока), дачным промыслом, легковым и ломовым извозом, питомничеством. Были в Федоровском посаде кузнецы и колесники. Последним владельцем Федоровского посада был Иоанн Константинович Романов (в 1915-1917 гг.). Отец-поэт посвятил ему «Колыбельную песню», слова которой сейчас кажутся пророческими. Судьба последнего законного владельца закончилась трагично. После революции он был сослан в Вятку, а затем брошен вместе с другими членами царской семьи в алапаевскую шах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ремя Великой Отечественной войны село сгорело дотла, а большая часть его населения погибла. После Великой Отечественной войны на территории Федоровского сельского поселения был создан совхоз «Федоровское», который с 1975 года входил в состав производственного объединения «Детскосельское», объединявшего пять крупнейших совхозов Ленинградской области овощемолочного направления: совхоз «Детскосельский», совхоз им. Тельмана, совхоз «Шушары», совхоз «Ленсоветовский» и совхоз «Федоровское». В 1970-1980-е годы славился народный ансамбль Федоровского ДК “Зарянка”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апреля 1987 года совхоз «Федоровское» входил в состав Агропромышленного комбината «Тосненский», объединяющего сельхозпредприятия Тосненского района Ленинградской области. С апреля 1992 года на базе совхоза создано акционерное общество закрытого типа «Федоровско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0г. Арбитражный суд начал процедуру, связанную с банкротством АОЗТ «Федоровское». В настоящее время АОЗТ «Федоровское» находится в стадии ликвид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ниге “Описание С.-Петербургской губернии по уездам и станам” (СПб. 1838) сказа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“</w:t>
      </w:r>
      <w:r>
        <w:rPr>
          <w:color w:val="000000"/>
          <w:sz w:val="28"/>
          <w:szCs w:val="28"/>
        </w:rPr>
        <w:t>Царскосельский уезд, 1 ст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ад Федоровский, 418 мужчин, 431- женщин. При нем церковь каменная во имя Св. Николая Чудотвор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ревня Глинка- 46 мужчин, 42 женщи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ревня Трлево- 45 мужчин и 53 женщи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ревня Глазово- 28 мужчин и 26 женщи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ревня Новая Весь- 35 мужчин и 34 женщи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ревня Липицы- 25 мужчин и 36 женщ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они относились к ведомству Павловского городского правления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ниге “Алфавитный список селений по уездам и станам С.-Петербургской губернии, составленный при губернском Статистическом комитете” (СПб. 1856. С. 83, 86) чита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“</w:t>
      </w:r>
      <w:r>
        <w:rPr>
          <w:color w:val="000000"/>
          <w:sz w:val="28"/>
          <w:szCs w:val="28"/>
        </w:rPr>
        <w:t>Царскосельский уезд, 1 ст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оровский посад Павловского городского правления, 121 двор, 465 душ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инка, Павловского городского правления, 15 дворов, 53 душ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“Памятной книжке Санкт-Петербургской губернии за 1905 год” сказа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“</w:t>
      </w:r>
      <w:r>
        <w:rPr>
          <w:color w:val="000000"/>
          <w:sz w:val="28"/>
          <w:szCs w:val="28"/>
        </w:rPr>
        <w:t>В 1796 году Павловск приписанными к нему селениями Федоровское, Красное Село, Липицы, и Тярлево был пожалован императрице Марии Федоровне. С ее именем связано организация множества разных учреждений: больниц, богаделен, школ и т. п. По смерти ее Павловск перешел во владение великого князя Михаила Павловича, которому город и парк обязан своим благоустройством- при нем не только все улицы Павловска были шоссеированы, но и проведено шоссе по парку до Царского Села. Общая площадь всех проезжих и пешеходных дорог в парке достигла 180 верст. В 1849 году, после смерти Михаила Павловича, Павловск перешел в собственность великого князя Константина Николаевича (ум. 13 января 1892 г.). При нем в Павловске прибавились здания театра магнитной и метеорологической обсерватории, библиотеки до 30000 томов с собранием чертежей, видов, гравюр, рукописей и прочее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деревне Аннолово в этом же издании (С. 419) сказано: “Деревня на реке Ижоре в нескольких верстах от Федоровского посада; около нее находится крупная писчебумажная фабрика под фирмой “К. Липгрардт и Ко”, вырабатывающая писчую печатную, мундштучную, цветную и другие сорта бумаги… Анноловская писчебумажная фабрика Липграрта Карла Ивановича близ Павловска в 5 верстах  от города Павловска при Павловско-Лисинском шоссе”. В 1797 году село было приписано к городу Павловску и до освобождения крестьян составляло собственность великого князя Константина Николаевича (Там же. С. 425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е же сведения находим и в книге “Россия. Полное географическое описание нашего Отечества”. /Под общ. руководством П. П. Семенова (Т. 3. Озерная обла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ниге “Справочник по истории административно-территориального деления Ленинградской области (1917-1969)”/ Сост. Дубин А. С., Лебедева П. Г. (ЦГА СПб) сказа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“</w:t>
      </w:r>
      <w:r>
        <w:rPr>
          <w:color w:val="000000"/>
          <w:sz w:val="28"/>
          <w:szCs w:val="28"/>
        </w:rPr>
        <w:t>Федоровское, дере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917 год- Федоровская волость Цар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юль 1920 года- Федоровский сельсовет Слуцкой волости Дет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враль 1923 г.- Федоровский сельсовет Слуц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враль 1927 г.- Федоровский сельсовет Детскосельс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густ 1927 г.- Федоровский сельсовет Детскосельского района Ленинградского округ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густ 1930 г.- Федоровский сельсовет Тоснен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густ 1936 г.- Федоровский сельсовет Слуцкого (с 1944 г.- Павловского)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нтябрь 1941- январь 1944 гг.- германская оккупац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юль 1953 г.- Федоровский сельсовет Тосненского района Ленинградской области” (Указ.. соч. Т. 9. “У-Я”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“</w:t>
      </w:r>
      <w:r>
        <w:rPr>
          <w:color w:val="000000"/>
          <w:sz w:val="28"/>
          <w:szCs w:val="28"/>
        </w:rPr>
        <w:t>Ладога, дере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917 год- Чернореченский сельсовет Кошелевской волости Цар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юль 1920 г.-  Чернореченский сельсовет Кошелевс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евраль 1924 г.- Федоровский сельсовет Кошелевс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евраль 1926 г.- Анколовский сельсовет Кошелевс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евраль 1927 г.- Анколовский сельсовет Детскосельс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вгуст  1927 г.- Анколовский сельсовет Детскосельского района Ленинградск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оябрь 1928 г.- Федоровский сельсовет Детскосельского района Ленинградского округ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вгуст 1930 г.- Федоровский сельсовет Тоснен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вгуст 1936 г.- Федоровский сельсовет Слуцкого (с 1944 г.- Павловского)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нтябрь 1941- январь 1944 гг.- германская оккуп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юль 1953 г.- Федоровский сельсовет Тосненского района Ленинградской области” (Указ.. соч. Т. 6. “Л-Н”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7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“</w:t>
      </w:r>
      <w:r>
        <w:rPr>
          <w:color w:val="000000"/>
          <w:sz w:val="28"/>
          <w:szCs w:val="28"/>
        </w:rPr>
        <w:t>Глинка, дере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 1918 года- Федоровская волость Цар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918 год- Глинский сельсовет Тярлевской волости Дет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юль 1920 года- Федоровский сельсовет Слуцкой волости Дет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враль 1923 г.- Федоровский сельсовет Слуц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враль 1927 г.- Федоровский сельсовет Детскосельс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густ 1927 г.- Федоровский сельсовет Детскосельского района Ленинградского округ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густ 1930 г.- Федоровский сельсовет Тоснен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густ 1936 г.- Федоровский сельсовет Слуцкого (с 1944 г.- Павловского)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нтябрь 1941- январь 1944 гг.- германская оккупац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юль 1953 г.- Федоровский сельсовет Тосненского района Ленинградской области” (Указ.. соч. Т. 4. “Г-З”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“</w:t>
      </w:r>
      <w:r>
        <w:rPr>
          <w:color w:val="000000"/>
          <w:sz w:val="28"/>
          <w:szCs w:val="28"/>
        </w:rPr>
        <w:t>Аннолово, дере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917 год- Анноловский сельсовет Кошелевской волости Дет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юль 1920 г.- Анноловский сельсовет Слуцкой волости Детскосель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евраль 1923 г.- Анноловский сельсовет Слуц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евраль 1924 г.- Федоровский сельсовет Слуц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евраль 1926 г.- Анноловский сельсовет Слуц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евраль 1927 г.- Анноловский сельсовет Детскосельской волости Гатчинского уез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вгуст 1927 г..-Анноловский сельсовет Детскосельского района Ленинградского округ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ябрь 1928 г.- Федоровский сельсовет Детскосельского района Ленинградского округ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вгуст 1930 г.- Федоровский сельсовет Тоснен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вгуст 1936 г.- Федоровский сельсовет Слуцкого (с 1944 г.- Павловского)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нтябрь 1941- январь 1944 гг.- германская оккупац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юль 1953 г.- Федоровский сельсовет Тосненского района Ленинградской области” (Указ.. соч. Т. 3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46)”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книге Галины Семеновой «Царское Село Знакомое и незнакомое» (М.-СПб. 2009)  в разделе “Федоровский посад” (С. 610-612) сказано, что в 1753 году посад вместе с маймистскими (т. е. населенными ингерманладцами) деревнями по императорскому указу передали ведомство конторы Царского Села. Тогда население посада составляло 134 души мужского пола. При переходе в 1753 году в царскосельские дворцовые крестьяне, население посада окончательно стало крепостным. В 1797 г. указом императора Павла, Федоровский посад приписан к ведомству города Павловска. В 1840 году для владельца Павловска Великого князя Михаила Павловича в Федоровском посаде архитектор А. П. Брюллов построил деревянный домик, где нижний этаж предназначался для прислуги, а во втором этаже были устроены две комнаты с прихожею для Его Высочества. Церковный приход в Федоровском посаде был образован в 1778 году с постройкой деревянной часовни. В 1783-1885 гг. по проекту архитектора Д. Кваренги здесь построили каменную церковь во имя Вознесения Господня. Причт Вознесенской церкви размещался в двух каменных домах, построенных по проекту Кваренги. В серед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одном из них поместили земскую школу, волостное правление и контору смотрителя лесов. Для причта же надстроили второй этаж над другим домом. К приходу принадлежали рабочие писчебумажных фабрик Небе, Липградт, Шибловского и водяных мельниц на реке Ижоре. Имелось две школы- одна в посаде, а вторая в Аннолове для чухонцев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“</w:t>
      </w:r>
      <w:r>
        <w:rPr>
          <w:color w:val="000000"/>
          <w:sz w:val="28"/>
          <w:szCs w:val="28"/>
        </w:rPr>
        <w:t>Своим постоянным прогулкам в Павловском парке великий князь Михаил Павлович иногда предпочитал поездки в ближайшие окрестности, из которых чаще всего посещал понравившуюся ему местность у Федоровского посада. В 1841 г. в окрестностях посада он поручает профессору архитектуры А. П. Брюллову построить небольшой загородный сельский домик. В последствии, посещая Федоровский посад великий князь с балкона дома любил обозревать окрест лежащие поля, леса, деревни и видневшиеся вдали Царское Село и Павловск (Павловск. Исторический очерк и описание /Сост. К. Грузинским. СПб. 19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ные в проектах символы имеют след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линое крыло в золоте-  напоминание, что в старину Федоровский посад принадлежал к Павловскому дворцовому правлению Царскосельского у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я главная историческая особенность Федоровского посада- пограничное расположение с Павловском – городом, известным во всем мире,  первоклассным дворцово-парковым ансамблем- объектом всемирного наследия ЮНЕСКО. А в создании этого парка, в уходе и благоустройстве его,  в строительстве дворца в старину принимали участие жители волости Федоровского посада.  Аллегории именно на это указывают. Они напоминают также о покровительстве, оказываемом обитателями Павловского дворца Федоровскому посаду в старину-  высочайшее покровительство и помощь императрицы Марии Федоровны после пожара в посаде местным крестьянам,  помощь в открытии крестьянской школы и т. п. Об этом на гербе напоминает золотая императорская к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ение поля с одной стороны напоминание о реке Ижоре, а с другой стороны- лист бумаги (напоминание  о некогда существовавшей на территории волости бумагоделательной фабр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четание золота и зелени- сельхозугодья, природа. Известность в прошлом местного хозяйства и сельхоз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ень (зеленый)- символ радости, жизни, возрождения природы каждую весну и плодор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нь (черный)- символ благоразумия, мудрости, честности, древности и вечности бытия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олото- могущество, сила, постоянство, знатность, справедливость, верность, солнечный свет цвет урожая, золотых по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Порядок воспроизведения Г</w:t>
      </w:r>
      <w:r>
        <w:rPr>
          <w:b/>
          <w:caps/>
          <w:sz w:val="28"/>
          <w:szCs w:val="28"/>
        </w:rPr>
        <w:t>ерб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Воспроизведе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sz w:val="28"/>
          <w:szCs w:val="28"/>
          <w:lang w:val="en-US" w:eastAsia="en-US"/>
        </w:rPr>
        <w:t xml:space="preserve"> 3.1.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его Положения. Воспроизведение Г</w:t>
      </w:r>
      <w:r>
        <w:rPr>
          <w:caps/>
          <w:sz w:val="28"/>
          <w:szCs w:val="28"/>
        </w:rPr>
        <w:t xml:space="preserve">ерба </w:t>
      </w:r>
      <w:r>
        <w:rPr>
          <w:sz w:val="28"/>
          <w:szCs w:val="28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2. Ответственность за искажение рисунка </w:t>
      </w:r>
      <w:r>
        <w:rPr>
          <w:caps/>
          <w:sz w:val="28"/>
          <w:szCs w:val="28"/>
        </w:rPr>
        <w:t>герба</w:t>
      </w:r>
      <w:r>
        <w:rPr>
          <w:sz w:val="28"/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орядок официального использования Г</w:t>
      </w:r>
      <w:r>
        <w:rPr>
          <w:b/>
          <w:caps/>
          <w:sz w:val="28"/>
          <w:szCs w:val="28"/>
        </w:rPr>
        <w:t>ерб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на зданиях официальных представительств муниципального образования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 за пределами 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рабочих кабинетах главы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 xml:space="preserve">ерб </w:t>
      </w:r>
      <w:r>
        <w:rPr>
          <w:sz w:val="28"/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градах и памятных знаках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остных знаках главы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казателях при въезде на территорию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опускается размещение Г</w:t>
      </w:r>
      <w:r>
        <w:rPr>
          <w:caps/>
          <w:sz w:val="28"/>
          <w:szCs w:val="28"/>
        </w:rPr>
        <w:t xml:space="preserve">ерба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грамотах, приглашениях, визитных карточках главы муниципального образования,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,</w:t>
      </w:r>
      <w:r>
        <w:rPr>
          <w:sz w:val="28"/>
          <w:szCs w:val="28"/>
        </w:rPr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>Допускается ис</w:t>
        <w:softHyphen/>
        <w:t>польз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или непосредственно связанных с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7.</w:t>
      </w:r>
      <w:r>
        <w:rPr>
          <w:sz w:val="28"/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caps/>
          <w:sz w:val="28"/>
          <w:szCs w:val="28"/>
        </w:rPr>
        <w:t>Герба</w:t>
      </w:r>
      <w:r>
        <w:rPr>
          <w:sz w:val="28"/>
          <w:szCs w:val="28"/>
        </w:rPr>
        <w:t xml:space="preserve"> и герба Ленинградской области,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другими гербами размер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другими гербами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8.</w:t>
      </w:r>
      <w:r>
        <w:rPr>
          <w:sz w:val="28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>4.9.</w:t>
      </w:r>
      <w:r>
        <w:rPr>
          <w:sz w:val="28"/>
          <w:szCs w:val="28"/>
        </w:rPr>
        <w:t xml:space="preserve"> Иные случаи использования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устанавливаются Главой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Использ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 w:val="28"/>
          <w:szCs w:val="28"/>
        </w:rPr>
        <w:t>гербом</w:t>
      </w:r>
      <w:r>
        <w:rPr>
          <w:sz w:val="28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Внесение в состав (рисунок)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Федоровское сельское поселение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180" w:hanging="0"/>
        <w:jc w:val="center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ЦВЕТНОЕ ИЗОБРАЖЕНИЕ ГЕРБА</w:t>
      </w:r>
    </w:p>
    <w:p>
      <w:pPr>
        <w:pStyle w:val="Normal"/>
        <w:shd w:fill="FFFFFF" w:val="clear"/>
        <w:spacing w:lineRule="exact" w:line="326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622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-1" w:hanging="0"/>
        <w:jc w:val="right"/>
        <w:rPr/>
      </w:pPr>
      <w:r>
        <w:rPr/>
        <w:t xml:space="preserve">   </w:t>
      </w: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Федоровское сельское поселение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ТУРНОЕ ИЗОБРАЖЕНИЕ ГЕРБА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930" cy="609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1" w:hanging="0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3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Федоровское сельское поселение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080" w:right="1179" w:hanging="2748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-БЕЛОЕ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НОЕ ИЗОБРАЖЕНИЕ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УСЛОВНОЙ ШТРИХОВК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ВЕТОВ</w:t>
      </w:r>
    </w:p>
    <w:p>
      <w:pPr>
        <w:pStyle w:val="Normal"/>
        <w:ind w:right="1179" w:hanging="2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43830" cy="619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15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УТВЕРЖДЕНО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решением  совета депутатов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Федоровского сельского</w:t>
            </w:r>
            <w:r>
              <w:rPr>
                <w:color w:val="000000"/>
                <w:spacing w:val="-10"/>
              </w:rPr>
              <w:t xml:space="preserve"> поселения Тосненского района 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lang w:val="en-US"/>
              </w:rPr>
              <w:t>№</w:t>
            </w:r>
            <w:r>
              <w:rPr>
                <w:lang w:val="en-US"/>
              </w:rPr>
              <w:t>40</w:t>
            </w:r>
            <w:r>
              <w:rPr/>
              <w:t xml:space="preserve"> от 29.09.2015 г</w:t>
            </w:r>
          </w:p>
        </w:tc>
      </w:tr>
    </w:tbl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ОЛОЖЕНИЕ О ФЛАГЕ МУНИЦИПАЛЬНОГО ОБРАЗОВАНИЯ  ФЕДОРОВСКОЕ СЕЛЬСКОЕ ПОСЕЛЕНИЕ ТОСНЕНСКОГО РАЙОНА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Cs w:val="28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Флаг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Флаг</w:t>
      </w:r>
      <w:r>
        <w:rPr>
          <w:sz w:val="28"/>
          <w:szCs w:val="28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</w:t>
      </w:r>
      <w:r>
        <w:rPr>
          <w:caps/>
          <w:sz w:val="28"/>
          <w:szCs w:val="28"/>
        </w:rPr>
        <w:t>флаге</w:t>
      </w:r>
      <w:r>
        <w:rPr>
          <w:sz w:val="28"/>
          <w:szCs w:val="28"/>
        </w:rPr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ание  </w:t>
      </w:r>
      <w:r>
        <w:rPr>
          <w:b/>
          <w:caps/>
          <w:sz w:val="28"/>
          <w:szCs w:val="28"/>
        </w:rPr>
        <w:t xml:space="preserve">Флага </w:t>
      </w:r>
    </w:p>
    <w:p>
      <w:pPr>
        <w:pStyle w:val="Normal"/>
        <w:jc w:val="both"/>
        <w:rPr>
          <w:iCs/>
          <w:color w:val="000000"/>
          <w:spacing w:val="-21"/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  <w:t xml:space="preserve">            </w:t>
      </w:r>
      <w:r>
        <w:rPr>
          <w:iCs/>
          <w:color w:val="000000"/>
          <w:spacing w:val="-19"/>
          <w:sz w:val="28"/>
          <w:szCs w:val="28"/>
        </w:rPr>
        <w:t xml:space="preserve">Флаг муниципального  образования 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iCs/>
          <w:color w:val="000000"/>
          <w:spacing w:val="-19"/>
          <w:sz w:val="28"/>
          <w:szCs w:val="28"/>
        </w:rPr>
        <w:t xml:space="preserve">  </w:t>
      </w:r>
      <w:r>
        <w:rPr>
          <w:iCs/>
          <w:color w:val="000000"/>
          <w:spacing w:val="-23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1"/>
          <w:sz w:val="28"/>
          <w:szCs w:val="28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  <w:sz w:val="28"/>
          <w:szCs w:val="28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 Федоровское сельское поселение Тосненского района Ленинградской области</w:t>
      </w:r>
      <w:r>
        <w:rPr>
          <w:iCs/>
          <w:color w:val="000000"/>
          <w:spacing w:val="-21"/>
          <w:sz w:val="28"/>
          <w:szCs w:val="28"/>
        </w:rPr>
        <w:t xml:space="preserve">  в   желтом , зеленом и черном   </w:t>
      </w:r>
      <w:r>
        <w:rPr>
          <w:iCs/>
          <w:color w:val="000000"/>
          <w:spacing w:val="-29"/>
          <w:sz w:val="28"/>
          <w:szCs w:val="28"/>
        </w:rPr>
        <w:t>цветах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000000"/>
          <w:spacing w:val="-21"/>
          <w:sz w:val="28"/>
          <w:szCs w:val="28"/>
        </w:rPr>
      </w:pPr>
      <w:r>
        <w:rPr>
          <w:bCs/>
          <w:iCs/>
          <w:color w:val="000000"/>
          <w:spacing w:val="-2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Порядок воспроизведения </w:t>
      </w:r>
      <w:r>
        <w:rPr>
          <w:b/>
          <w:caps/>
          <w:sz w:val="28"/>
          <w:szCs w:val="28"/>
        </w:rPr>
        <w:t>Фла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Воспроизведение </w:t>
      </w:r>
      <w:r>
        <w:rPr>
          <w:caps/>
          <w:sz w:val="28"/>
          <w:szCs w:val="28"/>
        </w:rPr>
        <w:t>Флага</w:t>
      </w:r>
      <w:r>
        <w:rPr>
          <w:sz w:val="28"/>
          <w:szCs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ветственность за искажение </w:t>
      </w:r>
      <w:r>
        <w:rPr>
          <w:caps/>
          <w:sz w:val="28"/>
          <w:szCs w:val="28"/>
        </w:rPr>
        <w:t>Флага</w:t>
      </w:r>
      <w:r>
        <w:rPr>
          <w:sz w:val="28"/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орядок официального использования </w:t>
      </w:r>
      <w:r>
        <w:rPr>
          <w:b/>
          <w:caps/>
          <w:sz w:val="28"/>
          <w:szCs w:val="28"/>
        </w:rPr>
        <w:t>Фла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Флаг</w:t>
      </w:r>
      <w:r>
        <w:rPr>
          <w:sz w:val="28"/>
          <w:szCs w:val="28"/>
        </w:rPr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 за пределами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установлен постоя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бочих кабинетах главы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мож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или его изображение мож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При использовании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в знак траура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 w:val="28"/>
          <w:szCs w:val="28"/>
        </w:rPr>
        <w:t>флаг</w:t>
      </w:r>
      <w:r>
        <w:rPr>
          <w:sz w:val="28"/>
          <w:szCs w:val="28"/>
        </w:rPr>
        <w:t>, а также, если ФЛАГ установлен в помещении,  к верхней части древка выше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>, а ширина составляет не менее 1/10 от ширины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7.</w:t>
      </w:r>
      <w:r>
        <w:rPr>
          <w:sz w:val="28"/>
          <w:szCs w:val="28"/>
        </w:rPr>
        <w:t xml:space="preserve"> При одновременном подъеме (размещении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и Государственного флага Российской Федерации,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подъеме (размещении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и флага Ленинградской области,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дновременном подъеме (размещении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8.</w:t>
      </w:r>
      <w:r>
        <w:rPr>
          <w:sz w:val="28"/>
          <w:szCs w:val="28"/>
        </w:rPr>
        <w:t xml:space="preserve"> Размер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9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град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3"/>
        <w:rPr/>
      </w:pPr>
      <w:r>
        <w:rPr>
          <w:sz w:val="28"/>
          <w:szCs w:val="28"/>
        </w:rPr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0. Ф</w:t>
      </w:r>
      <w:r>
        <w:rPr>
          <w:caps/>
          <w:sz w:val="28"/>
          <w:szCs w:val="28"/>
          <w:lang w:val="en-US" w:eastAsia="en-US"/>
        </w:rPr>
        <w:t>лаг</w:t>
      </w:r>
      <w:r>
        <w:rPr>
          <w:sz w:val="28"/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 Федоровское сельское поселение Тоснен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в местах массовых собраний ж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1.</w:t>
      </w:r>
      <w:r>
        <w:rPr>
          <w:sz w:val="28"/>
          <w:szCs w:val="28"/>
        </w:rPr>
        <w:t xml:space="preserve"> Допускается размещение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ис</w:t>
        <w:softHyphen/>
        <w:t>пользование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2.</w:t>
      </w:r>
      <w:r>
        <w:rPr>
          <w:sz w:val="28"/>
          <w:szCs w:val="28"/>
        </w:rPr>
        <w:t xml:space="preserve"> Иные случаи использования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устанавливаются Главой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Использование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caps/>
          <w:sz w:val="28"/>
          <w:szCs w:val="28"/>
        </w:rPr>
        <w:t>лагом</w:t>
      </w:r>
      <w:r>
        <w:rPr>
          <w:sz w:val="28"/>
          <w:szCs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Внесение в состав (рисунок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главу муниципального образования </w:t>
      </w:r>
      <w:r>
        <w:rPr>
          <w:color w:val="000000"/>
          <w:spacing w:val="-10"/>
          <w:sz w:val="28"/>
          <w:szCs w:val="28"/>
        </w:rPr>
        <w:t>Федоровское сельское поселение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3. Н</w:t>
      </w:r>
      <w:r>
        <w:rPr>
          <w:sz w:val="28"/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/>
        <w:t>о флаг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Федоровское сельское поселение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ФЛАГА.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  <w:t xml:space="preserve"> 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57265" cy="404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1:00Z</dcterms:created>
  <dc:creator>User</dc:creator>
  <dc:description/>
  <dc:language>en-US</dc:language>
  <cp:lastModifiedBy>Clent</cp:lastModifiedBy>
  <cp:lastPrinted>2015-09-30T17:57:00Z</cp:lastPrinted>
  <dcterms:modified xsi:type="dcterms:W3CDTF">2016-05-24T08:01:00Z</dcterms:modified>
  <cp:revision>2</cp:revision>
  <dc:subject/>
  <dc:title>ПОЛОЖЕНИЕ О ГЕРБЕ МУНИЦИПАЛЬНОГО ОБРАЗОВАНИЯ</dc:title>
</cp:coreProperties>
</file>