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8.12.2015г.</w:t>
      </w:r>
      <w:r>
        <w:rPr>
          <w:color w:val="000000"/>
          <w:sz w:val="28"/>
          <w:szCs w:val="28"/>
        </w:rPr>
        <w:t xml:space="preserve"> № 4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82"/>
      </w:tblGrid>
      <w:tr>
        <w:trPr>
          <w:trHeight w:val="1090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  бюджете муниципального образования Федоровское   сельское  поселение Тосненского района Ленинградской области на 2016 год и на плановый период 2017 и 2018 годов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.10 ст.35 Федерального закона от 06.10.2003г. № 131-ФЗ «Об общих принципах организации местного самоуправления в Российской Федерации», Уставом Федоровского сельского поселения  Тосненского района Ленинградской области,  совет депутатов муниципального образования Федоровское  сельское поселение  Тосненского района Ленинград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Федоровского сельского поселения  Тосненского района Ленинградской области (далее – местный бюджет) на 2016 год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гнозируемый общий объем</w:t>
      </w:r>
      <w:r>
        <w:rPr>
          <w:sz w:val="28"/>
          <w:szCs w:val="28"/>
        </w:rPr>
        <w:t xml:space="preserve"> доходов местного бюджета в сумме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5 137,9 тысяч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щий объем рас</w:t>
      </w:r>
      <w:r>
        <w:rPr>
          <w:sz w:val="28"/>
          <w:szCs w:val="28"/>
        </w:rPr>
        <w:t>ходов местного бюджета в сумме 93 527,072 тысяч рублей;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</w:rPr>
        <w:t xml:space="preserve">прогнозируемый размер дефицита местного бюджета в сумме 8 389,172 тысяч рублей. 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</w:rPr>
        <w:t>2. Утвердить основные характеристики местного бюджета на плановый период 2016 и 2017 годов: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гнозируемый общий объем доходов местного бюджета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2017 год в сумме 87 941,6 тыс. рублей 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2018 год в сумме 88 691,4 тыс. рублей;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ий объем расходов местного бюджета;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2017 год в сумме 87 941,6тыс. рублей;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2018 год в сумме 88 691,4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том числе</w:t>
      </w:r>
      <w:r>
        <w:rPr>
          <w:sz w:val="28"/>
          <w:szCs w:val="28"/>
        </w:rPr>
        <w:t xml:space="preserve"> прогнозируемый  размер условно утвержденных рас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2017 год в сумме 2</w:t>
      </w:r>
      <w:r>
        <w:rPr>
          <w:iCs/>
          <w:sz w:val="28"/>
          <w:szCs w:val="28"/>
        </w:rPr>
        <w:t xml:space="preserve"> 200,0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2018 год в сумме 4 450,0 тысяч рублей.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гнозируемый размер дефицита местного бюджета на 2017 год в сумме 0,0 тыс. рублей, на 2018 год в сумме </w:t>
      </w:r>
      <w:r>
        <w:rPr>
          <w:sz w:val="28"/>
          <w:szCs w:val="28"/>
        </w:rPr>
        <w:t xml:space="preserve">0,0 </w:t>
      </w:r>
      <w:r>
        <w:rPr>
          <w:iCs/>
          <w:sz w:val="28"/>
          <w:szCs w:val="28"/>
        </w:rPr>
        <w:t xml:space="preserve">тыс.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сточники внутреннего финансирования дефицита местного бюджета на 2016 год согласно приложению 1, на плановый период 2017 и 2018 годов согласно приложению 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Утвердить прогнозируемые поступления доходов в местный бюджет на 2016 год согласно приложению 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огнозируемые поступления доходов в местный бюджет на плановый период 2017 и 2018 годов согласно приложению 4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еречень главных администраторов доходов местного бюджета  и закрепляемые за ними виды (подвиды) доходов местного бюджета согласно приложению 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 xml:space="preserve"> Установить, что доходы местного бюджета, поступающие в 2016 году, формируются за счет доходов от уплаты федеральных, региональных и местных налогов, сборов по нормативам, установленным законодательными актами Российской Федерации, субъекта Российской Федерац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Установить, что прочие местные налоги и сборы, мобилизуемые на территории муниципального образования Федоровское сельское поселение Тосненского района Ленинградской области (в части погашения задолженности прошлых лет), а также прочие доходы от оказания платных услуг получателями средств бюджета поселения, компенсации затрат бюджета поселения и невыясненные поступления, зачисляемые в бюджет поселения, поступают в бюджет поселения в размере 100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Утвердить перечень главных администраторов источников финансирования дефицита бюджета Федоровского сельского поселения Тосненского района Ленинградской области согласно приложению 6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 Утвердить в пределах общего объема расходов, установленного пунктами 1 и 2 настоящего решения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2016 год – согласно приложению 7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2017 и 2018 годы – согласно приложению 8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согласно приложению 9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2017 и 2018 годы – согласно приложению 10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>11. Утвердить ведомственную структуру расходов местного бюдже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 год - согласно приложению 11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2017 и 2018 годы согласно приложению 1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2016 год в сумме 150,0 тысяч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2017 год в сумме 165,00 тысяч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2018 года в сумме 165,00 тысяч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3. Утвердить резервный фонд администрации муниципального образования Федоровское сельское поселение на 2016 год в сумме 500,00 тысяч рублей, на 2017 год в сумме 500,00 тысяч рублей, на 2018 год в сумме 500,00 тысяч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 Установить, что в соответствии с правовыми актами администрации муниципального образования Федоровское сельское поселение Тосненского района Ленинградской области, осуществляется предоставление и расходование средств резервного фонда администрации Федоровского сельского поселения Тосненского района Ленинградской обла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. Установить, что предоставление субсидий юридическим лицам, (за исключением субсидий муниципальным учреждениям), индивидуальным предпринимателям, физическим лицам-производителям товаров, работ, услуг предоставляются из бюджета муниципального образования Федоровское сельское поселение Тосненского района Ленинградской области в случаях и порядке, предусмотренных решением представительного органа о бюджете муниципального образования Федоровское сельское поселение  Тосненского района Ленинградской области, и принимаемыми в соответствии с ним муниципальными правовыми актами администрации, в случаях установленных настоящим решением, а имен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убсидии юридическим лицам в целях возмещения затрат или недополученных доходов в связи с оказанием населению банных услуг по социальным тарифам, установленным советом депутатов муниципального образования Федоровское сельское поселение  Тосненского района Ленинградской области в целях обеспечения доступности соответствующих услуг социально незащищенным слоям населения Федоровского сельского поселения  Тосненского района Ленинград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5. Утвердить расходы на обеспечение деятельности представительного органа местного самоуправления на 2016 год в сумме 2 440,6 тысяч рублей, на 2017 год в сумме 2 252,65 тысяч рублей, на 2018 год 2 321,92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6. Утвердить расходы на обеспечение деятельности исполнительного органа местного самоуправления на 2016 год в сумме 19 264,262 тысяч рублей, на 2017 год в сумме 21 453,0 тысяч рублей, на 2018 год 21 643,8 тысяч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7. Установить, что с 1 апреля 2016 года для расчета должностных окладов работников муниципальных и бюджетных учреждений за календарный месяц или за выполнение установленной нормы труда, финансируемых из местного бюджета, применяется расчетная величина в размере 8 050,00 рублей, с 1 сентября 2016 года - в размере 8 350,0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, что верхний предел муниципального внутреннего долга муниципального образования Федоровское сельское поселение  Тосненского района Ленинградской области на 1 января 2016 года, на 1 января 2017 года и на 1 января 2018 года составляет  0,0 тысяч рублей соответственно, в том числе по муниципальным гаранти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9. Утвердить объем межбюджетных трансфертов от Федоровского сельского поселения Тосненского района Ленинградской области в бюджет муниципального образования Тосненский район Ленинградской области на 2016 год в сумме 914,262 тыс. рубле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иных межбюджетных трансфертов по переданным полномочиям в сумме 870,362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й на осуществление отдельных полномочий межмуниципального характера в сфере архивного дела в сумме 43,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1 Установить, что иные межбюджетные трансферты и субсидии предоставляются в случаях заключения соглашений  с администрацией Тосненского района Ленинград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2 Утвердить Порядок предоставления бюджету муниципального образования Тосненский район Ленинградской области иных межбюджетных трансфертов на исполнение части полномочий Федоровского сельского поселения в 2015 году согласно приложению 1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Утвердить перечень главных распорядителей бюджета Федоровского сельского поселения Тосненского района Ленинградской области согласно приложению 1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 Установить, что прибыль муниципальных унитарных предприятий, остающаяся после уплаты налогов и иных обязательных платежей, перечисляется в бюджет муниципального образования в 2016 году и плановом периоде 2017  и 2018 годов в размере 25 проц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Установить, что казенные учреждения муниципального образования вправе использовать в 2016 году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на обеспечение своей деятель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3. Установить, что бюджетные ассигнования на осуществление бюджетных инвестиций и предоставление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ются за счет межбюджетных субсидий из федерального бюджета (бюджетов субъектов Российской Федерации), подлежат утверждению решением представительного органа Федоровского сельского поселения Тосненского района Ленинградской области о местном бюджете по каждому объекту.</w:t>
      </w:r>
    </w:p>
    <w:p>
      <w:pPr>
        <w:pStyle w:val="Normal"/>
        <w:autoSpaceDE w:val="false"/>
        <w:ind w:left="708" w:firstLine="168"/>
        <w:jc w:val="both"/>
        <w:rPr/>
      </w:pPr>
      <w:r>
        <w:rPr>
          <w:sz w:val="28"/>
          <w:szCs w:val="28"/>
        </w:rPr>
        <w:t>24.Утвердить объем бюджетных ассигнований муниципального дорожного фонда Федор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2016 год в размере 1 496,5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на 2017 год в размере 1 058,7 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2018 год в размере 1 118,0 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5. Установить на 2015 год следующие особенности исполнения бюджета муниципального образования, в результате которых в соответствии с п. 3 ст.217 БК РФ в сводную бюджетную роспись бюджета муниципального образования вносятся изменения по следующим основаниям, без внесения изменений в настоящее решени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внесении Министерством финансов РФ изменений в Указания о порядке применения бюджетной классификации РФ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6. Настоящее решение вступает в силу с 1 января 2016 года и подлежит официальному опубликованию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Р.И.Ким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08.12.2015  №46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Федоровское сельское поселение  Тосненского района Ленинградской области на 2016 г.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ragraph">
                  <wp:posOffset>358775</wp:posOffset>
                </wp:positionV>
                <wp:extent cx="5494020" cy="248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600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8 389,1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 05 02 01 10 0000 0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н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8 389,1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источников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8 389,1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95.7pt;mso-wrap-distance-left:9pt;mso-wrap-distance-right:9pt;mso-wrap-distance-top:0pt;mso-wrap-distance-bottom:0pt;margin-top:28.25pt;mso-position-vertical-relative:text;margin-left:78.35pt;mso-position-horizontal-relative:page">
                <v:fill opacity="0f"/>
                <v:textbox inset="0in,0in,0in,0in">
                  <w:txbxContent>
                    <w:tbl>
                      <w:tblPr>
                        <w:tblW w:w="8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600"/>
                        <w:gridCol w:w="1704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8 389,1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 05 02 01 10 0000 0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8 389,1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источников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8 389,1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08.12.2015  №46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оровского сельского поселения  Тосненск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17 и 2018 годов </w:t>
      </w:r>
    </w:p>
    <w:tbl>
      <w:tblPr>
        <w:tblW w:w="981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704"/>
        <w:gridCol w:w="17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 дефицита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08.12.2015  №46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700"/>
        <w:gridCol w:w="1660"/>
      </w:tblGrid>
      <w:tr>
        <w:trPr>
          <w:trHeight w:val="1440" w:hRule="atLeast"/>
        </w:trPr>
        <w:tc>
          <w:tcPr>
            <w:tcW w:w="10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 поступления доходов</w:t>
              <w:br/>
              <w:t>в бюджет Федоровского сельского поселения Тосненского района Ленинградской области на 2016 год</w:t>
            </w:r>
          </w:p>
        </w:tc>
      </w:tr>
      <w:tr>
        <w:trPr>
          <w:trHeight w:val="255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доходо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Налоговые доходы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1 972,500  </w:t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4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120,000  </w:t>
            </w:r>
          </w:p>
        </w:tc>
      </w:tr>
      <w:tr>
        <w:trPr>
          <w:trHeight w:val="511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00  </w:t>
            </w:r>
          </w:p>
        </w:tc>
      </w:tr>
      <w:tr>
        <w:trPr>
          <w:trHeight w:val="861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22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5,800  </w:t>
            </w:r>
          </w:p>
        </w:tc>
      </w:tr>
      <w:tr>
        <w:trPr>
          <w:trHeight w:val="923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3.1 Доходы от уплаты акцизов на дизельное топливо,  зачисляемые в консолидированные бюджеты субъектов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3 02230 01 0000 1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00  </w:t>
            </w:r>
          </w:p>
        </w:tc>
      </w:tr>
      <w:tr>
        <w:trPr>
          <w:trHeight w:val="1667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 Доходы от уплаты акцизов на моторные масла для дизельных и (или) карбюраторных (инжекторных0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3 02240 01 0000 1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00  </w:t>
            </w:r>
          </w:p>
        </w:tc>
      </w:tr>
      <w:tr>
        <w:trPr>
          <w:trHeight w:val="1054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3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3 02250 01 0000 1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00  </w:t>
            </w:r>
          </w:p>
        </w:tc>
      </w:tr>
      <w:tr>
        <w:trPr>
          <w:trHeight w:val="889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3.4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3 02260 01 0000 1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800  </w:t>
            </w:r>
          </w:p>
        </w:tc>
      </w:tr>
      <w:tr>
        <w:trPr>
          <w:trHeight w:val="529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 Налог на имущество физ. лиц, зачисляемых в бюджеты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32,000  </w:t>
            </w:r>
          </w:p>
        </w:tc>
      </w:tr>
      <w:tr>
        <w:trPr>
          <w:trHeight w:val="938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 120,000  </w:t>
            </w:r>
          </w:p>
        </w:tc>
      </w:tr>
      <w:tr>
        <w:trPr>
          <w:trHeight w:val="889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784,100  </w:t>
            </w:r>
          </w:p>
        </w:tc>
      </w:tr>
      <w:tr>
        <w:trPr>
          <w:trHeight w:val="180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60  </w:t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Неналоговые доходы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20,400  </w:t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94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0,000  </w:t>
            </w:r>
          </w:p>
        </w:tc>
      </w:tr>
      <w:tr>
        <w:trPr>
          <w:trHeight w:val="1711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6,000  </w:t>
            </w:r>
          </w:p>
        </w:tc>
      </w:tr>
      <w:tr>
        <w:trPr>
          <w:trHeight w:val="147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48,400  </w:t>
            </w:r>
          </w:p>
        </w:tc>
      </w:tr>
      <w:tr>
        <w:trPr>
          <w:trHeight w:val="649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 Прочие неналоговые доходы бюджетов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6,000  </w:t>
            </w:r>
          </w:p>
        </w:tc>
      </w:tr>
      <w:tr>
        <w:trPr>
          <w:trHeight w:val="28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Безвозмездные поступления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45,00  </w:t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8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3,200  </w:t>
            </w:r>
          </w:p>
        </w:tc>
      </w:tr>
      <w:tr>
        <w:trPr>
          <w:trHeight w:val="923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1,100  </w:t>
            </w:r>
          </w:p>
        </w:tc>
      </w:tr>
      <w:tr>
        <w:trPr>
          <w:trHeight w:val="667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. Субсидии на капитальный ремонт автомобильных дорог общего пользования мест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0,700  </w:t>
            </w:r>
          </w:p>
        </w:tc>
      </w:tr>
      <w:tr>
        <w:trPr>
          <w:trHeight w:val="492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 137,900  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08.12.2015  №</w:t>
      </w:r>
      <w:r>
        <w:rPr/>
        <w:t>46</w:t>
      </w:r>
    </w:p>
    <w:tbl>
      <w:tblPr>
        <w:tblW w:w="109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700"/>
        <w:gridCol w:w="1549"/>
        <w:gridCol w:w="971"/>
        <w:gridCol w:w="409"/>
        <w:gridCol w:w="971"/>
      </w:tblGrid>
      <w:tr>
        <w:trPr>
          <w:trHeight w:val="1943" w:hRule="atLeast"/>
        </w:trPr>
        <w:tc>
          <w:tcPr>
            <w:tcW w:w="95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 поступления доходов</w:t>
              <w:br/>
              <w:t>в бюджет Федоровского сельского поселения Тосненского района Ленинградской области на плановый период 2017 и 2018 годов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доходо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Налоговые доходы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 469,10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 173,90  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4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27,200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370,800  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900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800  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58,700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8,000  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0" w:hRule="atLeast"/>
        </w:trPr>
        <w:tc>
          <w:tcPr>
            <w:tcW w:w="4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3.1 Доходы от уплаты акцизов на дизельное топливо,  зачисляемые в консолидированные бюджеты субъектов Российской Федерац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3 02230 01 0000 110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6,000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7,100  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2" w:hRule="atLeast"/>
        </w:trPr>
        <w:tc>
          <w:tcPr>
            <w:tcW w:w="4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 Доходы от уплаты акцизов на моторные масла для дизельных и (или) карбюраторных (инжекторных0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3 02240 01 0000 110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500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700  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.3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3 02250 01 0000 110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400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0,500  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4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3.4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3 02260 01 0000 110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800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700  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 Налог на имущество физ. лиц, зачисляемых в бюджеты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746,700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746,700  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 120,000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 120,000  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784,100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784,100  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50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50  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Неналоговые доходы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61,400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6,400  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4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1,000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6,000  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4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6,000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6,000  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48,400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48,400  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 Прочие неналоговые доходы бюджетов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6,000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6,000  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Безвозмездные поступления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1,10 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1,10  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4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4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0 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0  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1,100 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1,100  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 941,600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 691,400  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08.12.2015  №4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оров доходов бюджета муниципального образования Федоровское сельское поселение Тосненск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671"/>
      </w:tblGrid>
      <w:tr>
        <w:trPr>
          <w:trHeight w:val="440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доходов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440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Федоровское сельское поселение Тосненского района Ленинградской области</w:t>
            </w:r>
          </w:p>
        </w:tc>
      </w:tr>
      <w:tr>
        <w:trPr>
          <w:trHeight w:val="440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доходного источника</w:t>
            </w:r>
          </w:p>
        </w:tc>
      </w:tr>
      <w:tr>
        <w:trPr>
          <w:trHeight w:val="440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1 08 04020 01 1000 110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1 11 05013 10 0000 120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50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1 11 05035 10 0000 120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1050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1 11 08050 10 0000 120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1 11 07015 10 0000 120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1 11 09035 10 0000 120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1 11 09045 10 0001 120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оплата за наем)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1 11 09045 10 0002 120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оплата за наем детям-сиротам)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1 11 09045 10 0003 120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(иные поступления)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1 13 01995 10 0000 130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1 13 02995 10 0000 130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1 14 01050 10 0000 410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1 14 02052 10 0000 410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1 14 02052 10 0000 440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1 14 02053 10 0000 410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1 14 02053 10 0000 440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1 14 06013 10 0000 430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1 15 02050 10 0000 140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1 17 01050 10 0000 180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1 17 05050 10 0000 180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1 18 05000 10 0000 000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1 19 05000 10 0000 151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2 02 02077 10 0000 151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2 02 03015 10 0000 151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2 02 04999 10 0000 151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2 02 03024 10 0000 151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 полномочий субъектов Российской Федерации</w:t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2 18 05030 10 0000 180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2 19 05000 10 0000 151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2 07 05000 10 0000 180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2 02 04012 100000 151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74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030 10 0000 120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Доходы от эксплуатации и использования имущества, автомобильных дорог, находящихся в государственной и муниципальной собственности</w:t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46000 10 0000 140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, либо в связи с уклонением от заключения таких контрактов или иных догово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08.12.2015  №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оров источников финансирования дефицита бюджета Федоровского сельского поселения Тосн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576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 и перечень статей и видов источников внутреннего финансирования дефицита местного бюджета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админис-тр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, подгруппы, статьи и вида источников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566" w:gutter="0" w:header="0" w:top="107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40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104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10440" w:hanging="0"/>
        <w:rPr>
          <w:sz w:val="20"/>
          <w:szCs w:val="20"/>
        </w:rPr>
      </w:pPr>
      <w:r>
        <w:rPr>
          <w:sz w:val="20"/>
          <w:szCs w:val="20"/>
        </w:rPr>
        <w:t>Федоровского сельского поселения</w:t>
      </w:r>
    </w:p>
    <w:p>
      <w:pPr>
        <w:pStyle w:val="Normal"/>
        <w:ind w:left="10440" w:hanging="0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ind w:left="10440" w:hanging="0"/>
        <w:rPr/>
      </w:pPr>
      <w:r>
        <w:rPr>
          <w:sz w:val="20"/>
          <w:szCs w:val="20"/>
        </w:rPr>
        <w:t>от 08.12.2015  №46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614"/>
        <w:gridCol w:w="1480"/>
        <w:gridCol w:w="1193"/>
        <w:gridCol w:w="1000"/>
        <w:gridCol w:w="1900"/>
      </w:tblGrid>
      <w:tr>
        <w:trPr>
          <w:trHeight w:val="375" w:hRule="atLeast"/>
        </w:trPr>
        <w:tc>
          <w:tcPr>
            <w:tcW w:w="149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795" w:hRule="atLeast"/>
        </w:trPr>
        <w:tc>
          <w:tcPr>
            <w:tcW w:w="149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бюджета на 2016 год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,ПР (раздел, подраздел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2016 год 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3 527,072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8 637,810 </w:t>
            </w:r>
          </w:p>
        </w:tc>
      </w:tr>
      <w:tr>
        <w:trPr>
          <w:trHeight w:val="9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7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сельского поселения Тосненский район Ленинградской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1 01 000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12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сель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спорта на территории Федоровского сельского поселения Тосненского района Ленинградской области"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241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861,000 </w:t>
            </w:r>
          </w:p>
        </w:tc>
      </w:tr>
      <w:tr>
        <w:trPr>
          <w:trHeight w:val="33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61,000 </w:t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61,000 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87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74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 </w:t>
            </w:r>
          </w:p>
        </w:tc>
      </w:tr>
      <w:tr>
        <w:trPr>
          <w:trHeight w:val="59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Развитие физической культуры и  массового спорта в Федоровском сельском поселения Тосненского района Ленинградской области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80,000 </w:t>
            </w:r>
          </w:p>
        </w:tc>
      </w:tr>
      <w:tr>
        <w:trPr>
          <w:trHeight w:val="7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 "Организация и проведение официальных физкультурно-спортивных мероприятий  среди населения на территории поселения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,000 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е физкультурных спортивно-массовых  мероприяти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,000 </w:t>
            </w:r>
          </w:p>
        </w:tc>
      </w:tr>
      <w:tr>
        <w:trPr>
          <w:trHeight w:val="35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,000 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,000 </w:t>
            </w:r>
          </w:p>
        </w:tc>
      </w:tr>
      <w:tr>
        <w:trPr>
          <w:trHeight w:val="5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 "Обеспечение подготовки и участия сборных команд Тосненского района в физкультурных мероприятиях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6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одготовки и участия сборных команд Тосненского района в областных, всероссийских и международных соревнован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5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Федоровского сельского поселения Тосненского района Ленинградской области на 2015-2017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 816,000 </w:t>
            </w:r>
          </w:p>
        </w:tc>
      </w:tr>
      <w:tr>
        <w:trPr>
          <w:trHeight w:val="53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Молодежь Федоровского сельского поселения Тосненского района Ленинградской области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50,000 </w:t>
            </w:r>
          </w:p>
        </w:tc>
      </w:tr>
      <w:tr>
        <w:trPr>
          <w:trHeight w:val="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0,000 </w:t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0,000 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0,000 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0,000 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0 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0 </w:t>
            </w:r>
          </w:p>
        </w:tc>
      </w:tr>
      <w:tr>
        <w:trPr>
          <w:trHeight w:val="3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0 </w:t>
            </w:r>
          </w:p>
        </w:tc>
      </w:tr>
      <w:tr>
        <w:trPr>
          <w:trHeight w:val="3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0 </w:t>
            </w:r>
          </w:p>
        </w:tc>
      </w:tr>
      <w:tr>
        <w:trPr>
          <w:trHeight w:val="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Обеспечение жителей Федоровского сельского поселения Тосненского района Ленинградской области  услугами в сфере культуры и досуга»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536,000 </w:t>
            </w:r>
          </w:p>
        </w:tc>
      </w:tr>
      <w:tr>
        <w:trPr>
          <w:trHeight w:val="3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536,000 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536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536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02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99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,000 </w:t>
            </w:r>
          </w:p>
        </w:tc>
      </w:tr>
      <w:tr>
        <w:trPr>
          <w:trHeight w:val="4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Обеспечение условий реализации программы Федоровского сельского поселения Тосненского района Ленинградской области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83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0,000 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4 - 2016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10,400 </w:t>
            </w:r>
          </w:p>
        </w:tc>
      </w:tr>
      <w:tr>
        <w:trPr>
          <w:trHeight w:val="79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0,400 </w:t>
            </w:r>
          </w:p>
        </w:tc>
      </w:tr>
      <w:tr>
        <w:trPr>
          <w:trHeight w:val="5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5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Обеспечение правопорядка и профилактики правонарушений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35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ых дорог Федоровского сельского поселения Тосненского района Ленинградской области на 2015-2017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 607,110 </w:t>
            </w:r>
          </w:p>
        </w:tc>
      </w:tr>
      <w:tr>
        <w:trPr>
          <w:trHeight w:val="5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800,000 </w:t>
            </w:r>
          </w:p>
        </w:tc>
      </w:tr>
      <w:tr>
        <w:trPr>
          <w:trHeight w:val="9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800,000 </w:t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держанию ав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800,000 </w:t>
            </w:r>
          </w:p>
        </w:tc>
      </w:tr>
      <w:tr>
        <w:trPr>
          <w:trHeight w:val="5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30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30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300,000 </w:t>
            </w:r>
          </w:p>
        </w:tc>
      </w:tr>
      <w:tr>
        <w:trPr>
          <w:trHeight w:val="7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дворовых территорий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00,000 </w:t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00,000 </w:t>
            </w:r>
          </w:p>
        </w:tc>
      </w:tr>
      <w:tr>
        <w:trPr>
          <w:trHeight w:val="3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00,000 </w:t>
            </w:r>
          </w:p>
        </w:tc>
      </w:tr>
      <w:tr>
        <w:trPr>
          <w:trHeight w:val="36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7,110 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1 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7,110 </w:t>
            </w:r>
          </w:p>
        </w:tc>
      </w:tr>
      <w:tr>
        <w:trPr>
          <w:trHeight w:val="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7,11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7,11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7,110 </w:t>
            </w:r>
          </w:p>
        </w:tc>
      </w:tr>
      <w:tr>
        <w:trPr>
          <w:trHeight w:val="5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на 2016-2018 годы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383,300 </w:t>
            </w:r>
          </w:p>
        </w:tc>
      </w:tr>
      <w:tr>
        <w:trPr>
          <w:trHeight w:val="8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, по организации сбора, вывоза бытовых отходов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383,300 </w:t>
            </w:r>
          </w:p>
        </w:tc>
      </w:tr>
      <w:tr>
        <w:trPr>
          <w:trHeight w:val="7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о территории  городского (сельского) поселения Тосненского района Ленинград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5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5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50,000 </w:t>
            </w:r>
          </w:p>
        </w:tc>
      </w:tr>
      <w:tr>
        <w:trPr>
          <w:trHeight w:val="6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городского (сельского) поселения Тосненского района Ленинград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33,3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33,3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33,3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сбора и вывоза бытовых отход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непрограммные расход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 889,262 </w:t>
            </w:r>
          </w:p>
        </w:tc>
      </w:tr>
      <w:tr>
        <w:trPr>
          <w:trHeight w:val="55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 889,262 </w:t>
            </w:r>
          </w:p>
        </w:tc>
      </w:tr>
      <w:tr>
        <w:trPr>
          <w:trHeight w:val="5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56,162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56,162 </w:t>
            </w:r>
          </w:p>
        </w:tc>
      </w:tr>
      <w:tr>
        <w:trPr>
          <w:trHeight w:val="5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440,6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5,2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55,4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</w:tr>
      <w:tr>
        <w:trPr>
          <w:trHeight w:val="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190,2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745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12,200 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000 </w:t>
            </w:r>
          </w:p>
        </w:tc>
      </w:tr>
      <w:tr>
        <w:trPr>
          <w:trHeight w:val="103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района из бюджетов поселений на осуществления  полномочий по формированию архивных фондов (местный бюджет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5065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,900 </w:t>
            </w:r>
          </w:p>
        </w:tc>
      </w:tr>
      <w:tr>
        <w:trPr>
          <w:trHeight w:val="5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50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,9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50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,900 </w:t>
            </w:r>
          </w:p>
        </w:tc>
      </w:tr>
      <w:tr>
        <w:trPr>
          <w:trHeight w:val="56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отдельных полномочий по исполнению бюджета (местный бюджет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2,362 </w:t>
            </w:r>
          </w:p>
        </w:tc>
      </w:tr>
      <w:tr>
        <w:trPr>
          <w:trHeight w:val="521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2,362 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2,362 </w:t>
            </w:r>
          </w:p>
        </w:tc>
      </w:tr>
      <w:tr>
        <w:trPr>
          <w:trHeight w:val="70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8,000 </w:t>
            </w:r>
          </w:p>
        </w:tc>
      </w:tr>
      <w:tr>
        <w:trPr>
          <w:trHeight w:val="51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8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8,000 </w:t>
            </w:r>
          </w:p>
        </w:tc>
      </w:tr>
      <w:tr>
        <w:trPr>
          <w:trHeight w:val="56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0,000 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0,000 </w:t>
            </w:r>
          </w:p>
        </w:tc>
      </w:tr>
      <w:tr>
        <w:trPr>
          <w:trHeight w:val="6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 3 00 0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1,100 </w:t>
            </w:r>
          </w:p>
        </w:tc>
      </w:tr>
      <w:tr>
        <w:trPr>
          <w:trHeight w:val="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1,1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0,0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,100 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лавы местной администрации Федоровского сель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8 00 0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479,8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9,800 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9,8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9,800 </w:t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 9 00 000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0 </w:t>
            </w:r>
          </w:p>
        </w:tc>
      </w:tr>
      <w:tr>
        <w:trPr>
          <w:trHeight w:val="5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153,3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153,3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153,300 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48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70,0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48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0,0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48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0,000 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7,0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17,0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7,0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,0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5,0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,000 </w:t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5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5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000 </w:t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0,000 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Федеральные средств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3,3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3,3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6,48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820 </w:t>
            </w:r>
          </w:p>
        </w:tc>
      </w:tr>
      <w:tr>
        <w:trPr>
          <w:trHeight w:val="2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возмещение части затрат организациям коммунального хозяйств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0 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0 </w:t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организациям коммунального хозяйства на компенсацию части потерь в доходах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0 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3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3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3,000 </w:t>
            </w:r>
          </w:p>
        </w:tc>
      </w:tr>
      <w:tr>
        <w:trPr>
          <w:trHeight w:val="5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риятия по строительству и реконструкции объектов теплоснабжения (по подготовке объектов теплоснабжения к отопительному сезону на территории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1 13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0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0</w:t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137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 xml:space="preserve">Федоровского сельского поселения 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ind w:left="10620" w:hanging="0"/>
        <w:rPr/>
      </w:pPr>
      <w:r>
        <w:rPr>
          <w:sz w:val="20"/>
          <w:szCs w:val="20"/>
        </w:rPr>
        <w:t>от 08.12.2015  №46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460"/>
        <w:gridCol w:w="1594"/>
        <w:gridCol w:w="1193"/>
        <w:gridCol w:w="957"/>
        <w:gridCol w:w="1334"/>
        <w:gridCol w:w="1320"/>
      </w:tblGrid>
      <w:tr>
        <w:trPr>
          <w:trHeight w:val="375" w:hRule="atLeast"/>
        </w:trPr>
        <w:tc>
          <w:tcPr>
            <w:tcW w:w="140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0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бюджета на 2017 и 2018 год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,ПР (раздел, подраздел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2017 год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2018 год </w:t>
            </w:r>
          </w:p>
        </w:tc>
      </w:tr>
      <w:tr>
        <w:trPr>
          <w:trHeight w:val="5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 7</w:t>
            </w:r>
            <w:r>
              <w:rPr>
                <w:b/>
                <w:bCs/>
                <w:lang w:val="en-US"/>
              </w:rPr>
              <w:t>4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4 24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0</w:t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 084,6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 005,000 </w:t>
            </w:r>
          </w:p>
        </w:tc>
      </w:tr>
      <w:tr>
        <w:trPr>
          <w:trHeight w:val="81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7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,0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,000 </w:t>
            </w:r>
          </w:p>
        </w:tc>
      </w:tr>
      <w:tr>
        <w:trPr>
          <w:trHeight w:val="7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сельского поселения Тосненский район Ленинградской области"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1 01 00000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160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сель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3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7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спорта на территории Федоровского сельского поселения Тосненского района Ленинградской области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363,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493,000 </w:t>
            </w:r>
          </w:p>
        </w:tc>
      </w:tr>
      <w:tr>
        <w:trPr>
          <w:trHeight w:val="3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66,0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78,000 </w:t>
            </w:r>
          </w:p>
        </w:tc>
      </w:tr>
      <w:tr>
        <w:trPr>
          <w:trHeight w:val="3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66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78,000 </w:t>
            </w:r>
          </w:p>
        </w:tc>
      </w:tr>
      <w:tr>
        <w:trPr>
          <w:trHeight w:val="36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66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78,000 </w:t>
            </w:r>
          </w:p>
        </w:tc>
      </w:tr>
      <w:tr>
        <w:trPr>
          <w:trHeight w:val="3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2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83,000 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4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95,000 </w:t>
            </w:r>
          </w:p>
        </w:tc>
      </w:tr>
      <w:tr>
        <w:trPr>
          <w:trHeight w:val="2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 </w:t>
            </w:r>
          </w:p>
        </w:tc>
      </w:tr>
      <w:tr>
        <w:trPr>
          <w:trHeight w:val="60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Развитие физической культуры и  массового спорта в Федоровском сельском поселения Тосненского района Ленинградской области"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97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15,000 </w:t>
            </w:r>
          </w:p>
        </w:tc>
      </w:tr>
      <w:tr>
        <w:trPr>
          <w:trHeight w:val="71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 "Организация и проведение официальных физкультурно-спортивных мероприятий  среди населения на территории поселения"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7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5,000 </w:t>
            </w:r>
          </w:p>
        </w:tc>
      </w:tr>
      <w:tr>
        <w:trPr>
          <w:trHeight w:val="34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е физкультурных спортивно-массовых  мероприяти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7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5,000 </w:t>
            </w:r>
          </w:p>
        </w:tc>
      </w:tr>
      <w:tr>
        <w:trPr>
          <w:trHeight w:val="37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7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5,000 </w:t>
            </w:r>
          </w:p>
        </w:tc>
      </w:tr>
      <w:tr>
        <w:trPr>
          <w:trHeight w:val="32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7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5,000 </w:t>
            </w:r>
          </w:p>
        </w:tc>
      </w:tr>
      <w:tr>
        <w:trPr>
          <w:trHeight w:val="6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 "Обеспечение подготовки и участия сборных команд Тосненского района в физкультурных мероприятиях"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67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одготовки и участия сборных команд Тосненского района в областных, всероссийских и международных соревнования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42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5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5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Федоровского сельского поселения Тосненского района Ленинградской области на 2015-2017 годы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 695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262,600 </w:t>
            </w:r>
          </w:p>
        </w:tc>
      </w:tr>
      <w:tr>
        <w:trPr>
          <w:trHeight w:val="71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Молодежь Федоровского сельского поселения Тосненского района Ленинградской области"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56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62,600 </w:t>
            </w:r>
          </w:p>
        </w:tc>
      </w:tr>
      <w:tr>
        <w:trPr>
          <w:trHeight w:val="5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0,000 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0,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0,000 </w:t>
            </w:r>
          </w:p>
        </w:tc>
      </w:tr>
      <w:tr>
        <w:trPr>
          <w:trHeight w:val="4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0,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0,000 </w:t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0,0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0,000 </w:t>
            </w:r>
          </w:p>
        </w:tc>
      </w:tr>
      <w:tr>
        <w:trPr>
          <w:trHeight w:val="33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,600 </w:t>
            </w:r>
          </w:p>
        </w:tc>
      </w:tr>
      <w:tr>
        <w:trPr>
          <w:trHeight w:val="35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,600 </w:t>
            </w:r>
          </w:p>
        </w:tc>
      </w:tr>
      <w:tr>
        <w:trPr>
          <w:trHeight w:val="29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,600 </w:t>
            </w:r>
          </w:p>
        </w:tc>
      </w:tr>
      <w:tr>
        <w:trPr>
          <w:trHeight w:val="4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,600 </w:t>
            </w:r>
          </w:p>
        </w:tc>
      </w:tr>
      <w:tr>
        <w:trPr>
          <w:trHeight w:val="59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Обеспечение жителей Федоровского сельского поселения Тосненского района Ленинградской области  услугами в сфере культуры и досуга»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 409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 970,000 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 409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 970,000 </w:t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409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970,000 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409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970,000 </w:t>
            </w:r>
          </w:p>
        </w:tc>
      </w:tr>
      <w:tr>
        <w:trPr>
          <w:trHeight w:val="20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88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103,000 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86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32,000 </w:t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,000 </w:t>
            </w:r>
          </w:p>
        </w:tc>
      </w:tr>
      <w:tr>
        <w:trPr>
          <w:trHeight w:val="53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Обеспечение условий реализации программы Федоровского сельского поселения Тосненского района Ленинградской области"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83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830,000 </w:t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0,000 </w:t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0,000 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0,000 </w:t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0,000 </w:t>
            </w:r>
          </w:p>
        </w:tc>
      </w:tr>
      <w:tr>
        <w:trPr>
          <w:trHeight w:val="5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4 - 2016 годы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10,4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10,400 </w:t>
            </w:r>
          </w:p>
        </w:tc>
      </w:tr>
      <w:tr>
        <w:trPr>
          <w:trHeight w:val="71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0,4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0,400 </w:t>
            </w:r>
          </w:p>
        </w:tc>
      </w:tr>
      <w:tr>
        <w:trPr>
          <w:trHeight w:val="4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2,0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,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5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,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62,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3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5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3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Обеспечение правопорядка и профилактики правонарушений"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47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сельского поселения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4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33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42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ых дорог Федоровского сельского поселения Тосненского района Ленинградской области на 2015-2017 годы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163,2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070,000 </w:t>
            </w:r>
          </w:p>
        </w:tc>
      </w:tr>
      <w:tr>
        <w:trPr>
          <w:trHeight w:val="50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63,2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770,000 </w:t>
            </w:r>
          </w:p>
        </w:tc>
      </w:tr>
      <w:tr>
        <w:trPr>
          <w:trHeight w:val="95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63,2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770,000 </w:t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держанию автомобильных дорог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63,2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770,000 </w:t>
            </w:r>
          </w:p>
        </w:tc>
      </w:tr>
      <w:tr>
        <w:trPr>
          <w:trHeight w:val="51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63,2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 720,000 </w:t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63,2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20,000 </w:t>
            </w:r>
          </w:p>
        </w:tc>
      </w:tr>
      <w:tr>
        <w:trPr>
          <w:trHeight w:val="3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63,2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20,000 </w:t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0,000 </w:t>
            </w:r>
          </w:p>
        </w:tc>
      </w:tr>
      <w:tr>
        <w:trPr>
          <w:trHeight w:val="17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0,000 </w:t>
            </w:r>
          </w:p>
        </w:tc>
      </w:tr>
      <w:tr>
        <w:trPr>
          <w:trHeight w:val="2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0,000 </w:t>
            </w:r>
          </w:p>
        </w:tc>
      </w:tr>
      <w:tr>
        <w:trPr>
          <w:trHeight w:val="31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</w:tr>
      <w:tr>
        <w:trPr>
          <w:trHeight w:val="3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</w:tr>
      <w:tr>
        <w:trPr>
          <w:trHeight w:val="3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</w:tr>
      <w:tr>
        <w:trPr>
          <w:trHeight w:val="49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на 2016-2018 годы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73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589,000 </w:t>
            </w:r>
          </w:p>
        </w:tc>
      </w:tr>
      <w:tr>
        <w:trPr>
          <w:trHeight w:val="8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73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589,000 </w:t>
            </w:r>
          </w:p>
        </w:tc>
      </w:tr>
      <w:tr>
        <w:trPr>
          <w:trHeight w:val="5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о территории  городского (сельского) поселения Тосненского района Ленинградской област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45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00,000 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45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00,000 </w:t>
            </w:r>
          </w:p>
        </w:tc>
      </w:tr>
      <w:tr>
        <w:trPr>
          <w:trHeight w:val="21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145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00,000 </w:t>
            </w:r>
          </w:p>
        </w:tc>
      </w:tr>
      <w:tr>
        <w:trPr>
          <w:trHeight w:val="65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городского (сельского) поселения Тосненского района Ленинградской област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56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41,000 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56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 541,000 </w:t>
            </w:r>
          </w:p>
        </w:tc>
      </w:tr>
      <w:tr>
        <w:trPr>
          <w:trHeight w:val="29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56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41,000 </w:t>
            </w:r>
          </w:p>
        </w:tc>
      </w:tr>
      <w:tr>
        <w:trPr>
          <w:trHeight w:val="43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сбора и вывоза бытовых отходов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2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48,000 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2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48,000 </w:t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2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48,000 </w:t>
            </w:r>
          </w:p>
        </w:tc>
      </w:tr>
      <w:tr>
        <w:trPr>
          <w:trHeight w:val="3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непрограммные расходы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7 856,9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7 686,400 </w:t>
            </w:r>
          </w:p>
        </w:tc>
      </w:tr>
      <w:tr>
        <w:trPr>
          <w:trHeight w:val="51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7 856,9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7 686,400 </w:t>
            </w:r>
          </w:p>
        </w:tc>
      </w:tr>
      <w:tr>
        <w:trPr>
          <w:trHeight w:val="53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647,7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813,020 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647,7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813,020 </w:t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252,6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321,920 </w:t>
            </w:r>
          </w:p>
        </w:tc>
      </w:tr>
      <w:tr>
        <w:trPr>
          <w:trHeight w:val="38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45,7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20,000 </w:t>
            </w:r>
          </w:p>
        </w:tc>
      </w:tr>
      <w:tr>
        <w:trPr>
          <w:trHeight w:val="3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6,9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1,920 </w:t>
            </w:r>
          </w:p>
        </w:tc>
      </w:tr>
      <w:tr>
        <w:trPr>
          <w:trHeight w:val="3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 884,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 980,000 </w:t>
            </w:r>
          </w:p>
        </w:tc>
      </w:tr>
      <w:tr>
        <w:trPr>
          <w:trHeight w:val="4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570,0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444,000 </w:t>
            </w:r>
          </w:p>
        </w:tc>
      </w:tr>
      <w:tr>
        <w:trPr>
          <w:trHeight w:val="34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81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03,000 </w:t>
            </w:r>
          </w:p>
        </w:tc>
      </w:tr>
      <w:tr>
        <w:trPr>
          <w:trHeight w:val="343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000 </w:t>
            </w:r>
          </w:p>
        </w:tc>
      </w:tr>
      <w:tr>
        <w:trPr>
          <w:trHeight w:val="808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43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района из бюджетов поселений на осуществления  полномочий по формированию архивных фондов (местный бюджет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5065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4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50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3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50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531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отдельных полномочий по исполнению бюджета (местный бюджет)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51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9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16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40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4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 3 00 0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1,1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1,100 </w:t>
            </w:r>
          </w:p>
        </w:tc>
      </w:tr>
      <w:tr>
        <w:trPr>
          <w:trHeight w:val="33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1,1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1,100 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0,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0,000 </w:t>
            </w:r>
          </w:p>
        </w:tc>
      </w:tr>
      <w:tr>
        <w:trPr>
          <w:trHeight w:val="3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,1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,100 </w:t>
            </w:r>
          </w:p>
        </w:tc>
      </w:tr>
      <w:tr>
        <w:trPr>
          <w:trHeight w:val="7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лавы местной администрации Федоровского сель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8 00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69,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63,000 </w:t>
            </w:r>
          </w:p>
        </w:tc>
      </w:tr>
      <w:tr>
        <w:trPr>
          <w:trHeight w:val="3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69,0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3,000 </w:t>
            </w:r>
          </w:p>
        </w:tc>
      </w:tr>
      <w:tr>
        <w:trPr>
          <w:trHeight w:val="52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9,8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9,800 </w:t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69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3,000 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0,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0,000 </w:t>
            </w:r>
          </w:p>
        </w:tc>
      </w:tr>
      <w:tr>
        <w:trPr>
          <w:trHeight w:val="33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 9 00 000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0,000 </w:t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0 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0 </w:t>
            </w:r>
          </w:p>
        </w:tc>
      </w:tr>
      <w:tr>
        <w:trPr>
          <w:trHeight w:val="30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0 </w:t>
            </w:r>
          </w:p>
        </w:tc>
      </w:tr>
      <w:tr>
        <w:trPr>
          <w:trHeight w:val="34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0 </w:t>
            </w:r>
          </w:p>
        </w:tc>
      </w:tr>
      <w:tr>
        <w:trPr>
          <w:trHeight w:val="53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1 240,2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 560,380 </w:t>
            </w:r>
          </w:p>
        </w:tc>
      </w:tr>
      <w:tr>
        <w:trPr>
          <w:trHeight w:val="3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1 240,2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 560,380 </w:t>
            </w:r>
          </w:p>
        </w:tc>
      </w:tr>
      <w:tr>
        <w:trPr>
          <w:trHeight w:val="3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1 240,2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 560,380 </w:t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48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7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70,000 </w:t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48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70,000 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48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0,000 </w:t>
            </w:r>
          </w:p>
        </w:tc>
      </w:tr>
      <w:tr>
        <w:trPr>
          <w:trHeight w:val="5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0 </w:t>
            </w:r>
          </w:p>
        </w:tc>
      </w:tr>
      <w:tr>
        <w:trPr>
          <w:trHeight w:val="1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0 </w:t>
            </w:r>
          </w:p>
        </w:tc>
      </w:tr>
      <w:tr>
        <w:trPr>
          <w:trHeight w:val="2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0 </w:t>
            </w:r>
          </w:p>
        </w:tc>
      </w:tr>
      <w:tr>
        <w:trPr>
          <w:trHeight w:val="3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8,9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8,900 </w:t>
            </w:r>
          </w:p>
        </w:tc>
      </w:tr>
      <w:tr>
        <w:trPr>
          <w:trHeight w:val="2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8,9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8,900 </w:t>
            </w:r>
          </w:p>
        </w:tc>
      </w:tr>
      <w:tr>
        <w:trPr>
          <w:trHeight w:val="2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8,9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8,900 </w:t>
            </w:r>
          </w:p>
        </w:tc>
      </w:tr>
      <w:tr>
        <w:trPr>
          <w:trHeight w:val="3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1,000 </w:t>
            </w:r>
          </w:p>
        </w:tc>
      </w:tr>
      <w:tr>
        <w:trPr>
          <w:trHeight w:val="3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1,000 </w:t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000 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65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5,000 </w:t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0,000 </w:t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Федеральные средства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3,3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3,300 </w:t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3,3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3,300 </w:t>
            </w:r>
          </w:p>
        </w:tc>
      </w:tr>
      <w:tr>
        <w:trPr>
          <w:trHeight w:val="16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6,48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6,480 </w:t>
            </w:r>
          </w:p>
        </w:tc>
      </w:tr>
      <w:tr>
        <w:trPr>
          <w:trHeight w:val="25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82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820 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возмещение части затрат организациям коммунального хозяйства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00,000 </w:t>
            </w:r>
          </w:p>
        </w:tc>
      </w:tr>
      <w:tr>
        <w:trPr>
          <w:trHeight w:val="33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00,000 </w:t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00,000 </w:t>
            </w:r>
          </w:p>
        </w:tc>
      </w:tr>
      <w:tr>
        <w:trPr>
          <w:trHeight w:val="35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организациям коммунального хозяйства на компенсацию части потерь в доходах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1 069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00 </w:t>
            </w:r>
          </w:p>
        </w:tc>
      </w:tr>
      <w:tr>
        <w:trPr>
          <w:trHeight w:val="16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00 </w:t>
            </w:r>
          </w:p>
        </w:tc>
      </w:tr>
      <w:tr>
        <w:trPr>
          <w:trHeight w:val="4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000,000 </w:t>
            </w:r>
          </w:p>
        </w:tc>
      </w:tr>
      <w:tr>
        <w:trPr>
          <w:trHeight w:val="3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2,000 </w:t>
            </w:r>
          </w:p>
        </w:tc>
      </w:tr>
      <w:tr>
        <w:trPr>
          <w:trHeight w:val="32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2,000 </w:t>
            </w:r>
          </w:p>
        </w:tc>
      </w:tr>
      <w:tr>
        <w:trPr>
          <w:trHeight w:val="35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2,000 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теплоснабжения (по подготовке объектов теплоснабжения к отопительному сезону на территории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1 13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0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121,180 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121,180 </w:t>
            </w:r>
          </w:p>
        </w:tc>
      </w:tr>
      <w:tr>
        <w:trPr>
          <w:trHeight w:val="30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121,180 </w:t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137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6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4,000 </w:t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6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4,000 </w:t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6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4,000 </w:t>
            </w:r>
          </w:p>
        </w:tc>
      </w:tr>
      <w:tr>
        <w:trPr>
          <w:trHeight w:val="2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30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0,00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 xml:space="preserve">Федоровского сельского поселения 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ind w:left="9540" w:hanging="0"/>
        <w:rPr/>
      </w:pPr>
      <w:r>
        <w:rPr>
          <w:sz w:val="20"/>
          <w:szCs w:val="20"/>
        </w:rPr>
        <w:t>от 08.12.2015  №46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5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647"/>
        <w:gridCol w:w="992"/>
        <w:gridCol w:w="130"/>
        <w:gridCol w:w="239"/>
        <w:gridCol w:w="481"/>
        <w:gridCol w:w="1440"/>
        <w:gridCol w:w="720"/>
        <w:gridCol w:w="1578"/>
        <w:gridCol w:w="1440"/>
      </w:tblGrid>
      <w:tr>
        <w:trPr>
          <w:trHeight w:val="322" w:hRule="atLeast"/>
        </w:trPr>
        <w:tc>
          <w:tcPr>
            <w:tcW w:w="1471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на 2016 год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471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яч рублей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            разде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                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                 вид расход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572,07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315,96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0,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3 01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0,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3 01 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5,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3 01 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5,4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3 01 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264,26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90,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муниципального образования 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90,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4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2 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главы местной администрации Федоровского сель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479,8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,8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,8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,8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я  полномочий по формированию архивных фондов (местный бюдж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506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506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я отдельных полномочий по исполнению бюджета (местный бюдж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36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6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6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6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000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60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0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,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сельского поселения Тосненский район Ленинград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сель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1 3 00 0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1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3 01 7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1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0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Федераль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2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10,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4 - 2016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4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1 02 116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19,1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607,1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Федоровского сельского поселения Тосненского района Ленинградской области на 2015-2017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607,1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,1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09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,1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вленных на 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09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,1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09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07,1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1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1 10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1 10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 936,300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04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4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3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1 06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6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организациям коммунального хозяйства на компенсацию части потерь в доход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6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6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6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теплоснабжения (по подготовке объектов теплоснабжения к отопительному сезону на территор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на 2016-2018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83,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83,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о территории  городского (сельского) поселения Тосненск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городского (сельского) поселения Тосненск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3,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33,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33,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рганизации сбора и вывоза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 01 13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 01 13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 01 13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едоровского сель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2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2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66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36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жителей Федоровского сель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36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36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36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9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условий реализации программы Федоровского сель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12730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273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273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1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61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1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1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7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о-спортивных мероприятий  среди населения н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е физкультурных спортивно-массовых 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и и участия сборных команд Тосненского района в областных, всероссийских и междонародных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Федоровского сельского поселения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ind w:left="9540" w:hanging="0"/>
        <w:rPr/>
      </w:pPr>
      <w:r>
        <w:rPr>
          <w:sz w:val="20"/>
          <w:szCs w:val="20"/>
        </w:rPr>
        <w:t>от 08.12.2015  №46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900"/>
        <w:gridCol w:w="130"/>
        <w:gridCol w:w="239"/>
        <w:gridCol w:w="481"/>
        <w:gridCol w:w="1440"/>
        <w:gridCol w:w="590"/>
        <w:gridCol w:w="1440"/>
        <w:gridCol w:w="1512"/>
        <w:gridCol w:w="1440"/>
      </w:tblGrid>
      <w:tr>
        <w:trPr>
          <w:trHeight w:val="322" w:hRule="atLeast"/>
        </w:trPr>
        <w:tc>
          <w:tcPr>
            <w:tcW w:w="1530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на 2017-2018 год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530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яч рублей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            разде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                целевая стать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                 вид рас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 7</w:t>
            </w:r>
            <w:r>
              <w:rPr>
                <w:b/>
                <w:bCs/>
                <w:lang w:val="en-US"/>
              </w:rPr>
              <w:t>4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4 24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996,75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256,0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52,65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1,92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3 01 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52,65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1,92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3 01 004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 </w:t>
            </w:r>
            <w:r>
              <w:rPr>
                <w:bCs/>
                <w:lang w:val="en-US"/>
              </w:rPr>
              <w:t>24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 </w:t>
            </w:r>
            <w:r>
              <w:rPr>
                <w:bCs/>
                <w:lang w:val="en-US"/>
              </w:rPr>
              <w:t>32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3 01 004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6,95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1,92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3 01 004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453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643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 884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 9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муниципального образования Федоровского сельского поселения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9 884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9 9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 57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 444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281,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503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главы местной администрации Федоровского сель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8 00 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 569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3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3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3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3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я  полномочий по формированию архивных фондов (местный бюдж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506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506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я отдельных полномочий по исполнению бюджета (местный бюдж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606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2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2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0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,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,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1 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сельского поселения Тосненский район Ленинград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сельских не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1 3 00 00000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1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1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3 01 7134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1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1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0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0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3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Федеральные средств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3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 9 01 0000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2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10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10,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0,4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0,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4 - 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4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4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1 02 11620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052,1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558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63,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Федоровского сельского поселения Тосненского района Ленинградской области на 2015-2017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63,25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863,25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7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863,25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7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863,25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7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3,25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3,25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3,25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3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0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5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3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0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5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3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0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5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09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вленных на повышение безопасности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09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09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103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9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88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1 1038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9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8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8,9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8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8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8,9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8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25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462,1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0482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48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082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03,1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1 069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69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 2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организациям коммунального хозяйства на компенсацию части потерь в доход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69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 0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69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 0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69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теплоснабжения (по подготовке объектов теплоснабжения к отопительному сезону на территори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16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 121,1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16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121,1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16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121,1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на 2016-2018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0 0000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73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589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73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89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о территории  городского (сельского) поселения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2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 145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 7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27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 145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 7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27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45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городского (сельского) поселения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56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41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28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56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41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28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56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41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рганизации сбора и вывоза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 01 1332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8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 01 1332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8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 01 1332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8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6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едоровского сельского поселения Тосненского района Ленинград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2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2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6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6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6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239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09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7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жителей Федоровского сель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09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7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9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7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9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7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8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03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6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условий реализации программы Федоровского сельского поселения Тосненского района Ленинград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3 00 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00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1273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2730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6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21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2730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6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8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4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63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93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66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78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6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8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6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8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3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7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о-спортивных мероприятий  среди населения на территории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7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е физкультурных спортивно-массовых  мероприят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7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7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7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одготовки и участия сборных команд Тосненского района в областных, всероссийских и международных соревнован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,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6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4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6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4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Федоровского сельского поселения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ind w:left="9540" w:hanging="0"/>
        <w:rPr/>
      </w:pPr>
      <w:r>
        <w:rPr>
          <w:sz w:val="20"/>
          <w:szCs w:val="20"/>
        </w:rPr>
        <w:t>от 08.12.2015  №46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082"/>
        <w:gridCol w:w="992"/>
        <w:gridCol w:w="851"/>
        <w:gridCol w:w="850"/>
        <w:gridCol w:w="1620"/>
        <w:gridCol w:w="720"/>
        <w:gridCol w:w="1440"/>
      </w:tblGrid>
      <w:tr>
        <w:trPr>
          <w:trHeight w:val="276" w:hRule="atLeast"/>
        </w:trPr>
        <w:tc>
          <w:tcPr>
            <w:tcW w:w="1512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Федоровское сельское поселение Тосненского района Ленинградской области на 2016 год</w:t>
            </w:r>
          </w:p>
        </w:tc>
      </w:tr>
      <w:tr>
        <w:trPr>
          <w:trHeight w:val="768" w:hRule="atLeast"/>
        </w:trPr>
        <w:tc>
          <w:tcPr>
            <w:tcW w:w="1512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13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527,072</w:t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вет депутатов Федоровского сельского поселения Тосненского района Ленинград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 440,6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 440,600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40,600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5,200</w:t>
            </w:r>
          </w:p>
        </w:tc>
      </w:tr>
      <w:tr>
        <w:trPr>
          <w:trHeight w:val="3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5,400</w:t>
            </w:r>
          </w:p>
        </w:tc>
      </w:tr>
      <w:tr>
        <w:trPr>
          <w:trHeight w:val="5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5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75 009,472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264,262</w:t>
            </w:r>
          </w:p>
        </w:tc>
      </w:tr>
      <w:tr>
        <w:trPr>
          <w:trHeight w:val="5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190,20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45,00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2,20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сель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9,8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9,800</w:t>
            </w:r>
          </w:p>
        </w:tc>
      </w:tr>
      <w:tr>
        <w:trPr>
          <w:trHeight w:val="6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я  полномочий по формированию архивных фондов (местный бюдж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506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5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я отдельных полномочий по исполнению бюджета (местны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62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62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0</w:t>
            </w:r>
          </w:p>
        </w:tc>
      </w:tr>
      <w:tr>
        <w:trPr>
          <w:trHeight w:val="6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5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 01 60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60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0</w:t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,10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10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0 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сель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3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300</w:t>
            </w:r>
          </w:p>
        </w:tc>
      </w:tr>
      <w:tr>
        <w:trPr>
          <w:trHeight w:val="7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3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80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20</w:t>
            </w:r>
          </w:p>
        </w:tc>
      </w:tr>
      <w:tr>
        <w:trPr>
          <w:trHeight w:val="3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40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10,400</w:t>
            </w:r>
          </w:p>
        </w:tc>
      </w:tr>
      <w:tr>
        <w:trPr>
          <w:trHeight w:val="7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4 - 2016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10,400</w:t>
            </w:r>
          </w:p>
        </w:tc>
      </w:tr>
      <w:tr>
        <w:trPr>
          <w:trHeight w:val="5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</w:tr>
      <w:tr>
        <w:trPr>
          <w:trHeight w:val="70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19,11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607,110</w:t>
            </w:r>
          </w:p>
        </w:tc>
      </w:tr>
      <w:tr>
        <w:trPr>
          <w:trHeight w:val="721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Федоровского сельского поселения Тосненского района Ленинградской области на 2015-201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607,11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00,000</w:t>
            </w:r>
          </w:p>
        </w:tc>
      </w:tr>
      <w:tr>
        <w:trPr>
          <w:trHeight w:val="11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,110</w:t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,11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,11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12,000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36,3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0,000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4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,000</w:t>
            </w:r>
          </w:p>
        </w:tc>
      </w:tr>
      <w:tr>
        <w:trPr>
          <w:trHeight w:val="2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 9 01 04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383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теплоснабжения (по подготовке объектов теплоснабжения к отопительному сезону на территор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0</w:t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0</w:t>
            </w:r>
          </w:p>
        </w:tc>
      </w:tr>
      <w:tr>
        <w:trPr>
          <w:trHeight w:val="6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0</w:t>
            </w:r>
          </w:p>
        </w:tc>
      </w:tr>
      <w:tr>
        <w:trPr>
          <w:trHeight w:val="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3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0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0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83,300</w:t>
            </w:r>
          </w:p>
        </w:tc>
      </w:tr>
      <w:tr>
        <w:trPr>
          <w:trHeight w:val="5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на 2016-2018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83,390</w:t>
            </w:r>
          </w:p>
        </w:tc>
      </w:tr>
      <w:tr>
        <w:trPr>
          <w:trHeight w:val="5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83,39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,000</w:t>
            </w:r>
          </w:p>
        </w:tc>
      </w:tr>
      <w:tr>
        <w:trPr>
          <w:trHeight w:val="5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городского (сельского) поселения Тосненск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33,3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3,300</w:t>
            </w:r>
          </w:p>
        </w:tc>
      </w:tr>
      <w:tr>
        <w:trPr>
          <w:trHeight w:val="42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едоровского сель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</w:tr>
      <w:tr>
        <w:trPr>
          <w:trHeight w:val="5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3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4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0,000</w:t>
            </w:r>
          </w:p>
        </w:tc>
      </w:tr>
      <w:tr>
        <w:trPr>
          <w:trHeight w:val="4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0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0</w:t>
            </w:r>
          </w:p>
        </w:tc>
      </w:tr>
      <w:tr>
        <w:trPr>
          <w:trHeight w:val="4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0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о-спортивных мероприятий  среди населения н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</w:tr>
      <w:tr>
        <w:trPr>
          <w:trHeight w:val="5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культуры "Федоровский Дом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077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2 536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жителей Федоровского сель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 536,000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36,000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36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2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9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 861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861,000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1,000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1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/>
      </w:pPr>
      <w:r>
        <w:rPr>
          <w:sz w:val="20"/>
          <w:szCs w:val="20"/>
        </w:rPr>
        <w:t>Приложение № 12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Федоровского сельского поселения</w:t>
      </w:r>
    </w:p>
    <w:p>
      <w:pPr>
        <w:pStyle w:val="Normal"/>
        <w:ind w:left="9540" w:hanging="0"/>
        <w:rPr/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ind w:left="9540" w:hanging="0"/>
        <w:rPr/>
      </w:pPr>
      <w:r>
        <w:rPr>
          <w:sz w:val="20"/>
          <w:szCs w:val="20"/>
        </w:rPr>
        <w:t>от 08.12.2015  №46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815"/>
        <w:gridCol w:w="720"/>
        <w:gridCol w:w="851"/>
        <w:gridCol w:w="850"/>
        <w:gridCol w:w="1620"/>
        <w:gridCol w:w="720"/>
        <w:gridCol w:w="1359"/>
        <w:gridCol w:w="1440"/>
        <w:gridCol w:w="1440"/>
      </w:tblGrid>
      <w:tr>
        <w:trPr>
          <w:trHeight w:val="276" w:hRule="atLeast"/>
        </w:trPr>
        <w:tc>
          <w:tcPr>
            <w:tcW w:w="1494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Федоровское сельское поселение Тосненского района Ленинградской области на 2017-2018 год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494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201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 7</w:t>
            </w:r>
            <w:r>
              <w:rPr>
                <w:b/>
                <w:bCs/>
                <w:lang w:val="en-US"/>
              </w:rPr>
              <w:t>4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4 24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вет депутатов Федоровского сельского поселения Тосненского района Ленинградской об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25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321,9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25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321,9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25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321,9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 245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 32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,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1,9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 397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 117,4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45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643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88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8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7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44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2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2,2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сель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69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3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69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3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я  полномочий по формированию архивных фондов (местный бюдже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506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5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я отдельных полномочий по исполнению бюджета (местны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 01 60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60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91,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91,1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1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0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сель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3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3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3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8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4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10,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10,4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4 - 201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10,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10,4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052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8,9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63,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7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Федоровского сельского поселения Тосненского района Ленинградской области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63,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7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3,2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7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3,2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7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3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2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5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5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8,9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8,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8,9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8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8,9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2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462,18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4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 9 01 04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082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03,18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теплоснабжения (по подготовке объектов теплоснабжения к отопительному сезону на территори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121,18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121,18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06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20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0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06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7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589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на 2016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7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89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73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89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городского (сельского) поселения Тосненск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5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41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5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41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7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348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72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348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6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6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едоровского сельского поселения Тосненск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6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3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,6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1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1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15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о-спортивных мероприятий  среди населения на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5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культуры "Федоровский Дом культур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91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02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09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7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 409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 97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жителей Федоровского сель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 409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 97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 409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 97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 409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 97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588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103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68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73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66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78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96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078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96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078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966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078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8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83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4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4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6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4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077" w:right="1259" w:gutter="0" w:header="0" w:top="71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08.12.2015  №4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ъем межбюджетных трансфертов, передаваемых Федоровским сельским поселение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му образованию Тосненский район Ленинград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исполнение полномочий</w:t>
      </w:r>
      <w:r>
        <w:rPr/>
        <w:t xml:space="preserve">  </w:t>
      </w:r>
      <w:r>
        <w:rPr>
          <w:b/>
          <w:bCs/>
        </w:rPr>
        <w:t>(по вопросам местного значения поселения)</w:t>
      </w:r>
      <w:r>
        <w:rPr/>
        <w:tab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520"/>
      </w:tblGrid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ередаваемых полномочи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субвенц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,262</w:t>
            </w:r>
          </w:p>
        </w:tc>
      </w:tr>
      <w:tr>
        <w:trPr>
          <w:trHeight w:val="1468" w:hRule="atLeast"/>
        </w:trPr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</w:tr>
      <w:tr>
        <w:trPr>
          <w:trHeight w:val="560" w:hRule="atLeast"/>
        </w:trPr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00</w:t>
            </w:r>
          </w:p>
        </w:tc>
      </w:tr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бюджету района из бюджета поселения на осуществление полномочий по внешнему муниципальному финансовому контрол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района из бюджетов поселений на осуществления отдельных полномочий по исполнению бюджета (местный бюджет)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едоставления бюджету муниципального образования Тосненский район Ленинградской области иных межбюджетных трансфертов на исполнение части полномочий Федоровского сельского поселения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1. Настоящий Порядок устанавливает порядок предоставления средств на исполнение части полномочий  муниципального образования Федоровское сельское поселение Тосненского района Ленинградской области бюджету муниципального образования Тосненский район Ленинградской области.</w:t>
      </w:r>
    </w:p>
    <w:p>
      <w:pPr>
        <w:pStyle w:val="Normal"/>
        <w:ind w:left="284" w:hanging="0"/>
        <w:jc w:val="both"/>
        <w:rPr/>
      </w:pPr>
      <w:r>
        <w:rPr/>
        <w:t>2. Иные межбюджетные трансферты предоставляются в порядке, предусмотренном Соглашениями о передаче части полномочий администрацией поселения администрации муниципального образования Тосненский район Ленинградской области, а иные межбюджетные трансферты  из бюджета поселения на осуществление полномочий по внешнему муниципальному финансовому контролю Контрольно-счетной палате муниципального образования Тосненский район Ленинградской области.</w:t>
      </w:r>
    </w:p>
    <w:p>
      <w:pPr>
        <w:pStyle w:val="Normal"/>
        <w:ind w:left="284" w:hanging="0"/>
        <w:jc w:val="both"/>
        <w:rPr/>
      </w:pPr>
      <w:r>
        <w:rPr/>
        <w:t>3.  Средства на исполнение части полномочий Федоровского сельского поселения Тосненского района Ленинградской области предоставляются в объемах, утвержденных решением о бюджете поселения на очередной финансовый год за счет собственных доходов бюджета поселения.</w:t>
      </w:r>
    </w:p>
    <w:p>
      <w:pPr>
        <w:pStyle w:val="Normal"/>
        <w:ind w:left="284" w:hanging="0"/>
        <w:jc w:val="both"/>
        <w:rPr/>
      </w:pPr>
      <w:r>
        <w:rPr/>
        <w:t>4. Иные межбюджетные трансферты предоставляются ежеквартально в течении первого месяца квартала в соответствии со сводной бюджетной росписью и кассовым планом бюджета муниципального образования Федоровское сельское поселение Тосненского района Ленинградской.</w:t>
      </w:r>
    </w:p>
    <w:p>
      <w:pPr>
        <w:pStyle w:val="Normal"/>
        <w:ind w:left="284" w:hanging="0"/>
        <w:jc w:val="both"/>
        <w:rPr/>
      </w:pPr>
      <w:r>
        <w:rPr/>
        <w:t>5. За неисполнение своих обязательств по Соглашениям стороны несут ответственность в соответствии с действующим законодательством.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08.12.2015  №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х распорядителей бюджета Федоровского сельского поселения Тосненск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3"/>
        <w:gridCol w:w="7560"/>
      </w:tblGrid>
      <w:tr>
        <w:trPr>
          <w:trHeight w:val="5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главного распорядителя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Федоровского сельского поселения Тосненского района Ленинград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lineRule="exact" w:line="340" w:before="0" w:after="120"/>
      <w:ind w:left="720" w:hanging="0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49:00Z</dcterms:created>
  <dc:creator>Закамская Е. Н.</dc:creator>
  <dc:description/>
  <cp:keywords/>
  <dc:language>en-US</dc:language>
  <cp:lastModifiedBy>Людмила</cp:lastModifiedBy>
  <cp:lastPrinted>2015-12-23T09:46:00Z</cp:lastPrinted>
  <dcterms:modified xsi:type="dcterms:W3CDTF">2015-12-23T05:59:00Z</dcterms:modified>
  <cp:revision>126</cp:revision>
  <dc:subject/>
  <dc:title>СОВЕТ ДЕПУТАТОВ</dc:title>
</cp:coreProperties>
</file>