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ОРОВСКОЕ 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0" w:hanging="120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05.2018 №48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 xml:space="preserve">О внесении изменений в Устав Федоровского городского поселения 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Федеральным законом от 21.07.2005 № 97-ФЗ «О государственной регистрации уставов муниципальных образований»</w:t>
      </w:r>
      <w:r>
        <w:rPr>
          <w:sz w:val="24"/>
          <w:szCs w:val="24"/>
        </w:rPr>
        <w:t>, Уставом Федоровского городского поселения Тосненского района Ленинградской области, в целях приведения Устава Федоровского городского поселения Тосненского района Ленинградской области в соответствие с действующим законодательством, принимая во внимание результаты публичных слушаний от «21» мая 2018 года по проекту решения совета депутатов Федоровского городского поселения Тосненского района Ленинградской области о внесении изменений в Устав Федоровского городского поселения Тосненского района Ленинградской области, совет депутатов Федоров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следующие изменения в Устав Федоровского городского поселения Тосненского района Ленинградской области, утвержденный решением совета депутатов Федоровского городского поселения Тосненского района Ленинградской области </w:t>
      </w:r>
      <w:r>
        <w:rPr>
          <w:bCs/>
          <w:sz w:val="24"/>
          <w:szCs w:val="24"/>
        </w:rPr>
        <w:t>от 18.09.2017 № 5</w:t>
      </w:r>
      <w:r>
        <w:rPr>
          <w:sz w:val="24"/>
          <w:szCs w:val="24"/>
        </w:rPr>
        <w:t xml:space="preserve">, зарегистрированный Управлением Министерства юстиции Российской Федерации по Ленинградской области 06.10.2017 государственный регистрационный номер </w:t>
      </w:r>
      <w:r>
        <w:rPr>
          <w:sz w:val="24"/>
          <w:szCs w:val="24"/>
          <w:shd w:fill="FFFFFF" w:val="clear"/>
        </w:rPr>
        <w:t>RU </w:t>
      </w:r>
      <w:r>
        <w:rPr>
          <w:color w:val="333333"/>
          <w:sz w:val="24"/>
          <w:szCs w:val="24"/>
          <w:shd w:fill="FFFFFF" w:val="clear"/>
        </w:rPr>
        <w:t>4751730522017002</w:t>
      </w:r>
      <w:r>
        <w:rPr>
          <w:sz w:val="24"/>
          <w:szCs w:val="24"/>
          <w:shd w:fill="FFFFFF" w:val="clear"/>
        </w:rPr>
        <w:t xml:space="preserve"> (далее – Устав)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ункт 22 части 1 статьи 4 Устава чита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2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Наименование статьи 13 Устава читать в следующей редакции: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Статья 13. Публичные слушания, общественные обсуждения»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 Часть 4 статьи 13 Устав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На общественные обсуждения или публичные слушания должны выноситься проекты актов, указанные в части 5 статьи 28 Федерального закона от 06 октября 2003 года № 131-ФЗ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Часть 5 статьи 13 Устава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5.Порядок организации и проведения публичных слушаний по проектам и вопросам, указанным в части 3 статьи 28 Федерального закона от 06 октября 2003 года № 131-ФЗ, определяется решением совета депутатов в соответствии с частью 4 статьи 28 Федерального закона от 06 октября 2003 года № 131-ФЗ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рядок организации и проведения публичных слушаний, общественных обсуждений по проектам и вопросам, указанным в части 5 статьи 28 Федерального закона от 06 октября 2003 года № 131-ФЗ, определяется решением совета депутатов </w:t>
      </w:r>
      <w:r>
        <w:rPr>
          <w:sz w:val="24"/>
          <w:szCs w:val="24"/>
          <w:shd w:fill="FFFFFF" w:val="clear"/>
        </w:rPr>
        <w:t>с учетом положений законодательства о градостроительной деятельности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1.5. Пункт 4 части 1 статьи 19 Устава чита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4) </w:t>
      </w:r>
      <w:r>
        <w:rPr>
          <w:sz w:val="24"/>
          <w:szCs w:val="24"/>
        </w:rPr>
        <w:t>утверждение стратегии социально-экономического развития поселения;»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6. Часть 1 статьи 19 Устава дополнить пунктом 1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11) </w:t>
      </w:r>
      <w:r>
        <w:rPr>
          <w:sz w:val="24"/>
          <w:szCs w:val="24"/>
        </w:rPr>
        <w:t>утверждение правил благоустройства территории поселения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Пункт 11 части 2 статьи 19 Устава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1) осуществляет</w:t>
      </w:r>
      <w:r>
        <w:rPr>
          <w:sz w:val="24"/>
        </w:rPr>
        <w:t xml:space="preserve"> полномочия в сфере стратегического планирования, предусмотренные Федеральным законом от 28.06.2014 № 172-ФЗ «О стратегическом планировании в Российской Федерации»;»;</w:t>
      </w:r>
    </w:p>
    <w:p>
      <w:pPr>
        <w:pStyle w:val="Normal"/>
        <w:ind w:firstLine="708"/>
        <w:jc w:val="both"/>
        <w:rPr/>
      </w:pPr>
      <w:r>
        <w:rPr>
          <w:sz w:val="24"/>
        </w:rPr>
        <w:t>1.8. Пункты 6, 7, 8 статьи 30 Устава чита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6. Проект Устава поселения,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 поселения, внесении изменений и дополнений в Устав поселения подлежат официальному опубликованию (обнародованию) с одновременным опубликованием (обнародованием) установленного советом депутатов поселе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7. Устав поселения, муниципальный правовой акт о внесении изменений и дополнений в Устав  поселения принимаются большинством в две трети голосов от установленной численности депутатов совета депутатов поселения. Голос главы поселения учитывается при принятии Устава поселения, муниципального правового акта о внесении изменений и дополнений в Устав поселения как голос депутата совета депутатов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Устав поселения,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 </w:t>
      </w:r>
      <w:bookmarkStart w:id="0" w:name="Par15"/>
      <w:bookmarkEnd w:id="0"/>
      <w:r>
        <w:rPr>
          <w:sz w:val="24"/>
          <w:szCs w:val="24"/>
        </w:rPr>
        <w:t>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Часть 1 статьи 37 Устава чита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 </w:t>
      </w:r>
      <w:r>
        <w:rPr>
          <w:sz w:val="24"/>
        </w:rPr>
        <w:t>Настоящий Устав, муниципальный правовой акт о внесении изменений в Устав принимаются в порядке, установленном частью 7 статьи 30, и вступают в силу в порядке, установленном частью 8 статьи 30 и частями 3, 4 статьи 32 настоящего Устав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 и обнародованию после государственной регистрации в течение семи дней со дня его поступления из Управления Министерства юстиции Российской Федерации по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Федоровского городского поселения                                                       О.Р. 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Федосеева М.С.</w:t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2:00Z</dcterms:created>
  <dc:creator>Марина_Ц</dc:creator>
  <dc:description/>
  <dc:language>en-US</dc:language>
  <cp:lastModifiedBy>Client</cp:lastModifiedBy>
  <cp:lastPrinted>2018-05-22T08:38:00Z</cp:lastPrinted>
  <dcterms:modified xsi:type="dcterms:W3CDTF">2020-02-12T12:02:00Z</dcterms:modified>
  <cp:revision>2</cp:revision>
  <dc:subject/>
  <dc:title>РОССИЙСКАЯ   ФЕДЕРАЦИЯ</dc:title>
</cp:coreProperties>
</file>