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</w:rPr>
        <w:t>21.05.2018 № 49</w:t>
      </w:r>
      <w:r>
        <w:rPr/>
        <w:t xml:space="preserve">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б исполнении бюджета Федоровского сельского поселения Тосненского района Ленинградской области за 2017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firstLine="1100"/>
        <w:jc w:val="both"/>
        <w:rPr/>
      </w:pPr>
      <w:r>
        <w:rPr>
          <w:color w:val="000000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2017 год, совет депутатов Федоровского город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firstLine="540"/>
        <w:jc w:val="both"/>
        <w:rPr/>
      </w:pPr>
      <w:r>
        <w:rPr/>
        <w:t>РЕШИЛ:</w:t>
      </w:r>
    </w:p>
    <w:p>
      <w:pPr>
        <w:pStyle w:val="Normal"/>
        <w:ind w:righ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>Федоровского сельского поселения Тосненского района Ленинградской области за 2017 год</w:t>
      </w:r>
      <w:r>
        <w:rPr/>
        <w:t xml:space="preserve"> по доходам в сумме 489 924,754 тыс. рублей и по расходам в сумме 494 242,264 тыс. рублей, с превышением расходов над доходами (дефицит бюджета) в сумме 4 317,510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- по доходам бюджета </w:t>
      </w:r>
      <w:r>
        <w:rPr>
          <w:color w:val="000000"/>
        </w:rPr>
        <w:t>Федоровского сельского поселения Тосненского района Ленинградской области</w:t>
      </w:r>
      <w:r>
        <w:rPr/>
        <w:t xml:space="preserve"> за 2017 год по кодам классификации доходов бюджета (приложение 1);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едоровского сельского поселения Тосненского района Ленинградской области</w:t>
      </w:r>
      <w:r>
        <w:rPr/>
        <w:t xml:space="preserve"> за 2017 год по разделам и подразделам классификации расходов  бюджета (приложение 2);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едоровского сельского поселения Тосненского района Ленинградской области</w:t>
      </w:r>
      <w:r>
        <w:rPr/>
        <w:t xml:space="preserve"> за 2017 год по ведомственной структуре расходов бюджета (приложение 3);</w:t>
      </w:r>
    </w:p>
    <w:p>
      <w:pPr>
        <w:pStyle w:val="Normal"/>
        <w:ind w:firstLine="720"/>
        <w:jc w:val="both"/>
        <w:rPr/>
      </w:pPr>
      <w:r>
        <w:rPr/>
        <w:t xml:space="preserve">- по источникам финансирования дефицита бюджета </w:t>
      </w:r>
      <w:r>
        <w:rPr>
          <w:color w:val="000000"/>
        </w:rPr>
        <w:t>Федоровского сельского поселения Тосненского района Ленинградской области</w:t>
      </w:r>
      <w:r>
        <w:rPr/>
        <w:t xml:space="preserve"> за 2017 год по кодам классификации источников финансирования дефицита бюджета (приложение 4);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  <w:tab/>
        <w:tab/>
        <w:t>2. Настоящее реш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Федоровского </w:t>
      </w:r>
    </w:p>
    <w:p>
      <w:pPr>
        <w:pStyle w:val="Normal"/>
        <w:ind w:right="-5" w:hanging="0"/>
        <w:rPr/>
      </w:pPr>
      <w:r>
        <w:rPr/>
        <w:t>городского поселения                                                                                    О.Р. Ким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решению совета депутатов Федоровского городского поселения Тосненского района Ленинградской области</w:t>
        <w:br/>
        <w:t>от 21.05.2018  №49</w:t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Показатели исполнения доходов бюджета Федоровского сельского поселения</w:t>
        <w:br/>
        <w:t>Тосненского района Ленинградской области за 2017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left="70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04"/>
        <w:gridCol w:w="1316"/>
      </w:tblGrid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857,4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78,7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98,115</w:t>
            </w:r>
          </w:p>
        </w:tc>
      </w:tr>
      <w:tr>
        <w:trPr>
          <w:trHeight w:val="17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9,637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5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3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6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16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8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6,889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93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2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05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7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2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514,2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3,790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,898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2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70,425</w:t>
            </w:r>
          </w:p>
        </w:tc>
      </w:tr>
      <w:tr>
        <w:trPr>
          <w:trHeight w:val="16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22,569</w:t>
            </w:r>
          </w:p>
        </w:tc>
      </w:tr>
      <w:tr>
        <w:trPr>
          <w:trHeight w:val="17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7,85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9,746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3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31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85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748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3.02.99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48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6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.33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69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67,33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758,243</w:t>
            </w:r>
          </w:p>
        </w:tc>
      </w:tr>
      <w:tr>
        <w:trPr>
          <w:trHeight w:val="9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85,278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30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00,000</w:t>
            </w:r>
          </w:p>
        </w:tc>
      </w:tr>
      <w:tr>
        <w:trPr>
          <w:trHeight w:val="21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21.6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00</w:t>
            </w:r>
          </w:p>
        </w:tc>
      </w:tr>
      <w:tr>
        <w:trPr>
          <w:trHeight w:val="15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0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на реализацию областного закона от 14.12.2012 года №95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на реализацию областного закона от 14.12.2012 года №42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на мероприятий по капитальному ремонту зданий учреждений культуры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6,3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на реализацию мероприятий по борьбе с борщевиком Сосоновоского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36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поселений (субсидии на реализацию мероприятий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в сфере административных правоотношений (обл. б-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29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.0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09,087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.05.03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 924,75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12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нинградской области</w:t>
              <w:br/>
              <w:t>от 21.05.2018  №49</w:t>
            </w:r>
          </w:p>
        </w:tc>
      </w:tr>
      <w:tr>
        <w:trPr>
          <w:trHeight w:val="874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 xml:space="preserve">Тосненского района Ленинградской области за 2017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980"/>
      </w:tblGrid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4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37,546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167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1,690</w:t>
            </w:r>
          </w:p>
        </w:tc>
      </w:tr>
      <w:tr>
        <w:trPr>
          <w:trHeight w:val="8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9,578</w:t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18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1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,884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0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1,073</w:t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46</w:t>
            </w:r>
          </w:p>
        </w:tc>
      </w:tr>
      <w:tr>
        <w:trPr>
          <w:trHeight w:val="7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27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06,777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479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98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 676,006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758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57,22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38,028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0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11,627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/>
            </w:pPr>
            <w:r>
              <w:rPr>
                <w:sz w:val="22"/>
                <w:szCs w:val="22"/>
              </w:rPr>
              <w:t>21 109,842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785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866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66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00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9,970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786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84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698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98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 242,264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исполнения расходов  бюджета Федоровского сельского поселения Тосненского района Ленинградской области на 2017 год по ведомственной структуре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64"/>
        <w:gridCol w:w="954"/>
        <w:gridCol w:w="752"/>
        <w:gridCol w:w="1038"/>
        <w:gridCol w:w="1061"/>
        <w:gridCol w:w="578"/>
        <w:gridCol w:w="1519"/>
      </w:tblGrid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242,264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8,85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167</w:t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167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67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,69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69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69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69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69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8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8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0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0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45,263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1,87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9,577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577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82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82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825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,97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,97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76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76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68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684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684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68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684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/>
            <w:shd w:fill="00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0</w:t>
            </w:r>
          </w:p>
        </w:tc>
      </w:tr>
      <w:tr>
        <w:trPr>
          <w:trHeight w:val="14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1,8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8,18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</w:tr>
      <w:tr>
        <w:trPr>
          <w:trHeight w:val="3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073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046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5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5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2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9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2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2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6,77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6,47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6,47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736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73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67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67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679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57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57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5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4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4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4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4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4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299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2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2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2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0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676,00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759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5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5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5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1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1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1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71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71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71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</w:t>
            </w:r>
          </w:p>
        </w:tc>
      </w:tr>
      <w:tr>
        <w:trPr>
          <w:trHeight w:val="25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457,220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520,22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0,22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0,22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1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1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1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64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641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641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08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8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8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85,27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85,27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85,278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9,08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9,08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9,08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38,02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0,834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0,834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05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05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05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03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032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03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44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766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66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36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36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3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3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30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30</w:t>
            </w:r>
          </w:p>
        </w:tc>
      </w:tr>
      <w:tr>
        <w:trPr>
          <w:trHeight w:val="17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20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8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11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82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2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28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2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2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82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78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8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86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500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84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4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4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1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1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18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К "Федоровский Д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1,32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9,842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9,842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4,014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4,01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4,01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4,014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401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40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,99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,99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40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3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9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6,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0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0</w:t>
            </w:r>
          </w:p>
        </w:tc>
      </w:tr>
      <w:tr>
        <w:trPr>
          <w:trHeight w:val="7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0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1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,78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786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86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8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8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86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2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2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5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5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69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698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9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9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9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98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8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8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1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1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риложение 4</w:t>
              <w:br/>
              <w:t xml:space="preserve"> 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  <w:br/>
              <w:t>Ленинградской области</w:t>
              <w:br/>
              <w:t>от 21.05.2018  №</w:t>
            </w:r>
            <w:r>
              <w:rPr>
                <w:rFonts w:cs="Arial" w:ascii="Arial" w:hAnsi="Arial"/>
                <w:sz w:val="22"/>
                <w:szCs w:val="22"/>
              </w:rPr>
              <w:t xml:space="preserve"> 4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2017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1 922,11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239,62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317,51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 317,510</w:t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Людмила</dc:creator>
  <dc:description/>
  <cp:keywords/>
  <dc:language>en-US</dc:language>
  <cp:lastModifiedBy>Client</cp:lastModifiedBy>
  <cp:lastPrinted>2017-04-17T16:38:00Z</cp:lastPrinted>
  <dcterms:modified xsi:type="dcterms:W3CDTF">2018-05-23T07:47:00Z</dcterms:modified>
  <cp:revision>3</cp:revision>
  <dc:subject/>
  <dc:title>ПРОЕКТ</dc:title>
</cp:coreProperties>
</file>