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присвоения и сохранения классных чинов муниципальным служащим муниципального образования Федоровское сельское поселение Тосненского района Ленинградской области в новой реда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исвоения и сохранения классных чинов муниципальным служащим муниципального образования Федоровское сельское поселение Тосненского района Ленинградской области в новой реда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11.03.2008 № 14-оз «О правовом регулировании муниципальной службы в Ленинградской области», в связи с изменением организационной структуры представительного органа муниципального образования  совет депутатов Федоровского сель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своения и сохранения классных чинов муниципальным служащим муниципального образования Федоровское сельское поселение Тосненского района Ленинградской области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муниципального образования Федоровское сельское поселение Тосненского района Ленинградской  от 10.03.2015г. №  24 «Об утверждении Положения о порядке присвоения и сохранения классных чинов муниципальным служащим администрации Федоровского сельского поселения Тосненского района Ленинградской области в новой реда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90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6  №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и сохранения классных чи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 служащим муниципального образования Федоровское сельское поселение Тосненск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9-1 Федерального закона от 2 марта 2007 года № 25-ФЗ «О муниципальной службе в Российской Федерации» и статьями 9-1, 9-2 областного закона от 11 марта 2008 года № 14-оз «О правовом регулировании муниципальной службы в Ленинградской области» (с последующими изменениями) определяется порядок присвоения и сохранения классных чинов муниципальным служащим муниципального образования Федоровское сельское поселение Тосненского района Ленинградской области 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ей 9-1 областного закона от 11 марта 2008 года № 14-оз «О правовом регулировании муниципальной службы в Ленинградской области» установлены следующие классные чины, соответствующие группам должностей муниципальной службы (далее – должности муниципальной служб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шинство классных чинов определяется последовательностью их перечисления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младшей группы должностей муниципальной службы – муниципальный служащий муниципального образования в Ленинградской области 15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старшей группы должностей муниципальной службы – муниципальный служащий муниципального образования в Ленинградской области 12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ведущей группы должностей муниципальной службы – муниципальный служащий муниципального образования в Ленинградской области 9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ля главной группы должностей муниципальной службы – муниципальный служащий муниципального образования в Ленинградской области 6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ля высшей группы должностей муниципальной службы – муниципальный служащий муниципального образования в Ленинградской области 3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классных чинах муниципального служащего муниципального образования в  Ленинградской области 15, 14, 12 и 11 класса – не мен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классных чинах муниципального служащего муниципального образования в Ленинградской области 9, 8, 6 и 5 класса – не менее двух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значении муниципального служащего на более высокую должность муниципальный службы в пределах группы должностей ему может быть присвоен очередной классный чин, если истек срок, установленный пунктом 9 или 10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должность муниципальной службы, которая относя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пунктом 6 настоящего Положения первым для этой группы должностей муниципальны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Федоровское сельское поселение  Тосненского района Ленинградской области и оценки их знаний, навыков и умений (профессионального уровня), утвержденным решением совета депутатов Федоровского сельского поселения  Тосненского района Ленинградской области от 15.02.2016г. №54 «Об утверждении Положения о порядке сдачи квалификационного экзамена муниципальными служащими муниципального образования Федоровское сельское поселение Тосненского района Ленинградской области и оценки их знаний, навыков и умений (профессионального уровня)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Принятие решения о присвоении муниципальному служащему классного чина без проведения квалификационного экзамена осуществляется по предоставлению на присвоение классного чина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до истечения срока, установленного пунктом 9 или 10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– не выше классного чина, соответствующего эт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по истечении указанного срока –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статьей 193 Трудового кодекса Российской Федерации и статьей 27.1 Федерального закона от 2 марта 2007 года № 25-ФЗ «О муниципальной службе в Российской Федерации», или возбуждено уголов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оответствии с частью 9 статьи 9-2 областного закона от 11 марта 2008 года № 14-оз «О правовом регулировании муниципальной службы в Ленинградской области» (с последующими изменениями)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о порядке присвоения и сохранения классных чинов муниципальным служащим муниципального образования Федоровское сельское поселение  Тосненского района Ленинградской области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ОВАНО»</w:t>
      </w:r>
    </w:p>
    <w:p>
      <w:pPr>
        <w:pStyle w:val="Normal"/>
        <w:ind w:left="55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/>
      </w:pPr>
      <w:r>
        <w:rPr/>
        <w:t>(наименование должности руководителя</w:t>
      </w:r>
    </w:p>
    <w:p>
      <w:pPr>
        <w:pStyle w:val="Normal"/>
        <w:ind w:left="55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5580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580" w:hanging="0"/>
        <w:jc w:val="center"/>
        <w:rPr/>
      </w:pPr>
      <w:r>
        <w:rPr/>
        <w:t>(подпись)              (расшифровка подписи)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«___» ______________20    г.</w:t>
      </w:r>
    </w:p>
    <w:p>
      <w:pPr>
        <w:pStyle w:val="Normal"/>
        <w:ind w:left="5580" w:hanging="0"/>
        <w:jc w:val="center"/>
        <w:rPr/>
      </w:pPr>
      <w:r>
        <w:rPr/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исвоение классного 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/>
      </w:pPr>
      <w:r>
        <w:rPr/>
        <w:t>(первого, очередного)</w:t>
      </w:r>
    </w:p>
    <w:p>
      <w:pPr>
        <w:pStyle w:val="Normal"/>
        <w:rPr/>
      </w:pPr>
      <w:r>
        <w:rPr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и дата назначения (месяц, год), дата окончания испытания, наименование структурного подразделения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группы должностей муниципальной службы, к которой относится замещаемая должность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меющийся классный чин (год и дата присвоения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лагаемый классный чин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щий стаж муниципальной службы _______ лет, в том числе по последней должности муниципальной службы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Образование ________________________________________________________________</w:t>
      </w:r>
    </w:p>
    <w:p>
      <w:pPr>
        <w:pStyle w:val="Normal"/>
        <w:jc w:val="center"/>
        <w:rPr/>
      </w:pPr>
      <w:r>
        <w:rPr/>
        <w:t>(какую организацию, осуществляющую образовательную деятельность, окончил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окончания, специальность и направление подготовки с указанием квалификации)</w:t>
      </w:r>
    </w:p>
    <w:p>
      <w:pPr>
        <w:pStyle w:val="Normal"/>
        <w:jc w:val="both"/>
        <w:rPr/>
      </w:pPr>
      <w:r>
        <w:rPr>
          <w:sz w:val="24"/>
          <w:szCs w:val="24"/>
        </w:rPr>
        <w:t>8. Последняя дата повышения квалификации или профессиональной переподготовки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осуществляющей образовательную деятельность, дата, тема, объем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исциплинарные взыскания, взыскания за коррупционные правонарушения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стоятельства, препятствующие присвоению классного чине, предусмотренные частью 24 Положения о порядке присвоения и сохранения классных чинов муниципальным служащим муниципального образования _________________ муниципальный район Ленинградской области, отсутствуют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раткая характеристика на представляемого**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Ходатайствую о присвоения классного чина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наименование классного чина)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должности непосредственного руководителя представляемого к присвоению классного чина 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ункты 1-10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При представлении к присвоению классного чина в качестве меры поощрения в соответствии с пунктом 23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sectPr>
      <w:type w:val="nextPage"/>
      <w:pgSz w:w="11906" w:h="16838"/>
      <w:pgMar w:left="1620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2:00Z</dcterms:created>
  <dc:creator>Прокурор</dc:creator>
  <dc:description/>
  <cp:keywords/>
  <dc:language>en-US</dc:language>
  <cp:lastModifiedBy>Admin</cp:lastModifiedBy>
  <cp:lastPrinted>2016-02-15T11:27:00Z</cp:lastPrinted>
  <dcterms:modified xsi:type="dcterms:W3CDTF">2016-02-16T09:42:00Z</dcterms:modified>
  <cp:revision>2</cp:revision>
  <dc:subject/>
  <dc:title>СОВЕТ ДЕПУТАТОВ</dc:title>
</cp:coreProperties>
</file>