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3.2016  № 6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82"/>
      </w:tblGrid>
      <w:tr>
        <w:trPr>
          <w:trHeight w:val="1090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сходного обязательства муниципального образования Федоровское сельское поселение Тосненского района Ленинградской области на финансирование мероприятий по борьбе с борщевиком Сосновского в  2016 и 2017 годах  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В соответствии со статьей 14.1 Федерального закона от 06.10.2003г. № 131-ФЗ «Об общих принципах организации местного самоуправления в Российской Федерации», руководствуясь статьей 86 Бюджетного кодекса Российской Федерации, Уставом Федоровского сельского поселения  Тосненского района Ленинградской области, совет депутатов Федоровского  сельского поселения  Тосненского района Ленинградской области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right="-5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сходное обязательство муниципального образования Федоровское сельское поселение  Тосненского района Ленинградской области на финансирование мероприятий по борьбе с Борщевиком Сосновского на муниципальных землях населенных пунктов Федоровского сельского поселения в  2016 и 2017 года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540"/>
        <w:jc w:val="both"/>
        <w:rPr/>
      </w:pPr>
      <w:r>
        <w:rPr>
          <w:sz w:val="28"/>
          <w:szCs w:val="28"/>
        </w:rPr>
        <w:tab/>
        <w:t xml:space="preserve">  1.1.  Утвердить норматив расхода на двукратную химическую обработку 1га земли в населенных пунктах Федоровского сельского поселения Тосненского района Ленинградской области общей площадью 87 г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 2016 году  в сумме 9,4 тыс. рублей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 2017 году в сумме 4,7 тыс. рублей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лавным распорядителем и получателем бюджетных средств  является администрация Федоровского сельского поселения Тосненского района Ленинградской област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</w:t>
        <w:tab/>
        <w:t xml:space="preserve">   Расходы осуществляются в соответствии с муниципальной программой Федоровского сель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2. Настоящее решение вступает в силу с момента его подписания и опубликования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Р.И.Ким</w:t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1:00Z</dcterms:created>
  <dc:creator>Людмила</dc:creator>
  <dc:description/>
  <cp:keywords/>
  <dc:language>en-US</dc:language>
  <cp:lastModifiedBy>Admin</cp:lastModifiedBy>
  <cp:lastPrinted>2016-04-14T12:07:00Z</cp:lastPrinted>
  <dcterms:modified xsi:type="dcterms:W3CDTF">2016-03-31T08:11:00Z</dcterms:modified>
  <cp:revision>2</cp:revision>
  <dc:subject/>
  <dc:title>ЛЕНИНГРАДСКАЯ ОБЛАСТЬ ТОСНЕНСКИЙ РАЙОН</dc:title>
</cp:coreProperties>
</file>