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4.2016. №63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539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некоторым категориям граждан Федоровского сельского поселения Тосненского района Ленинградской области в связи с празднованием 71 годовщины Победы в Великой Отечественной войне 1941-1945 годов</w:t>
            </w:r>
          </w:p>
        </w:tc>
      </w:tr>
    </w:tbl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1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131-ФЗ «Об общих принципах организации местного самоуправления в Российской Федерации», в целях дополнительной социальной поддержки некоторым категориям граждан, постоянно проживающим и зарегистрированным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азднованием 71 годовщины  Победы в Великой Отечественной войне 1941 - 1945 год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Федор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1. Установить единовременную денежную выплату в размере 3000 рублей проживающим на территории Федоровского сельского поселения Тосненского района Ленинградской обла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частникам Великой Отечественной войны.</w:t>
      </w:r>
    </w:p>
    <w:p>
      <w:pPr>
        <w:pStyle w:val="Normal"/>
        <w:widowControl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>2. Установить единовременную денежную выплату в размере 1000 рублей проживающим на территории Федоровского сельского поселения Тосненского района Ленинградской обла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лицам, награжденным знаком "Жителю блокадного Ленинграда"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Установить единовременную денежную выплату в размере 500 рублей проживающим на территории Федоровского сельского поселения Тосненского района Ленинградской област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1"/>
      <w:bookmarkStart w:id="3" w:name="Par11"/>
      <w:bookmarkEnd w:id="3"/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довам (вдовцам) военнослужащих, погибших в период Великой Отечественной войн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, родившимся в период с 1 января 1923 года по 31 декабря 1930 года, не относящимся к категориям граждан, указанным в </w:t>
      </w:r>
      <w:hyperlink w:anchor="Par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е </w:t>
      </w:r>
      <w:hyperlink w:anchor="Par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единовременной выплаты некоторым категориям граждан, постоянно </w:t>
      </w:r>
      <w:r>
        <w:rPr>
          <w:color w:val="000000"/>
          <w:sz w:val="28"/>
          <w:szCs w:val="28"/>
        </w:rPr>
        <w:t xml:space="preserve">проживающим и зарегистрированным на территории </w:t>
      </w:r>
      <w:r>
        <w:rPr>
          <w:sz w:val="28"/>
          <w:szCs w:val="28"/>
        </w:rPr>
        <w:t xml:space="preserve">Федоровского сельского поселения Тосненского района Ленинградской области в связ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ем 71 годовщины Победы в Великой Отечественной войне 1941 - 1945 годов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расходов, связанных с единовременной выплатой в связ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ем 71 годовщ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беды в Великой Отечественной войне 1941 - 1945 годов (включая расходы на ее доставку) гражданам, указанным в </w:t>
      </w:r>
      <w:hyperlink w:anchor="Par37">
        <w:r>
          <w:rPr>
            <w:rStyle w:val="InternetLink"/>
            <w:sz w:val="28"/>
            <w:szCs w:val="28"/>
          </w:rPr>
          <w:t>пунктах 1, 2</w:t>
        </w:r>
      </w:hyperlink>
      <w:r>
        <w:rPr>
          <w:sz w:val="28"/>
          <w:szCs w:val="28"/>
        </w:rPr>
        <w:t>, 3  настоящего решения, осуществляется за счет бюджетных ассигнований бюджета Федоровского сельского поселения Тосненского района Ленинградской области, предусмотренных на 2016 год по подразделу "Социальное обеспечение населения" раздела "Социальная политика", целевой статьи «Мероприятия в области социальной политики» по виду расходов «Публичные нормативные выплаты граждан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решение вступает  в силу с момента его подписания и опубликования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Р.И.Ким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Par26"/>
      <w:bookmarkStart w:id="5" w:name="Par26"/>
      <w:bookmarkEnd w:id="5"/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snapToGrid w:val="false"/>
              <w:ind w:right="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оровского сельского поселения Тосненского района </w:t>
            </w:r>
          </w:p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градской области</w:t>
            </w:r>
          </w:p>
          <w:p>
            <w:pPr>
              <w:pStyle w:val="ConsPlusTitle"/>
              <w:widowControl/>
              <w:ind w:right="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04.2016г. №6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r31"/>
      <w:bookmarkStart w:id="7" w:name="Par31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единовременной выплаты некоторым категориям граждан, постоянно </w:t>
      </w:r>
      <w:r>
        <w:rPr>
          <w:b/>
          <w:color w:val="000000"/>
          <w:sz w:val="28"/>
          <w:szCs w:val="28"/>
        </w:rPr>
        <w:t xml:space="preserve">проживающим и зарегистрированным на территории </w:t>
      </w:r>
      <w:r>
        <w:rPr>
          <w:b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в связи с  празднованием 71 годовщины Победы в Великой Отечественной вой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41 - 194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и условия осуществления единовременной выплаты некоторым категориям граждан, постоянно </w:t>
      </w:r>
      <w:r>
        <w:rPr>
          <w:color w:val="000000"/>
          <w:sz w:val="28"/>
          <w:szCs w:val="28"/>
        </w:rPr>
        <w:t xml:space="preserve">проживающим и зарегистрированным на территор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(далее - граждане), в связи с празднованием 71 годовщины Победы в Великой Отечественной войне 1941 - 1945 годов (далее - единовременная выплат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37"/>
      <w:bookmarkEnd w:id="8"/>
      <w:r>
        <w:rPr>
          <w:sz w:val="28"/>
          <w:szCs w:val="28"/>
        </w:rPr>
        <w:t xml:space="preserve">2. Единовременная выплата гражданам, указанным в </w:t>
      </w:r>
      <w:hyperlink w:anchor="Par37">
        <w:r>
          <w:rPr>
            <w:rStyle w:val="InternetLink"/>
            <w:sz w:val="28"/>
            <w:szCs w:val="28"/>
          </w:rPr>
          <w:t>пунктах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, 2, 3 настоящего решения, осуществляется администрацией Федоровского сельского поселения  Тосненского района Ленинградской области (далее администрацией) на основании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право на получение единовременной выплаты по нескольким основаниям, единовременная выплата осуществляется по тому основанию, которое предусматривает более высокий размер единовременной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46"/>
      <w:bookmarkEnd w:id="9"/>
      <w:r>
        <w:rPr>
          <w:sz w:val="28"/>
          <w:szCs w:val="28"/>
        </w:rPr>
        <w:t>В случае представления гражданином после осуществления единовременной выплаты документов, подтверждающих право на ее получение в более высоком размере, производится соответствующая доплата.</w:t>
      </w:r>
    </w:p>
    <w:p>
      <w:pPr>
        <w:pStyle w:val="Normal"/>
        <w:ind w:firstLine="540"/>
        <w:jc w:val="both"/>
        <w:rPr/>
      </w:pPr>
      <w:bookmarkStart w:id="10" w:name="Par48"/>
      <w:bookmarkEnd w:id="10"/>
      <w:r>
        <w:rPr>
          <w:sz w:val="28"/>
          <w:szCs w:val="28"/>
        </w:rPr>
        <w:t>3. В целях обеспечения осуществления единовременной выплаты администрация и Комитет по социальной защиты населения Тосненского района Ленинградской области обмениваются соответствующей информацией с учетом требований законодательств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Гражданам, указанным в </w:t>
      </w:r>
      <w:hyperlink w:anchor="Par37">
        <w:r>
          <w:rPr>
            <w:rStyle w:val="InternetLink"/>
            <w:sz w:val="28"/>
            <w:szCs w:val="28"/>
          </w:rPr>
          <w:t>пунктах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1, 2, 3 </w:t>
        </w:r>
      </w:hyperlink>
      <w:r>
        <w:rPr>
          <w:sz w:val="28"/>
          <w:szCs w:val="28"/>
        </w:rPr>
        <w:t xml:space="preserve"> настоящего решения, единовременная выплата осуществляется на основании имеющихся в распоряжении администрации документов, содержащих соответствующие данные (в том числе полученные в результате предусмотренного пунктом </w:t>
      </w:r>
      <w:hyperlink w:anchor="Par4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их Правил информационного обмена), без истребования дополнительных документов, подтверждающих их правовой статус.</w:t>
      </w:r>
    </w:p>
    <w:p>
      <w:pPr>
        <w:pStyle w:val="Normal"/>
        <w:ind w:firstLine="540"/>
        <w:jc w:val="both"/>
        <w:rPr/>
      </w:pPr>
      <w:bookmarkStart w:id="11" w:name="Par50"/>
      <w:bookmarkEnd w:id="11"/>
      <w:r>
        <w:rPr>
          <w:sz w:val="28"/>
          <w:szCs w:val="28"/>
        </w:rPr>
        <w:t>При отсутствии в распоряжении администрации необходимых данных единовременная выплата осуществляется на основании заявления гражданина. В этом случае истребование соответствующих документов производи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диновременная выплата осуществляется в  мае-июне 2016 г., за исключением случаев, предусмотренных</w:t>
      </w:r>
      <w:hyperlink w:anchor="Par50">
        <w:r>
          <w:rPr>
            <w:rStyle w:val="InternetLink"/>
            <w:sz w:val="28"/>
            <w:szCs w:val="28"/>
          </w:rPr>
          <w:t xml:space="preserve"> абзацами 2 и 3 пункта </w:t>
        </w:r>
      </w:hyperlink>
      <w:r>
        <w:rPr>
          <w:sz w:val="28"/>
          <w:szCs w:val="28"/>
        </w:rPr>
        <w:t>2, и абзаца 2 пункта 4 настоящих Правил, когда единовременная выплата может быть осуществлена позд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38"/>
        <w:gridCol w:w="556"/>
        <w:gridCol w:w="3614"/>
        <w:gridCol w:w="3343"/>
        <w:gridCol w:w="222"/>
        <w:gridCol w:w="17"/>
        <w:gridCol w:w="92"/>
        <w:gridCol w:w="147"/>
        <w:gridCol w:w="75"/>
        <w:gridCol w:w="17"/>
        <w:gridCol w:w="147"/>
        <w:gridCol w:w="75"/>
        <w:gridCol w:w="17"/>
        <w:gridCol w:w="147"/>
        <w:gridCol w:w="75"/>
        <w:gridCol w:w="17"/>
        <w:gridCol w:w="222"/>
        <w:gridCol w:w="17"/>
      </w:tblGrid>
      <w:tr>
        <w:trPr>
          <w:trHeight w:val="469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 - экономическое обоснование </w:t>
            </w:r>
          </w:p>
        </w:tc>
        <w:tc>
          <w:tcPr>
            <w:tcW w:w="10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бюджета Федоровского сельского поселения Тосненского района Ленинградской области для предоставления выплат некоторым категориям граждан Федоровского сельского поселения Тосненского района Ленинградской области в связи с празднованием 71 годовщины Победы в великой отечественной войне 1941-1945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тегории граждан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.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мер выплаты (руб.)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мма (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В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блокадного Ленигра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и тыл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узники концлагер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родившиеся в период с 1 января 1923 года по 31 декабря 1930 года, не относящиеся к вышеперечисленным категориям граждан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8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бюджетного отдела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Богдано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9:00Z</dcterms:created>
  <dc:creator>client</dc:creator>
  <dc:description/>
  <dc:language>en-US</dc:language>
  <cp:lastModifiedBy>Clent</cp:lastModifiedBy>
  <cp:lastPrinted>2015-05-22T12:07:00Z</cp:lastPrinted>
  <dcterms:modified xsi:type="dcterms:W3CDTF">2016-04-29T05:39:00Z</dcterms:modified>
  <cp:revision>2</cp:revision>
  <dc:subject/>
  <dc:title>ЛЕНИНГРАДСКАЯ ОБЛАСТЬ ТОСНЕНСКИЙ РАЙОН</dc:title>
</cp:coreProperties>
</file>