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16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оложения о порядке и условиях проведения конкурса на замещение вакантной должности 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ind w:firstLine="1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ых правовых актов муниципального образования Федоровское сельское поселение Тосненского района Ленинградской области в соответствие с федеральным и областным законодательством о муниципальной службе совет депутатов муниципального образования  Федоровское сельское поселение Тосненского района Ленинградской области</w:t>
      </w:r>
    </w:p>
    <w:p>
      <w:pPr>
        <w:pStyle w:val="ConsNonformat"/>
        <w:widowControl/>
        <w:suppressAutoHyphens w:val="true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 Утвердить Положение о порядке и условиях проведения конкурса для замещения вакантной должности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я совета депутатов Федоровского сельского поселения Тосненского района ленинградской области от 07.12.2010г. №71 «Об утверждении Положения о порядке проведения конкурса на замещение должности муниципальной службы в Федоровском сельском поселении Тосненского района Ленинградской области» с последующими изменениями от  и от 12.03.2013г. №169 признать утратившими силу.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3. Опубликовать настоящее  решение в газете «Тосненский вестник» или «Федоровский вестник» и разместить на официальном сайте муниципального образования Федоровское сельское поселение Тосненского района Ленинградской области  в сети Интернет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i w:val="fals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b w:val="false"/>
            <w:i w:val="fals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i w:val="fals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 w:val="false"/>
            <w:i w:val="fals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 xml:space="preserve">                          Р.И.Ким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 решению совета депутатов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Федоровского сельского поселения</w:t>
        <w:br/>
        <w:t>Тосненского района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Ленинградской област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07.06.2016г. №68</w:t>
      </w:r>
    </w:p>
    <w:p>
      <w:pPr>
        <w:pStyle w:val="Heading2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порядке и условиях проведения конкурса для замещения вакантной должности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</w:t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Федоровское сельское поселение  Тосненского района Ленинградской области (далее – Положение) разработано в соответствии со статьей 17 Федерального закона от 02.03.2007 № 25-ФЗ «О муниципальной службе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 и определяет порядок и условия проведения конкурса на замещение вакантных должностей муниципальной службы (далее - вакантная должность муниципальной службы) в муниципальном образовании Федоровское сельское поселение Тосненского района Ленинградской области. Действие настоящего Положения не распространяется на правоотношения, возникающие в связи с замещением должности главы администрации Федоровского сельского поселение Тосненского 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ешение о замещении должности муниципальной службы в порядке проведения конкурса или без проведения конкурсной процедуры принимает руководитель соответствующего органа местного самоуправлен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 (далее – Конкурс) объявляется по решению руководителя органа местного самоуправления при наличии вакантной должности муниципальной службы и отсутствии кадрового резерва муниципальных служащих для ее замещ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е проводи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ь муниципальной службы гражданина, состоящего в кадровом резерве органа М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) при переводе муниципального служащего на иную должность муниципальной службы в случае сокращения замещаемой им должности, реорганизации, ликвидации органа местного самоуправления или изменения его струк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при назначении на должности муниципальной службы, относящиеся к группе младших должностей муниципальной службы муниципального образования категории «Специалисты».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конкурса на замещение вакантной должности муниципальной службы являются:</w:t>
      </w:r>
    </w:p>
    <w:p>
      <w:pPr>
        <w:pStyle w:val="Style17"/>
        <w:tabs>
          <w:tab w:val="clear" w:pos="720"/>
          <w:tab w:val="left" w:pos="36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ституционного права граждан Российской Федерации на равный доступ к муниципальной службе; </w:t>
      </w:r>
    </w:p>
    <w:p>
      <w:pPr>
        <w:pStyle w:val="Style17"/>
        <w:tabs>
          <w:tab w:val="clear" w:pos="720"/>
          <w:tab w:val="left" w:pos="36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а муниципальных служащих муниципального образования на должностной рост на конкурсной основе; </w:t>
      </w:r>
    </w:p>
    <w:p>
      <w:pPr>
        <w:pStyle w:val="Style17"/>
        <w:tabs>
          <w:tab w:val="clear" w:pos="720"/>
          <w:tab w:val="left" w:pos="36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формирование кадрового резерва для замещения должностей муниципальной службы; </w:t>
      </w:r>
    </w:p>
    <w:p>
      <w:pPr>
        <w:pStyle w:val="Style17"/>
        <w:tabs>
          <w:tab w:val="clear" w:pos="720"/>
          <w:tab w:val="left" w:pos="36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и формирование на конкурсной основе высокопрофессионального кадрового состава; </w:t>
      </w:r>
    </w:p>
    <w:p>
      <w:pPr>
        <w:pStyle w:val="Style17"/>
        <w:tabs>
          <w:tab w:val="clear" w:pos="720"/>
          <w:tab w:val="left" w:pos="36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одбору и расстановке кадров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5. Назначение на должность муниципальной службы осуществляется по результатам Конкурса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порядок формирования и полномочия конкурсной комиссии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. Для проведения конкурса на замещение вакантной должности муниципальной службы правовым актом органа местного самоуправления создается Конкурсная комиссия органа местного самоуправления муниципального образования Федоровское сельское поселение Тосненского района Ленинградской области (далее – Конкурсная комиссия) в количестве 5 человек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. Конкурсная комиссия в своей работе руководствуется федеральным и областным законодательством, настоящим Положением, други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3. 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Конкурсной комиссии входят представители органа местного самоуправления, проводящего конкурс, в том числе сотрудники юридической и кадровой службы, депутаты представительного органа муниципального образования, а также могут приглашаться в качестве независимых экспертов специалисты по вопросам, связанным с вакантной должностью муниципальной службы, без указания персональных данных экспертов. Эксперты привлекаются к участию в работе комиссии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курсная комиссия обладает следующими полномочия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окументы, представленные на Конкур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вает соблюдение равенства прав кандидатов в соответствии с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ет к работе экспер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итогам Конкурс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7. Конкурс проводится при наличии не менее двух кандидатов на замещение вакантной должности муниципальной службы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8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лучае если присутствие члена комиссии на заседании невозможно по уважительным причинам (болезнь, командировка и т.п.), производится его замена с внесением соответствующего изменения в состав комисс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 Решения Конкурсной комиссии по вопросам, отнесенным к её компетенции,  принимаются открытым голосованием простым большинством голосов ее членов, присутствующих на заседании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 равенстве голосов - решающим является голос председателя Конкурс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1. Решение Конкурсной комиссии является основанием для назначения одного из кандидатов, отобранных Конкурсной комиссией на вакантную должность муниципальной служб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 Конкурсная комиссия вправе рекомендовать участников Конкурса на включение в кадровый резерв органа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комиссия может принять следующие реш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тбирает кандидата (кандидатов) на замещение вакантной должности муниципальной служб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екомендует участника(ов) Конкурса для включения в кадровый резерв органа местного самоуправле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проведение повторного Конкурса, если не были выявлены кандидаты, отвечающие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квалификационным требованиям для замещения должностей муниципальной службы в Ленинградской области,  при отсутствии обстоятельств, указанных в статье 13 Федерального закона от 02.03.2007 № 25-ФЗ «О муниципальной службе в Российской Федерации», представившие в установленные срок и порядке все необходимые документы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 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два этапа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первом этапе органом местного самоуправления обеспечивается опубликование Информационного сообщения о проведении Конкурса (приложение 1) в печатном средстве массовой информации, предназначенном для официального опубликования муниципальных правовых актов и обнародование его на официальном сайте органа местного самоуправления муниципального образования Федоровское сельское поселение Тосненского района Ленинградской области в сети Интернет не позднее, чем за 20 дней до дня проведения Конкурс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месте с информационным сообщением опубликованию (обнародованию) подлежит проект трудового договор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 Гражданин Российской Федерации, изъявивший желание участвовать в Конкурсе, представляет в орган местного самоуправления ответственному исполнителю, указанному в информационном сообщении о Конкурсе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личное заявление (приложение 2)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оручно заполненную и подписанную анкету по форме, утвержденной распоряжением Правительства Российской Федерации от 26.05.2005 № 667-р;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документы об образован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ходах за год, предшествующий году поступления на муниципальную служб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в порядке и по форме, которые установлены для государственных гражданских служащих Ленинградской области в случае, если гражданин претендует на замещение должности муниципальной службы, включенной в соответствующий перечень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ные документы, предусмотренные федеральными законами, указами Президента РФ и постановлениями Правительства РФ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оступившие документы, предусмотренные пунктом 4.3 настоящего Положения, регистрируются в журнале учета участников конкурса (приложение 3) секретарём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доставление копий документов осуществляется при предъявлении их оригинал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ы, указанные в пункте 4.3 настоящего Положения, представляются в конкурсную комиссию в течение 10 дней со дня опубликования объявления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наличием ограничений, установленными законодательством Российской Федерации о муниципальной службе для поступления на муниципальную службу и ее прохожд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8. В случае поступления в Конкурсную комиссию заявлений менее  чем от двух кандидатов или отсутствия заявлений, руководитель органа местного самоуправления принимает решение о переносе даты проведения Конкурса и продлении срока представления документов либо о признании Конкурса несостоявшим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изнании Конкурса несостоявшимся,  назначение на вакантную должность муниципальной службы производится без проведени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курсная комиссия в срок не позднее 3 (трех) дней до даты проведения Конкурса рассматривает поступившие заявления на участие в Конкурсе и документы, указанные в п.4.3 настоящего Положения, на соответствие требованиям, установленным в информационном сообщении о Конкурс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результатов рассмотрения заявлений на участие в Конкурсе и документов, указанных в п.4.3 настоящего Положения, Конкурсная комиссия принимает решение о допуске к участию в Конкурсе и о признании гражданина, подавшего заявление на участие в Конкурсе, участником Конкурса  или об отказе в допуске такого участника к Конкурсу.   Рассмотрение заявлений на участие в Конкурсе оформляется протоколом, который ведется секретарем Конкурсной комиссии и подписывается всеми присутствовавшими на заседании членами Конкурсной комиссии в день этого заседания (приложение  6). Не позднее дня, следующего за днём этого заседания лица, подавшие заявление на участие в Конкурсе, письменно информируются о допуске к участию в Конкурсе либо об отказе в допуске, отказ должен быть мотивирован (приложение  4).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10. На втором этапе осуществляется непосредственно отбор кандидата (кандидатов) на замещение должности муниципальной службы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индивидуального собеседования и иных конкурсных процедур с использованием не противоречащих законодательству методов оценки профессиональных и личностных качеств кандидатов (анкетирование, проведение групповых дискуссий, тестирование по вопросам, связанным с выполнением должностных обязанностей по должности, на замещение которой претендуют кандидаты). Выбор метода (методов) оценки определяется решением Конкурсной комиссии и отражается в протоколе её заседания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на замещение которой проводится Конкурс, а также и других положений, установленных законодательством о муниципальной службе, муниципальными правовыми актами в этой сфере и должностной инструкцией.  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окументов заключается в отборе Конкурсной комиссией кандидата (кандидатов), на основе представленных заявителями документов, указанных в п. 4.3 настоящего Положения. 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В ходе проведения индивидуального собеседования Конкурсная комиссия выявляет уровень подготовки участника по последующим направле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ства о принципах организации местного самоуправления в РФ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ства о муниципальной служб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ложения и видения участника по направлению деятельности должности муниципальной службы, на которую претендует участник. 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3. В случае принятия Комиссией решения о проведении конкурсной процедуры в форме тестирования кандидатов на конкретную вакантную должность муниципальной службы, тестирование проводится по единому перечню вопросов, заранее подготовленному руководителем структурного подразделения органа местного самоуправления, в котором имеется вакантная должность. Участникам Конкурса предоставляется одно и то же время для подготовки письменного ответа. Оценка теста проводится по количеству правильных ответов. 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4.14. Обсуждение и оценка уровня знаний участников проводится Конкурсной комиссией в отсутствие участников. Оценка кандидатов производится по десятибалльной системе. По итогам оценки каждый член Конкурсной комиссии выставляет участнику соответствующий балл, который заносится в конкурсный бюллетень (приложение 5), с краткой мотивировкой, послужившей основанием принятия решения о соответствующей оценке, в случае если она снижена по сравнению с максимальной. Конкурсный бюллетень приобщается к протоколу заседания Конкурсной комиссии. Секретарь Конкурсной комиссии суммирует баллы, набранные каждым участником, заносит эти данные в протокол и объявляет членам комиссии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Решение Конкурсной комиссии принимается в отсутствие участников и является основанием для назначения одного из отобранных кандидатов на вакантную должность муниципальной службы. Решение о таком назначении должно быть принято не позднее одного месяца со дня, следующего за днём проведения Конкурса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16. Результаты голосования и решение Конкурсной комиссии заносятся в протокол заседания, который подписывается всеми членами комиссии, присутствовавшими на заседани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17. О результатах Конкурса кандидаты, участвовавшие в Конкурсе, уведомляются в письменной форме (приложение 7) в течение месяца со дня его завершения либо под роспись в журнале учета участников Конкурса. Информация о результатах Конкурса подлежит официальному опубликованию (обнародованию) (приложение 8)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8. Документы участников Конкурса на замещение вакантной должности муниципальной службы, не допущенных к участию в Конкурсе, и кандидатов, участвовавших в Конкурсе, возвращаются по письменному заявлению на имя руководителя органа местного самоуправления в течение трех лет со дня завершения Конкурса. До истечения этого срока документы хранятся в архиве органа местного самоуправления, после чего  в случае отсутствия письменного заявления об их возврате подлежат уничтожению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Участник конкурса вправе обжаловать (оспорить) решение Конкурсной комиссии в порядке, установленно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jc w:val="both"/>
        <w:rPr/>
      </w:pPr>
      <w:r>
        <w:rPr/>
        <w:t xml:space="preserve">Приложение 1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вакантной должности муниципальной службы в органах местного самоуправления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муниципального образования Федоровское сельское поселение Тосненского района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Ленинградской области</w:t>
      </w:r>
    </w:p>
    <w:p>
      <w:pPr>
        <w:pStyle w:val="Style17"/>
        <w:suppressAutoHyphens w:val="true"/>
        <w:spacing w:before="0" w:after="0"/>
        <w:jc w:val="center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о проведении конкурса на замещение вакантной должности муниципальной службы </w:t>
      </w:r>
    </w:p>
    <w:p>
      <w:pPr>
        <w:pStyle w:val="Style17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________________________________________ муниципального образования  Федоровское </w:t>
      </w:r>
    </w:p>
    <w:p>
      <w:pPr>
        <w:pStyle w:val="Style17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местного самоуправления)           </w:t>
      </w:r>
    </w:p>
    <w:p>
      <w:pPr>
        <w:pStyle w:val="Style17"/>
        <w:suppressAutoHyphens w:val="true"/>
        <w:spacing w:before="0" w:after="0"/>
        <w:rPr>
          <w:sz w:val="18"/>
          <w:szCs w:val="18"/>
        </w:rPr>
      </w:pPr>
      <w:r>
        <w:rPr/>
        <w:t>сельское поселение Тосненского</w:t>
      </w:r>
      <w:r>
        <w:rPr>
          <w:sz w:val="18"/>
          <w:szCs w:val="18"/>
        </w:rPr>
        <w:t xml:space="preserve">        </w:t>
      </w:r>
      <w:r>
        <w:rPr/>
        <w:t>района Ленинградской области проводит конкурс на замещение вакантной должности муниципальной службы _______________________________________________________________________________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Квалификационные требования: ___________________________________________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Конкурс проводится: ____________________________________________________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 предполагаемая дата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Начало приема документов для участия в конкурсе ____________, окончание __________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Документы принимаются конкурсной комиссией по адресу: 187021, Ленинградская область, Тосненский район, дер. Федоровское ул.Шоссейная, д.12 лит.А, каб._____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Для участия в конкурсе гражданин Российской Федерации предоставляет следующие документы: 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Личное заявление;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 26.05.2005 № 667-р;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Трудовую книжку, за исключением случаев, когда трудовой договор (контракт) заключается вперв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Документы об образовании;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Заключение медицинского учреждения об отсутствии заболевания, препятствующего поступлению на муниципальную службу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>
          <w:sz w:val="24"/>
          <w:szCs w:val="24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Сведения о доходах за календарный год, предшествующий году поступления на муниципальную служб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Сведения об имуществе, принадлежащем на праве собственности, и об обязательствах имущественного характера, а также сведения о доходах,  об имуществе и об обязательствах имущественного характера супруги (супруга) и несовершеннолетних детей  в порядке и по форме, которые установлены для государственных гражданских служащих Ленинградской области в случае, если гражданин претендует на замещение должности муниципальной службы, включенной в соответствующий перечен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suppressAutoHyphens w:val="true"/>
        <w:spacing w:before="0" w:after="0"/>
        <w:ind w:left="4820" w:hanging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left="4820" w:hanging="284"/>
        <w:jc w:val="both"/>
        <w:rPr/>
      </w:pPr>
      <w:r>
        <w:rPr/>
        <w:t>Приложение 2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вакантной должности муниципальной службы в органах местного самоуправления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муниципального образования Федоровское сельское поселение Тосненского района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Ленинградской области</w:t>
      </w:r>
    </w:p>
    <w:p>
      <w:pPr>
        <w:pStyle w:val="Style17"/>
        <w:suppressAutoHyphens w:val="true"/>
        <w:spacing w:before="0" w:after="0"/>
        <w:ind w:left="55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7"/>
        <w:suppressAutoHyphens w:val="true"/>
        <w:spacing w:before="0" w:after="0"/>
        <w:ind w:left="4536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Руководителю ______________________</w:t>
      </w:r>
    </w:p>
    <w:p>
      <w:pPr>
        <w:pStyle w:val="Style17"/>
        <w:suppressAutoHyphens w:val="true"/>
        <w:spacing w:before="0" w:after="0"/>
        <w:ind w:left="4536" w:hanging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18"/>
          <w:szCs w:val="18"/>
        </w:rPr>
        <w:t xml:space="preserve">(наименование органа МСУ) </w:t>
      </w:r>
    </w:p>
    <w:p>
      <w:pPr>
        <w:pStyle w:val="Style17"/>
        <w:suppressAutoHyphens w:val="true"/>
        <w:spacing w:before="0" w:after="0"/>
        <w:ind w:left="4536" w:hanging="0"/>
        <w:jc w:val="both"/>
        <w:rPr>
          <w:sz w:val="18"/>
          <w:szCs w:val="18"/>
        </w:rPr>
      </w:pPr>
      <w:r>
        <w:rPr/>
        <w:t>муниципального образования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Федоровское сельское поселение Тосненского района Ленинградской области</w:t>
      </w:r>
    </w:p>
    <w:p>
      <w:pPr>
        <w:pStyle w:val="Style17"/>
        <w:suppressAutoHyphens w:val="true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Style17"/>
        <w:pBdr>
          <w:bottom w:val="single" w:sz="12" w:space="1" w:color="000000"/>
        </w:pBdr>
        <w:suppressAutoHyphens w:val="true"/>
        <w:spacing w:before="0" w:after="0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, год рождения, </w:t>
      </w:r>
    </w:p>
    <w:p>
      <w:pPr>
        <w:pStyle w:val="Style17"/>
        <w:pBdr>
          <w:bottom w:val="single" w:sz="12" w:space="1" w:color="000000"/>
        </w:pBdr>
        <w:suppressAutoHyphens w:val="true"/>
        <w:spacing w:before="0" w:after="0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suppressAutoHyphens w:val="true"/>
        <w:spacing w:before="0" w:after="0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Style17"/>
        <w:suppressAutoHyphens w:val="true"/>
        <w:spacing w:before="0" w:after="0"/>
        <w:ind w:left="4536" w:hanging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Style17"/>
        <w:suppressAutoHyphens w:val="true"/>
        <w:spacing w:before="0" w:after="0"/>
        <w:jc w:val="center"/>
        <w:rPr/>
      </w:pPr>
      <w:r>
        <w:rPr/>
        <w:t>(оформляется в рукописном виде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20"/>
        <w:jc w:val="both"/>
        <w:rPr/>
      </w:pPr>
      <w:r>
        <w:rPr/>
        <w:t>Я, _____________________________________________________________________,</w:t>
      </w:r>
    </w:p>
    <w:p>
      <w:pPr>
        <w:pStyle w:val="Style17"/>
        <w:suppressAutoHyphens w:val="tru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проживающий (ая) по адресу  __________________________________________________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прошу принять меня на муниципальную службу в связи с чем прошу допустить к участию в конкурсе на замещение вакантной _________________ должности муниципальной службы __________________________________________________________________________ </w:t>
      </w:r>
    </w:p>
    <w:p>
      <w:pPr>
        <w:pStyle w:val="Style17"/>
        <w:suppressAutoHyphens w:val="true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структурного подразделения</w:t>
      </w:r>
    </w:p>
    <w:p>
      <w:pPr>
        <w:pStyle w:val="Style17"/>
        <w:suppressAutoHyphens w:val="true"/>
        <w:spacing w:before="0" w:after="0"/>
        <w:ind w:firstLine="720"/>
        <w:jc w:val="both"/>
        <w:rPr/>
      </w:pPr>
      <w:r>
        <w:rPr/>
        <w:t>Настоящим подтверждаю, что я являюсь гражданином Российской Федерации, дееспособен(на)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 Готов(а) соблюдать ограничения и запреты, связанные с муниципальной службой.</w:t>
      </w:r>
    </w:p>
    <w:p>
      <w:pPr>
        <w:pStyle w:val="Style17"/>
        <w:suppressAutoHyphens w:val="true"/>
        <w:spacing w:before="0" w:after="0"/>
        <w:ind w:firstLine="720"/>
        <w:jc w:val="both"/>
        <w:rPr/>
      </w:pPr>
      <w:r>
        <w:rPr/>
        <w:t>Приложение: (документы в соответствии с перечнем, установленным в Положении о порядке проведения конкурса на замещение должности муниципальной службы в органах местного самоуправления муниципального образования Тосненский район Ленинградской области).  </w:t>
      </w:r>
    </w:p>
    <w:p>
      <w:pPr>
        <w:pStyle w:val="Style17"/>
        <w:suppressAutoHyphens w:val="true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________________                                                                         __________________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(подпись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left="4820" w:hanging="284"/>
        <w:jc w:val="both"/>
        <w:rPr/>
      </w:pPr>
      <w:r>
        <w:rPr/>
        <w:t>Приложение 3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вакантной должности муниципальной службы в органах местного самоуправления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муниципального образования Федоровское сельское поселение Тосненского района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   </w:t>
      </w:r>
      <w:r>
        <w:rPr/>
        <w:t>Ленинградской области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ЖУРНА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чета участников конкурса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1617"/>
        <w:gridCol w:w="2148"/>
        <w:gridCol w:w="1482"/>
        <w:gridCol w:w="2588"/>
      </w:tblGrid>
      <w:tr>
        <w:trPr/>
        <w:tc>
          <w:tcPr>
            <w:tcW w:w="985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олное наименование должности, на замещение которой проводится </w:t>
              <w:br/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7" w:hanging="0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зультаты</w:t>
              <w:br/>
              <w:t>конкурс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метка об ознакомлении с результатами конкур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36" w:hanging="0"/>
        <w:rPr/>
      </w:pPr>
      <w:r>
        <w:rPr/>
        <w:t>Приложение 4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вакантной должности муниципальной службы в органах местного самоуправления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муниципального образования Федоровское сельское поселение Тосненского района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   </w:t>
      </w:r>
      <w:r>
        <w:rPr/>
        <w:t>Ленинградской области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Style w:val="StrongEmphasis"/>
        </w:rPr>
        <w:t>о допуске (отказе в допуске) к участию в конкурсе на замещение вакантной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Style w:val="StrongEmphasis"/>
        </w:rPr>
        <w:t>должности муниципальной службы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center"/>
        <w:rPr/>
      </w:pPr>
      <w:r>
        <w:rPr/>
        <w:t>Уважаемый (ая) ___________________!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Рассмотрев документы, представленные Вами для участия в конкурсе на замещение вакантной должности муниципальной службы  _____________________________,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наименование вакантной должности)</w:t>
      </w:r>
    </w:p>
    <w:p>
      <w:pPr>
        <w:pStyle w:val="Style17"/>
        <w:suppressAutoHyphens w:val="true"/>
        <w:spacing w:before="0" w:after="0"/>
        <w:jc w:val="both"/>
        <w:rPr>
          <w:sz w:val="18"/>
          <w:szCs w:val="18"/>
        </w:rPr>
      </w:pPr>
      <w:r>
        <w:rPr/>
        <w:t xml:space="preserve">__________________________ муниципального образования Федоровское сельское          </w:t>
      </w:r>
      <w:r>
        <w:rPr>
          <w:sz w:val="18"/>
          <w:szCs w:val="18"/>
        </w:rPr>
        <w:t>(наименование органа МСУ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Поселение Тосненского района Ленинградской области сообщает о том, что Вы допущены (не допущены) к участию в конкурсе в связи с ___________________________________________________________.</w:t>
      </w:r>
    </w:p>
    <w:p>
      <w:pPr>
        <w:pStyle w:val="Style17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ывается основание отказа в допуске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Председатель Конкурсной комиссии ________________               ______________________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(расшифровка подписи)</w:t>
      </w:r>
    </w:p>
    <w:p>
      <w:pPr>
        <w:pStyle w:val="Style17"/>
        <w:suppressAutoHyphens w:val="true"/>
        <w:spacing w:before="0" w:after="0"/>
        <w:ind w:left="451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uppressAutoHyphens w:val="true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36" w:hanging="0"/>
        <w:rPr/>
      </w:pPr>
      <w:r>
        <w:rPr/>
        <w:t>Приложение 5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вакантной должности муниципальной службы в органах местного самоуправления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муниципального образования Федоровское сельское поселение Тосненского района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  <w:t xml:space="preserve">                                                                           </w:t>
      </w:r>
      <w:r>
        <w:rPr/>
        <w:t>Ленинградской области</w:t>
      </w: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КОНКУРСНЫЙ БЮЛЛЕТЕНЬ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  <w:r>
        <w:rPr/>
        <w:t>____________ 20___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07"/>
        <w:gridCol w:w="5645"/>
        <w:gridCol w:w="1569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ВОПРОС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ОЦЕНКА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  <w:r>
        <w:rPr/>
        <w:t xml:space="preserve">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36" w:hanging="0"/>
        <w:rPr/>
      </w:pPr>
      <w:r>
        <w:rPr/>
        <w:t>Приложение 6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вакантной должности муниципальной службы в органах местного самоуправления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муниципального образования Федоровское сельское поселение Тосненского района</w:t>
      </w:r>
    </w:p>
    <w:p>
      <w:pPr>
        <w:pStyle w:val="Style17"/>
        <w:spacing w:before="0" w:after="0"/>
        <w:ind w:left="4512" w:firstLine="24"/>
        <w:jc w:val="both"/>
        <w:rPr/>
      </w:pPr>
      <w:r>
        <w:rPr/>
        <w:t>Ленинградской области</w:t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u w:val="single"/>
        </w:rPr>
        <w:t>ОБРАЗЕЦ</w:t>
      </w:r>
    </w:p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РОТОКО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ервого заседания конкурсной комиссии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г. Тосно                                                                                          «____» _________ 20__   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Присутствовали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Председатель Комиссии                             ___________________</w:t>
      </w:r>
    </w:p>
    <w:p>
      <w:pPr>
        <w:pStyle w:val="Style17"/>
        <w:spacing w:before="0" w:after="0"/>
        <w:jc w:val="both"/>
        <w:rPr/>
      </w:pPr>
      <w:r>
        <w:rPr/>
        <w:t>(инициалы, фамилия)</w:t>
      </w:r>
    </w:p>
    <w:p>
      <w:pPr>
        <w:pStyle w:val="Style17"/>
        <w:spacing w:before="0" w:after="0"/>
        <w:jc w:val="both"/>
        <w:rPr/>
      </w:pPr>
      <w:r>
        <w:rPr/>
        <w:t>  </w:t>
      </w:r>
    </w:p>
    <w:p>
      <w:pPr>
        <w:pStyle w:val="Style17"/>
        <w:spacing w:before="0" w:after="0"/>
        <w:jc w:val="both"/>
        <w:rPr/>
      </w:pPr>
      <w:r>
        <w:rPr/>
        <w:t>Члены Комиссии, должности                    ___________________</w:t>
      </w:r>
    </w:p>
    <w:p>
      <w:pPr>
        <w:pStyle w:val="Style17"/>
        <w:spacing w:before="0" w:after="0"/>
        <w:jc w:val="both"/>
        <w:rPr/>
      </w:pPr>
      <w:r>
        <w:rPr/>
        <w:t>(инициалы, фамилия)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Секретарь Комиссии                                   ___________________</w:t>
      </w:r>
    </w:p>
    <w:p>
      <w:pPr>
        <w:pStyle w:val="Style17"/>
        <w:spacing w:before="0" w:after="0"/>
        <w:jc w:val="both"/>
        <w:rPr/>
      </w:pPr>
      <w:r>
        <w:rPr/>
        <w:t>(инициалы, фамилия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ОВЕСТКА ДНЯ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опуске к участию в конкурсе и о признании участником, подавшего заявление на участие в Конкурсе, участником конкурса или об отказе в допуске такого участника к конкурс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</w:t>
      </w:r>
    </w:p>
    <w:p>
      <w:pPr>
        <w:pStyle w:val="Style17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Кого (фамилия, имя, отчество), рассмотрение заявлений на участие в Конкурсе и анализ документов, представленных кандидатами на соответствие требованиям, установленным в информационном сообщении о Конкурсе. </w:t>
      </w:r>
    </w:p>
    <w:p>
      <w:pPr>
        <w:pStyle w:val="Style17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firstLine="426"/>
        <w:jc w:val="both"/>
        <w:rPr>
          <w:sz w:val="18"/>
          <w:szCs w:val="18"/>
        </w:rPr>
      </w:pPr>
      <w:r>
        <w:rPr>
          <w:sz w:val="24"/>
          <w:szCs w:val="24"/>
        </w:rPr>
        <w:t>Признать (фамилия, имя, отчество) участником конкурса на замещение вакантной должности муниципальной службы муниципального образования Федоровское сельское поселение Тосненского района Ленинградской области 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8"/>
          <w:szCs w:val="18"/>
        </w:rPr>
        <w:t>(наименование должности, структурного подразделения и органа МСУ)</w:t>
      </w:r>
    </w:p>
    <w:p>
      <w:pPr>
        <w:pStyle w:val="Style17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Голосовали: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«за» «________» человек,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«против» «_____» человек,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«воздержались» «_____» челове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/>
        <w:t xml:space="preserve">2. Отказать (фамилия, имя, отчество)  в допуске  к конкурсу в связи с ___________________________ (с его несоответствием квалификационным требованиям к </w:t>
      </w:r>
    </w:p>
    <w:p>
      <w:pPr>
        <w:pStyle w:val="Style17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указывается основание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антной должности муниципальной службы;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). 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</w:p>
    <w:p>
      <w:pPr>
        <w:pStyle w:val="Style17"/>
        <w:spacing w:before="0" w:after="0"/>
        <w:jc w:val="both"/>
        <w:rPr/>
      </w:pPr>
      <w:r>
        <w:rPr/>
        <w:t>Голосовали:</w:t>
      </w:r>
    </w:p>
    <w:p>
      <w:pPr>
        <w:pStyle w:val="Style17"/>
        <w:spacing w:before="0" w:after="0"/>
        <w:jc w:val="both"/>
        <w:rPr/>
      </w:pPr>
      <w:r>
        <w:rPr/>
        <w:t>«за» «________» человек,</w:t>
      </w:r>
    </w:p>
    <w:p>
      <w:pPr>
        <w:pStyle w:val="Style17"/>
        <w:spacing w:before="0" w:after="0"/>
        <w:jc w:val="both"/>
        <w:rPr/>
      </w:pPr>
      <w:r>
        <w:rPr/>
        <w:t>«против» «_____» человек,</w:t>
      </w:r>
    </w:p>
    <w:p>
      <w:pPr>
        <w:pStyle w:val="Style17"/>
        <w:spacing w:before="0" w:after="0"/>
        <w:jc w:val="both"/>
        <w:rPr/>
      </w:pPr>
      <w:r>
        <w:rPr/>
        <w:t>«воздержались» «_____» человек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Председатель Комиссии _________          ____________________________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Члены Комиссии             _________          ____________________________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екретарь Комиссии       _________          ____________________________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 xml:space="preserve"> 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rStyle w:val="StrongEmphasis"/>
          <w:b w:val="false"/>
          <w:u w:val="single"/>
        </w:rPr>
        <w:t>ОБРАЗЕЦ</w:t>
      </w:r>
    </w:p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РОТОКО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заседания конкурсной комиссии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г. Тосно                                                                                          «____» _________ 20__ г.  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Присутствовали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Председатель Комиссии                             ___________________</w:t>
      </w:r>
    </w:p>
    <w:p>
      <w:pPr>
        <w:pStyle w:val="Style17"/>
        <w:spacing w:before="0" w:after="0"/>
        <w:jc w:val="both"/>
        <w:rPr/>
      </w:pPr>
      <w:r>
        <w:rPr/>
        <w:t>(инициалы, фамилия)</w:t>
      </w:r>
    </w:p>
    <w:p>
      <w:pPr>
        <w:pStyle w:val="Style17"/>
        <w:spacing w:before="0" w:after="0"/>
        <w:jc w:val="both"/>
        <w:rPr/>
      </w:pPr>
      <w:r>
        <w:rPr/>
        <w:t>  </w:t>
      </w:r>
    </w:p>
    <w:p>
      <w:pPr>
        <w:pStyle w:val="Style17"/>
        <w:spacing w:before="0" w:after="0"/>
        <w:jc w:val="both"/>
        <w:rPr/>
      </w:pPr>
      <w:r>
        <w:rPr/>
        <w:t>Члены Комиссии, должности                    ___________________</w:t>
      </w:r>
    </w:p>
    <w:p>
      <w:pPr>
        <w:pStyle w:val="Style17"/>
        <w:spacing w:before="0" w:after="0"/>
        <w:jc w:val="both"/>
        <w:rPr/>
      </w:pPr>
      <w:r>
        <w:rPr/>
        <w:t>(инициалы, фамилия)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Секретарь Комиссии                                   ___________________</w:t>
      </w:r>
    </w:p>
    <w:p>
      <w:pPr>
        <w:pStyle w:val="Style17"/>
        <w:spacing w:before="0" w:after="0"/>
        <w:jc w:val="both"/>
        <w:rPr/>
      </w:pPr>
      <w:r>
        <w:rPr/>
        <w:t>(инициалы, фамилия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ПОВЕСТКА ДНЯ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а на замещение вакантной должности муниципальной службы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должности, структурного подразделения и органа МСУ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СЛУШАЛИ:</w:t>
      </w:r>
    </w:p>
    <w:p>
      <w:pPr>
        <w:pStyle w:val="Style17"/>
        <w:spacing w:before="0" w:after="0"/>
        <w:jc w:val="both"/>
        <w:rPr/>
      </w:pPr>
      <w:r>
        <w:rPr/>
        <w:tab/>
        <w:t>Кого (фамилия, имя, отчество), анализ документов, представленных кандидатами, анализ конкурсных бюллетеней по итогам применения конкурсных процедур с указанием суммы баллов, набранных каждым участнико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ОСТАНОВИЛ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ключить (фамилия, имя, отчество) в список кандидатов на замещение вакантной должности муниципальной службы муниципального образования Федоровское сельское поселение  Тосненского района Ленинградской области________________________________                           </w:t>
        <w:br/>
      </w:r>
      <w:r>
        <w:rPr/>
        <w:t xml:space="preserve">                                                       (наименование должности, структурного подразделения и органа МСУ)</w:t>
      </w:r>
    </w:p>
    <w:p>
      <w:pPr>
        <w:pStyle w:val="Style17"/>
        <w:spacing w:before="0" w:after="0"/>
        <w:jc w:val="both"/>
        <w:rPr/>
      </w:pPr>
      <w:r>
        <w:rPr/>
        <w:t>Голосовали:</w:t>
      </w:r>
    </w:p>
    <w:p>
      <w:pPr>
        <w:pStyle w:val="Style17"/>
        <w:spacing w:before="0" w:after="0"/>
        <w:jc w:val="both"/>
        <w:rPr/>
      </w:pPr>
      <w:r>
        <w:rPr/>
        <w:t>«за» «________» человек,</w:t>
      </w:r>
    </w:p>
    <w:p>
      <w:pPr>
        <w:pStyle w:val="Style17"/>
        <w:spacing w:before="0" w:after="0"/>
        <w:jc w:val="both"/>
        <w:rPr/>
      </w:pPr>
      <w:r>
        <w:rPr/>
        <w:t>«против» «_____» человек,</w:t>
      </w:r>
    </w:p>
    <w:p>
      <w:pPr>
        <w:pStyle w:val="Style17"/>
        <w:spacing w:before="0" w:after="0"/>
        <w:jc w:val="both"/>
        <w:rPr/>
      </w:pPr>
      <w:r>
        <w:rPr/>
        <w:t>«воздержались» «_____» человек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2. Признать не прошедшим конкурс (фамилия, имя, отчество) на замещение вакантной должности муниципальной службы муниципального образования Федоровское сельское поселение  Тосненского района Ленинградской области________________________________                           </w:t>
        <w:br/>
      </w:r>
      <w:r>
        <w:rPr/>
        <w:t xml:space="preserve">                 </w:t>
        <w:tab/>
        <w:tab/>
        <w:tab/>
        <w:t>(наименование должности, структурного подразделения и органа МСУ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7"/>
        <w:spacing w:before="0" w:after="0"/>
        <w:jc w:val="both"/>
        <w:rPr/>
      </w:pPr>
      <w:r>
        <w:rPr/>
        <w:t>«за» «____» человек,</w:t>
      </w:r>
    </w:p>
    <w:p>
      <w:pPr>
        <w:pStyle w:val="Style17"/>
        <w:spacing w:before="0" w:after="0"/>
        <w:jc w:val="both"/>
        <w:rPr/>
      </w:pPr>
      <w:r>
        <w:rPr/>
        <w:t>«против» «_____» человек,</w:t>
      </w:r>
    </w:p>
    <w:p>
      <w:pPr>
        <w:pStyle w:val="Style17"/>
        <w:spacing w:before="0" w:after="0"/>
        <w:jc w:val="both"/>
        <w:rPr/>
      </w:pPr>
      <w:r>
        <w:rPr/>
        <w:t>«воздержались» «_____» человек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(фамилия, имя, отчество)  для включения в кадровой резерв на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 </w:t>
        <w:br/>
      </w:r>
      <w:r>
        <w:rPr>
          <w:sz w:val="18"/>
          <w:szCs w:val="18"/>
        </w:rPr>
        <w:t xml:space="preserve"> (наименование должности, структурного подразделения и органа МСУ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7"/>
        <w:spacing w:before="0" w:after="0"/>
        <w:jc w:val="both"/>
        <w:rPr/>
      </w:pPr>
      <w:r>
        <w:rPr/>
        <w:t>«за» «____» человек,</w:t>
      </w:r>
    </w:p>
    <w:p>
      <w:pPr>
        <w:pStyle w:val="Style17"/>
        <w:spacing w:before="0" w:after="0"/>
        <w:jc w:val="both"/>
        <w:rPr/>
      </w:pPr>
      <w:r>
        <w:rPr/>
        <w:t>«против» «_____» человек,</w:t>
      </w:r>
    </w:p>
    <w:p>
      <w:pPr>
        <w:pStyle w:val="Style17"/>
        <w:spacing w:before="0" w:after="0"/>
        <w:jc w:val="both"/>
        <w:rPr/>
      </w:pPr>
      <w:r>
        <w:rPr/>
        <w:t>«воздержались» «_____» человек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Председатель Комиссии _________          ____________________________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Члены Комиссии             _________          ____________________________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екретарь Комиссии       _________          ____________________________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12" w:firstLine="708"/>
        <w:jc w:val="both"/>
        <w:rPr/>
      </w:pPr>
      <w:r>
        <w:rPr/>
      </w:r>
    </w:p>
    <w:p>
      <w:pPr>
        <w:pStyle w:val="Style17"/>
        <w:spacing w:before="0" w:after="0"/>
        <w:ind w:left="4536" w:hanging="0"/>
        <w:rPr/>
      </w:pPr>
      <w:r>
        <w:rPr/>
        <w:t>Приложение 7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вакантной должности муниципальной службы в органах местного самоуправления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муниципального образования Федоровское сельское поселение Тосненского района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Ленинградской области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Style w:val="StrongEmphasis"/>
        </w:rPr>
        <w:t>о результатах конкурса на замещение вакантной должности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Style w:val="StrongEmphasis"/>
        </w:rPr>
        <w:t>муниципальной службы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center"/>
        <w:rPr/>
      </w:pPr>
      <w:r>
        <w:rPr/>
        <w:t>Уважаемый(ая) ______________________!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Вам, что по итогам конкурса на замещение вакантной должности муниципальной службы муниципального образования Федоровское сельское поселение  Тосненского района Ленинградской области ______________________________________.                             </w:t>
        <w:br/>
      </w:r>
      <w:r>
        <w:rPr>
          <w:sz w:val="18"/>
          <w:szCs w:val="18"/>
        </w:rPr>
        <w:t xml:space="preserve">                                      (наименование должности, структурного подразделения и органа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МСУ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Вы отобраны кандидатом на замещение вакантной должности муниципальной службы / Вы не прошли конкурс. 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Предлагаем Вам ________________________ прибыть по адресу: ___________________ для оформления приема на муниципальную службу и назначения на должность муниципальной службы / В связи с этим при необходимости предлагаем Вам получить представленные на конкурс документы. Сообщаем о том, что Вы имеете право участвовать в конкурсах на замещение иных вакантных должностей муниципальной службы муниципального образования  Федоровское сельское поселение  Тосненского района Ленинградской области.</w:t>
      </w:r>
    </w:p>
    <w:p>
      <w:pPr>
        <w:pStyle w:val="Style17"/>
        <w:suppressAutoHyphens w:val="true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  <w:r>
        <w:rPr/>
        <w:t>Председатель Конкурсной комиссии _____________     _____________________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                             (расшифровка подписи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    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4536" w:hanging="0"/>
        <w:rPr/>
      </w:pPr>
      <w:r>
        <w:rPr/>
        <w:t>Приложение 8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к Положению о порядке и условиях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 xml:space="preserve">проведения конкурса на замещение </w:t>
      </w:r>
    </w:p>
    <w:p>
      <w:pPr>
        <w:pStyle w:val="Style17"/>
        <w:suppressAutoHyphens w:val="true"/>
        <w:spacing w:before="0" w:after="0"/>
        <w:ind w:left="4536" w:hanging="0"/>
        <w:rPr/>
      </w:pPr>
      <w:r>
        <w:rPr/>
        <w:t>вакантной должности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</w:t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5220" w:hanging="0"/>
        <w:jc w:val="both"/>
        <w:rPr/>
      </w:pPr>
      <w:r>
        <w:rPr/>
      </w:r>
    </w:p>
    <w:p>
      <w:pPr>
        <w:pStyle w:val="Style17"/>
        <w:spacing w:before="0" w:after="0"/>
        <w:ind w:left="774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формация о результатах конкурса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_________________________муниципального образования Федоровское сельское поселение 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sz w:val="18"/>
          <w:szCs w:val="18"/>
        </w:rPr>
        <w:t>(наименование органа МСУ)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Тосненского района Ленинградской области </w:t>
      </w:r>
    </w:p>
    <w:p>
      <w:pPr>
        <w:pStyle w:val="Style17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Конкурс на замещение вакантной должности муниципальной службы ___________________________________________________________________ состоялся.                                    </w:t>
        <w:br/>
      </w:r>
      <w:r>
        <w:rPr>
          <w:sz w:val="18"/>
          <w:szCs w:val="18"/>
        </w:rPr>
        <w:t xml:space="preserve">                      (наименование должности, структурного подразделения органа МСУ)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–"/>
      <w:lvlJc w:val="left"/>
      <w:pPr>
        <w:tabs>
          <w:tab w:val="num" w:pos="1507"/>
        </w:tabs>
        <w:ind w:left="1507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407"/>
        </w:tabs>
        <w:ind w:left="2407" w:hanging="36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507"/>
        </w:tabs>
        <w:ind w:left="150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7:00Z</dcterms:created>
  <dc:creator>отдел кадров</dc:creator>
  <dc:description/>
  <dc:language>en-US</dc:language>
  <cp:lastModifiedBy>DNA7 X86</cp:lastModifiedBy>
  <cp:lastPrinted>2016-06-02T17:30:00Z</cp:lastPrinted>
  <dcterms:modified xsi:type="dcterms:W3CDTF">2016-06-20T09:47:00Z</dcterms:modified>
  <cp:revision>2</cp:revision>
  <dc:subject/>
  <dc:title>РОССИЙСКАЯ   ФЕДЕРАЦИЯ</dc:title>
</cp:coreProperties>
</file>