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</w:rPr>
        <w:t>РЕШЕНИ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5.10.2017 № 7</w:t>
      </w:r>
    </w:p>
    <w:p>
      <w:pPr>
        <w:pStyle w:val="Normal"/>
        <w:ind w:right="3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766" w:hanging="0"/>
        <w:jc w:val="both"/>
        <w:rPr>
          <w:color w:val="000000"/>
        </w:rPr>
      </w:pPr>
      <w:r>
        <w:rPr>
          <w:color w:val="000000"/>
        </w:rPr>
        <w:t xml:space="preserve">О формировании состава постоянных комиссий </w:t>
      </w:r>
      <w:r>
        <w:rPr>
          <w:rStyle w:val="StrongEmphasis"/>
          <w:b w:val="false"/>
          <w:color w:val="000000"/>
          <w:shd w:fill="FFFFFF" w:val="clear"/>
        </w:rPr>
        <w:t>совета депутатов Федоровского городского поселения Тосненского района Ленинградской области первого созы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ложением о постоянных комиссиях совета депутатов Федоровского сельского поселения Тосненского района Ленинградской области, утвержденным решением совета депутатов Федоровского сельского поселения Тосненского района Ленинградской области от 28.10.2014 № 9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Сформировать пять постоянных комиссий совета депутатов Федоровского городского поселения Тосненского района Ленинградской области первого созыва в следующем составе:</w:t>
      </w:r>
    </w:p>
    <w:p>
      <w:pPr>
        <w:pStyle w:val="Normal"/>
        <w:ind w:firstLine="851"/>
        <w:jc w:val="both"/>
        <w:rPr/>
      </w:pPr>
      <w:r>
        <w:rPr/>
        <w:t>- комиссия по бюджету (приложение 1);</w:t>
      </w:r>
    </w:p>
    <w:p>
      <w:pPr>
        <w:pStyle w:val="Normal"/>
        <w:ind w:firstLine="851"/>
        <w:jc w:val="both"/>
        <w:rPr/>
      </w:pPr>
      <w:r>
        <w:rPr/>
        <w:t>- комиссия по социальной и жилищной политике (приложение 2);</w:t>
      </w:r>
    </w:p>
    <w:p>
      <w:pPr>
        <w:pStyle w:val="Normal"/>
        <w:ind w:firstLine="851"/>
        <w:jc w:val="both"/>
        <w:rPr/>
      </w:pPr>
      <w:r>
        <w:rPr/>
        <w:t>- комиссия по экономической политике (приложение 3);</w:t>
      </w:r>
    </w:p>
    <w:p>
      <w:pPr>
        <w:pStyle w:val="Normal"/>
        <w:ind w:firstLine="851"/>
        <w:jc w:val="both"/>
        <w:rPr/>
      </w:pPr>
      <w:r>
        <w:rPr/>
        <w:t>- комиссия по строительству, жилищно – коммунальному и дорожному хозяйству (приложение 4);</w:t>
      </w:r>
    </w:p>
    <w:p>
      <w:pPr>
        <w:pStyle w:val="Normal"/>
        <w:ind w:firstLine="851"/>
        <w:jc w:val="both"/>
        <w:rPr/>
      </w:pPr>
      <w:r>
        <w:rPr/>
        <w:t>- комиссия по местному самоуправлению (приложение 5).</w:t>
      </w:r>
    </w:p>
    <w:p>
      <w:pPr>
        <w:pStyle w:val="Normal"/>
        <w:ind w:firstLine="851"/>
        <w:jc w:val="both"/>
        <w:rPr/>
      </w:pPr>
      <w:r>
        <w:rPr/>
        <w:t xml:space="preserve">2. Решение совета депутатов Федоровского сельского поселения Тосненского района Ленинградской области от </w:t>
      </w:r>
      <w:r>
        <w:rPr>
          <w:color w:val="000000"/>
        </w:rPr>
        <w:t>28.10.2014 №10</w:t>
      </w:r>
      <w:r>
        <w:rPr/>
        <w:t xml:space="preserve"> «О формировании состава постоянных комиссий совета депутатов Федоровского сельского поселения Тосненского района Ленинградской области» признать утратившим силу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3. </w:t>
      </w:r>
      <w:r>
        <w:rPr/>
        <w:t>Опубликовать настоящее решение в газете «Федоровский вестник» и разместить на сайте администрации Федоров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8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О.Р. Ким</w:t>
      </w:r>
    </w:p>
    <w:p>
      <w:pPr>
        <w:pStyle w:val="Style18"/>
        <w:shd w:fill="FFFFFF" w:val="clear"/>
        <w:spacing w:lineRule="auto" w:line="240" w:before="0" w:after="0"/>
        <w:ind w:left="43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ского городского поселения 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10.2017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ая коми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оров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по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1"/>
        <w:gridCol w:w="4275"/>
        <w:gridCol w:w="338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 Родион  Иль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 Татьяна  Александ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Федоровский Дом культуры» Тосненск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лова  Светлана Михайл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управлению МКД и благоустройству Федоровског МУ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ского городского поселения 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10.2017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ая коми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оров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по социальной и жилищ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1"/>
        <w:gridCol w:w="4275"/>
        <w:gridCol w:w="338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а  Ольга  Владими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«Федоровская средняя общеобразовательная школа» (МКОУ «Федоровская СОШ»)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това  Татьяна Александ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Федоровский Дом культуры» Тосненск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 Раиса Михайл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муниципального казенного учреждения культуры «Федоровский Дом культуры» муниципальное образование Федоровское городское поселение Тосненский район Ленинградской области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денко  Ольга 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народных празд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Федоровский Дом культуры» Тосненск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ского городского поселения 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10.2017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ая коми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оров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по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1"/>
        <w:gridCol w:w="4275"/>
        <w:gridCol w:w="338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лег  Родио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Федоровского городского поселения Тосненского района Ленинградской области 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уева  Александра Александ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общеобразовательного учреждения «Федоровская средняя общеобразовательная школа» (МКОУ «Федоровская СОШ»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 Анна Иван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-Магистраль-Сервис» помощник руководителя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енко Ольга Владими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народных празд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Федоровский Дом культуры»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ского городского поселения 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05.10.2017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ая коми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оровского город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первого созыва по строительству, жилищно – коммунальному и дорож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1"/>
        <w:gridCol w:w="4275"/>
        <w:gridCol w:w="338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Светлана Михайл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управлению МКД и благоустройству Федоровског МУК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туева  Александра Александ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общеобразовательного учреждения «Федоровская средняя общеобразовательная школа» (МКОУ «Федоровская СОШ»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 Раиса Михайл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муниципального казенного учреждения культуры «Федоровский Дом культуры» муниципальное образование Федоровское городское поселение Тосненский район Ленинградской области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одион Иль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а  Ольга Владими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«Федоровская средняя общеобразовательная школа» (МКОУ «Федоровская СОШ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ского городского поселения 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10.2017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ая комисс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оров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по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1"/>
        <w:gridCol w:w="4275"/>
        <w:gridCol w:w="338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 Ольга Геннадье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д Поги ГБУЗ ЛО  Тосненская КМБ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 Светлана Михайл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управлению МКД и благоустройству Федоровског МУК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ва  Татьяна Александро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Федоровский Дом культуры» Тосненск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7:00Z</dcterms:created>
  <dc:creator>1</dc:creator>
  <dc:description/>
  <dc:language>en-US</dc:language>
  <cp:lastModifiedBy>Client</cp:lastModifiedBy>
  <cp:lastPrinted>2017-10-02T15:36:00Z</cp:lastPrinted>
  <dcterms:modified xsi:type="dcterms:W3CDTF">2017-10-06T12:17:00Z</dcterms:modified>
  <cp:revision>2</cp:revision>
  <dc:subject/>
  <dc:title>Проект</dc:title>
</cp:coreProperties>
</file>