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25.10.2016 г. № 8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5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ты за пользов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 (платы за наем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приказом Министерства строительства Российской Федерации от 02.12.1996 №17-152 «Об утверждении  Методических указаний по расчету ставок платы за найм и отчислений на капитальный ремонт жилых помещений, включаемых в ставку платы за содержание и ремонт жилья (техническое обслуживание), муниципального и государственного жилищного фонда», Совет депутатов Федоровского сельского поселения Тосненского района Ленинградской обла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 ввести в действие с 1 января 2017 года размер платы за пользование жилым помещением (платы за наем) согласно приложению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 1 января 2017 года базовую ставку платы за наем в размере  5,55 руб. -  кв.м для отдельных квартир; 8,09 руб. – кв.м для коммунальных квартир, общежитий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совета депутатов Федоровского сельского поселения Тосненского района Ленинградской области от 11.12.2007 №145«Об утверждении размера платы за пользование жилым помещением (платы за наем)» , от 19.12.2006 №98 «Об утверждении размера платы за пользование жилым помещением (платы за наем)» и решение  от 16.12.2008 №205 «Об утверждении размера платы за пользование жилым помещением (платы за наем)» признать утратившим силу с 01.01.2017 г.;</w:t>
      </w:r>
    </w:p>
    <w:p>
      <w:pPr>
        <w:pStyle w:val="Style17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Федоровский вестник» и разместить на официальном сайте администрации Федоровского сельского поселения Тосненского района Ленинградской области www.fedorovskoe-mo.ru. в информационно-телекоммуникационной сети «Интернет».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решения возложить на постоянную комиссию Совета депутатов Федоровского сельского поселения Тосненского района Ленинградской области по бюджету и экономическому развит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     Р. И. Ки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Федоровского сельского поселения Тосненского района Ленинградской области от 25.10.2016 № 80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 платы за пользование жилым помещением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латы за наем)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971"/>
        <w:gridCol w:w="2576"/>
        <w:gridCol w:w="2373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ребительские качества многоквартирного дома и благоустройства жилого помещения домов, расположенных на территории МО Федоровское сельское поселение Тосненского района Ленинградской области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платы за пользование жилым (платы за наем), руб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тдельных квартир за один кв.м общей площади в месяц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ммунальных квартир, общежитий за один кв.м жилой площади в меся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итальных домах со всеми удобствами со сроком эксплуатации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 лет и более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5-20 лет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-15 лет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5-10 лет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-5 ле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3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5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3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2</w:t>
            </w:r>
          </w:p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питальных домах с отсутствием одного их видов удобств (центрального отопления, канализации, горячего водоснабж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тхих домах (деревянных с износом более 60%, прочих – более 70%) и домах с отсутствием двух и более видов удобств (центрального отопления, канализации, горячего водоснабжения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60" w:leader="none"/>
                <w:tab w:val="left" w:pos="108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02:00Z</dcterms:created>
  <dc:creator>DNA7 X86</dc:creator>
  <dc:description/>
  <dc:language>en-US</dc:language>
  <cp:lastModifiedBy>Client</cp:lastModifiedBy>
  <cp:lastPrinted>2016-10-26T15:49:00Z</cp:lastPrinted>
  <dcterms:modified xsi:type="dcterms:W3CDTF">2016-10-27T07:02:00Z</dcterms:modified>
  <cp:revision>2</cp:revision>
  <dc:subject/>
  <dc:title/>
</cp:coreProperties>
</file>