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5.10.2016  №   82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я соглашений о передаче полномо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шению вопросов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ламентации и упорядочения вопросов заклю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й о передаче полномочий по решению вопросов местного значения, на основании положе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Федоровского сельского поселения Тосненского района Ленинградской области, Совет депутатов Федоровского сельского поселения Тосненского района Ленинградской области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оложение о порядке заключения соглашений о передаче полномочий по решению вопросов местного значения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Федоровского сельского поселения Тосненского района Ленинградской области по бюджету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официальном сайте Федоровского сельского 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fedorovskoe</w:t>
        </w:r>
        <w:r>
          <w:rPr>
            <w:rStyle w:val="InternetLink"/>
            <w:color w:val="000080"/>
            <w:sz w:val="28"/>
            <w:szCs w:val="28"/>
          </w:rPr>
          <w:t>-</w:t>
        </w:r>
        <w:r>
          <w:rPr>
            <w:rStyle w:val="InternetLink"/>
            <w:color w:val="000080"/>
            <w:sz w:val="28"/>
            <w:szCs w:val="28"/>
            <w:lang w:val="en-US"/>
          </w:rPr>
          <w:t>mo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 .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</w:t>
        <w:tab/>
        <w:tab/>
        <w:t>Р.И. Ким</w:t>
        <w:tab/>
        <w:tab/>
        <w:tab/>
        <w:tab/>
        <w:tab/>
        <w:tab/>
        <w:tab/>
        <w:tab/>
        <w:t xml:space="preserve">                </w:t>
      </w:r>
    </w:p>
    <w:p>
      <w:pPr>
        <w:pStyle w:val="Style18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Style18"/>
        <w:ind w:left="4956" w:hanging="0"/>
        <w:jc w:val="both"/>
        <w:rPr/>
      </w:pPr>
      <w:r>
        <w:rPr>
          <w:rFonts w:cs="Times New Roman" w:ascii="Times New Roman" w:hAnsi="Times New Roman"/>
          <w:bCs/>
        </w:rPr>
        <w:t>к решению Совета депутатов</w:t>
      </w:r>
    </w:p>
    <w:p>
      <w:pPr>
        <w:pStyle w:val="Style18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оровского сельского поселения </w:t>
      </w:r>
    </w:p>
    <w:p>
      <w:pPr>
        <w:pStyle w:val="Style18"/>
        <w:ind w:left="49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сненского района Ленинградской области</w:t>
      </w:r>
    </w:p>
    <w:p>
      <w:pPr>
        <w:pStyle w:val="Style18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от  25.10.2016  №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орядке заключения соглашений о передаче полномочий по решению вопросов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240" w:before="0" w:after="0"/>
        <w:ind w:left="39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240" w:before="0" w:after="0"/>
        <w:ind w:left="39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м положением определяется порядок заключения между органами местного самоуправления муниципального образования Тосненский район Ленинградской области (далее по тексту положения - район) и Федоровского сельского поселение Тосненского района Ленинградской области (далее по тексту - поселение) соглашения о передаче полномочий по решению вопросов местного значения муниципальных образований (далее по тексту положения - соглашение), а также предмет и существенные условия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глашение о передаче полномочий имеет силу местного нормативного правового акта и действует на всей территории муниципального образования, органы местного самоуправления которого заключили данное согла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настоящем положении применяются следующие термины и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местного значения поселения - сфера общественных отношений, регулирование которой отнесено федеральным законом исключительно к компетенции муниципального образования –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местного значения района - сфера общественных отношений, регулирование которой отнесено федеральным законом исключительно к компетенции муниципального образования –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мочия органа местного самоуправления - права и обязанности органа местного самоуправления в отношении принятия нормативных и (или) правовых актов, а также осуществления распорядительных и иных властных действий по вопросу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етенция органа местного самоуправления - совокупность полномочий органа местного самоуправления по вопросам местного значения, установленным федеральным зак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шение - правовая форма передачи прав и обязанностей по решению того или иного вопроса местного значения между органами местного самоуправления района и органами местного самоуправ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нципы заключения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нцип верховенства Конституции Российской Федерации и федеральных зак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гут быть заключены соглашения, если это ведет к изменению конституционно-правового статуса муниципального образования, ущемлению или утрате установленных Конституцией Российской Федерации прав и свобод человека и гражданина. В случае несоответствия положений соглашений положениям Конституции Российской Федерации, федеральных конституционных законов и федеральных законов, принимаемых по вопросам местного значения муниципальных образований, действуют положения Конституции Российской федерации, федеральных конституционных законов и федеральных зак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нцип равноправия и недопустимости ущемления прав и интересов сторон соглашения. Стороны соглашения равноправны во взаимоотношениях при передаче полномочий, в том числе при подготовке и заключении соглашений. При передаче полномочий недопустимо ущемление прав интересов других муниципальных 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нцип согласования интересов поселения и интересов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заключения соглашений согласование интересов поселения и интересов района осуществляется в порядке, установленном настоящим положением,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нцип добровольности заключения согла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соглашений осуществляется главами органов местного самоуправления исключительно на доброволь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нцип обеспеченност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даче полномоч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инцип гласности заключения согла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заключение соглашений осуществляются гласно в соответствии с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едмет и содержание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метом соглашения може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а всех полномочий по решению вопросов местного значения, за исключением исключительных полномочий представительного органа местного самоуправления, в том числе по правовому и нормативному регулированию в области данного вопроса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а осуществления части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 существенным (обязательным) условиям соглашения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Обязанности и права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Ежегодный объем межбюджетных трансфертов, необходимых для осуществления передаваемых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Порядок передачи и использования материаль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5. Контроль за использованием передаваемых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6. Срок, на который заключается согла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7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8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санкции за неисполнение согла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0. Порядок внесения изменений и дополнений в соглаш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Соглашение вступает в силу и становится обязательным для органов местного самоуправления поселения и органов местного самоуправления района со дня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заключения Соглашения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глашение может быть заключ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ямом указании в федеральном законе на возможность заключения Соглашения по данному вопросу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сутствии отнесения федеральным законом полномочий по решению вопроса местного значения к исключительной компетенции представительных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возможности исполнения предлагаемых к передаче полномочий, а именно наличие в бюджете передающей стороны запланированных расходов на исполнение данных полномочий и наличие соответствующего кадрового потенциала у принимающей ст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соблюдении органами местного самоуправления поселения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торонами соглашения выступают органы местного самоуправления поселения и органы местного самоуправления района. Соглашение от имени сторон подписывается главой органа местного самоуправления  района и главой органа местного самоуправления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ередача полномочий от органа местного самоуправления  поселения к органу местного самоуправления  района может происходить по инициативе люб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Проект соглашения готовится профильным по предполагаемым к передаче полномочиям структурным подразделением органа местного самоуправления  поселения (в случае, если инициатор передачи полномочий - посе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 Проект соглашения представляется главой органа местного самоуправления  поселения на рассмотрение главе органа местного самоуправления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В течение десяти дней после получения проекта соглашения, в  случае принятия решения о приеме предлагаемых полномочий глава органа местного самоуправления  района направляет один экземпляр подписанного соглашения главе органа местного самоуправления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Подписанное главами органов местного самоуправления  соглашение вступает в силу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об утверждении соответствующих бюджетов на очередной финансов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об утверждении изменений в соответствующем бюджете в связи с передачей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асторжение соглашения по взаимному согласию сторон происходит с информированием органов местного самоуправления района и поселения и считается расторгнутым с момента подписания соглашения о растор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асторжение соглашения по инициативе одной из сторон возможно в случае нарушения другой стороной положений соглашения, которое установлено вступившим в законную силу решением суда. Решение суда является основанием для принятия главой органа местного самоуправления (района или поселения) решения о расторжении соглашения по инициативе одн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3:00Z</dcterms:created>
  <dc:creator>Анциферова Екатерина Игоревна</dc:creator>
  <dc:description/>
  <dc:language>en-US</dc:language>
  <cp:lastModifiedBy>Client</cp:lastModifiedBy>
  <cp:lastPrinted>2016-10-26T16:51:00Z</cp:lastPrinted>
  <dcterms:modified xsi:type="dcterms:W3CDTF">2016-10-27T07:03:00Z</dcterms:modified>
  <cp:revision>2</cp:revision>
  <dc:subject/>
  <dc:title>РОССИЙСКАЯ ФЕДЕРАЦИЯ ПРОЕКТ</dc:title>
</cp:coreProperties>
</file>