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16 г. № 8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  внесении изменений и дополнений в бюджет муниципального образования Федоровское   сельское  поселение Тосненского района Ленинградской области на 2016 год и на плановый период 2017 и 2018 годов, утвержденного решением совета депутатов Федоровского сельского поселения Тосненского района Ленинградской области от 08.12.2015 № 46,  с учетом изменений, внесенных решениями совета депутатов от 15.02.2016 №51, от 10.03.2016 № 56, от 26.04.2016 № 62, от 07.06.2016 № 65, от 12.07.2016 №71, от 30.09.2016 №75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90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 соответствии с частью 10 статьи 35 Федерального закона от 06.10.2003г. № 131-ФЗ «Об общих принципах организации местного самоуправления в Российской Федерации», Уставом Федоровского сельского поселения  Тосненского района Ленинградской области,  совет депутатов муниципального образования Федоровское  сельское поселение  Тосненского района Ленинградской области</w:t>
      </w:r>
    </w:p>
    <w:p>
      <w:pPr>
        <w:pStyle w:val="Normal"/>
        <w:ind w:righ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right="54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firstLine="900"/>
        <w:jc w:val="both"/>
        <w:rPr>
          <w:color w:val="FFCC00"/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совета депутатов Федоровского сельского поселения  Тосненского района Ленинградской области от 08.12.2015 №46 «О  бюджете муниципального образования Федоровское сельское поселение Тосненского района Ленинградской области на 2016 год и на плановый период 2017 и 2018 годо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54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 изложить в следующей редакции «Основные характеристики бюджета муниципального образования Федоровское сельское поселение Тосненского района Ленинградской области (далее – местный бюджет) на 2016 год:</w:t>
      </w:r>
    </w:p>
    <w:p>
      <w:pPr>
        <w:pStyle w:val="Normal"/>
        <w:ind w:right="540" w:firstLine="540"/>
        <w:jc w:val="both"/>
        <w:rPr/>
      </w:pPr>
      <w:r>
        <w:rPr>
          <w:iCs/>
          <w:sz w:val="28"/>
          <w:szCs w:val="28"/>
        </w:rPr>
        <w:t>прогнозируемый общий объем</w:t>
      </w:r>
      <w:r>
        <w:rPr>
          <w:sz w:val="28"/>
          <w:szCs w:val="28"/>
        </w:rPr>
        <w:t xml:space="preserve"> доходов местного бюджета в сумме </w:t>
      </w:r>
    </w:p>
    <w:p>
      <w:pPr>
        <w:pStyle w:val="Normal"/>
        <w:ind w:righ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0 274,612 </w:t>
      </w:r>
      <w:r>
        <w:rPr>
          <w:sz w:val="28"/>
          <w:szCs w:val="28"/>
        </w:rPr>
        <w:t xml:space="preserve">тысяч рублей; </w:t>
      </w:r>
    </w:p>
    <w:p>
      <w:pPr>
        <w:pStyle w:val="Normal"/>
        <w:ind w:right="540" w:firstLine="540"/>
        <w:jc w:val="both"/>
        <w:rPr/>
      </w:pPr>
      <w:r>
        <w:rPr>
          <w:iCs/>
          <w:sz w:val="28"/>
          <w:szCs w:val="28"/>
        </w:rPr>
        <w:t>общий объем рас</w:t>
      </w:r>
      <w:r>
        <w:rPr>
          <w:sz w:val="28"/>
          <w:szCs w:val="28"/>
        </w:rPr>
        <w:t xml:space="preserve">ходов местного бюджета в сумме </w:t>
      </w:r>
      <w:r>
        <w:rPr>
          <w:b/>
          <w:sz w:val="28"/>
          <w:szCs w:val="28"/>
        </w:rPr>
        <w:t>242</w:t>
      </w:r>
      <w:r>
        <w:rPr>
          <w:b/>
          <w:bCs/>
          <w:sz w:val="28"/>
          <w:szCs w:val="28"/>
        </w:rPr>
        <w:t xml:space="preserve"> 631,618 </w:t>
      </w:r>
      <w:r>
        <w:rPr>
          <w:sz w:val="28"/>
          <w:szCs w:val="28"/>
        </w:rPr>
        <w:t>тысяч рублей;</w:t>
      </w:r>
    </w:p>
    <w:p>
      <w:pPr>
        <w:pStyle w:val="Normal"/>
        <w:ind w:right="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гнозируемый размер дефицита местного бюджета в сумме </w:t>
      </w:r>
    </w:p>
    <w:p>
      <w:pPr>
        <w:pStyle w:val="Normal"/>
        <w:ind w:right="540" w:firstLine="54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2 357,006  </w:t>
      </w:r>
      <w:r>
        <w:rPr>
          <w:b/>
          <w:iCs/>
          <w:sz w:val="28"/>
          <w:szCs w:val="28"/>
        </w:rPr>
        <w:t>тысячи рублей».</w:t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3 к решению совета депутатов Федоровского сельского поселения Тосненского района Ленинградской области от 08.12.2015г. № 46 «О бюджете Федоровского  сельского поселения Тосненского района Ленинградской области на 2016 год и на плановый период 2017 и 2018 годов» «</w:t>
      </w:r>
      <w:r>
        <w:rPr>
          <w:bCs/>
          <w:sz w:val="28"/>
          <w:szCs w:val="28"/>
        </w:rPr>
        <w:t>Прогнозируемые  поступления доходов в бюджет Федоровского сельского поселения Тосненского района Ленинградской области на 2016 год» изложить в новой редакции (приложение 1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Приложение 7 к решению совета депутатов Федоровского сельского поселения Тосненского района Ленинградской области от 08.12.2015г. № 46 «О бюджете Федоровского  сельского поселения Тосненского района Ленинградской области на 2016 год и на плановый период 2017 и 2018 годов»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изложить в новой редакции (приложение 2)</w:t>
      </w:r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Приложение 9 к решению совета депутатов Федоровского сельского поселения Тосненского района Ленинградской области от 08.12.2015г. № 46 «О бюджете Федоровского сельского поселения  Тосненского района Ленинградской области на 2016 год и на плановый период 2017 и 2018 годов»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на 2016 год» изложить в новой редакции (приложение 3);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 Приложение 11 к решению совета депутатов Федоровского сельского поселения   Тосненского  района Ленинградской области от 08.12.2015г. № 46 «О бюджете Федоровского  сельского поселения  Тосненского района Ленинградской области на 2016 год и на плановый период 2017 и 2018 годов» «</w:t>
      </w:r>
      <w:r>
        <w:rPr>
          <w:bCs/>
          <w:sz w:val="28"/>
          <w:szCs w:val="28"/>
        </w:rPr>
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6 год» изложить в новой редакции (приложение 4)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решение и Приложения к нему, указанные в подпунктах 1.3-1.6 настоящего решения, на официальном сайте Федоровского сельского поселения Тосненского района Ленинградской области,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dor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Настоящее решение вступает в силу с момента его подписания и опубликования в газете «Федоровский вестник» 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Р.И. Ким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2:00Z</dcterms:created>
  <dc:creator>Людмила</dc:creator>
  <dc:description/>
  <dc:language>en-US</dc:language>
  <cp:lastModifiedBy>Client</cp:lastModifiedBy>
  <cp:lastPrinted>2016-08-24T10:28:00Z</cp:lastPrinted>
  <dcterms:modified xsi:type="dcterms:W3CDTF">2017-02-15T08:32:00Z</dcterms:modified>
  <cp:revision>2</cp:revision>
  <dc:subject/>
  <dc:title>ЛЕНИНГРАДСКАЯ ОБЛАСТЬ ТОСНЕНСКИЙ РАЙОН</dc:title>
</cp:coreProperties>
</file>