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16 г. № 8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2"/>
      </w:tblGrid>
      <w:tr>
        <w:trPr>
          <w:trHeight w:val="109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  внесении изменений и дополнений в бюджет муниципального образования Федоровское   сельское  поселение Тосненского района Ленинградской области на 2016 год и на плановый период 2017 и 2018 годов, утвержденного решением совета депутатов Федоровского сельского поселения Тосненского района Ленинградской области от 08.12.2015 № 46,  с учетом изменений, внесенных решениями совета депутатов от 15.02.2016 №51, от 10.03.2016 № 56, от 26.04.2016 № 62, от 07.06.2016 № 65, от 12.07.2016 №71, от 30.09.2016 №75, от 16.11.2016 №84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90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в соответствии с частью 10 статьи 35 Федерального закона от 06.10.2003г. № 131-ФЗ «Об общих принципах организации местного самоуправления в Российской Федерации», Уставом Федоровского сельского поселения  Тосненского района Ленинградской области,  совет депутатов муниципального образования Федоровское  сельское поселение  Тосненского района Ленинградской области</w:t>
      </w:r>
    </w:p>
    <w:p>
      <w:pPr>
        <w:pStyle w:val="Normal"/>
        <w:ind w:righ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0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right="540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firstLine="900"/>
        <w:jc w:val="both"/>
        <w:rPr>
          <w:color w:val="FFCC00"/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совета депутатов Федоровского сельского поселения  Тосненского района Ленинградской области от 08.12.2015 №46 «О  бюджете муниципального образования Федоровское сельское поселение Тосненского района Ленинградской области на 2016 год и на плановый период 2017 и 2018 годов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54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1 изложить в следующей редакции «Основные характеристики бюджета муниципального образования Федоровское сельское поселение Тосненского района Ленинградской области (далее – местный бюджет) на 2016 год:</w:t>
      </w:r>
    </w:p>
    <w:p>
      <w:pPr>
        <w:pStyle w:val="Normal"/>
        <w:ind w:right="540" w:firstLine="540"/>
        <w:jc w:val="both"/>
        <w:rPr/>
      </w:pPr>
      <w:r>
        <w:rPr>
          <w:iCs/>
          <w:sz w:val="28"/>
          <w:szCs w:val="28"/>
        </w:rPr>
        <w:t>прогнозируемый общий объем</w:t>
      </w:r>
      <w:r>
        <w:rPr>
          <w:sz w:val="28"/>
          <w:szCs w:val="28"/>
        </w:rPr>
        <w:t xml:space="preserve"> доходов местного бюджета в сумме </w:t>
      </w:r>
    </w:p>
    <w:p>
      <w:pPr>
        <w:pStyle w:val="Normal"/>
        <w:ind w:righ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0 511,512 </w:t>
      </w:r>
      <w:r>
        <w:rPr>
          <w:sz w:val="28"/>
          <w:szCs w:val="28"/>
        </w:rPr>
        <w:t xml:space="preserve">тысяч рублей; </w:t>
      </w:r>
    </w:p>
    <w:p>
      <w:pPr>
        <w:pStyle w:val="Normal"/>
        <w:ind w:right="540" w:firstLine="540"/>
        <w:jc w:val="both"/>
        <w:rPr/>
      </w:pPr>
      <w:r>
        <w:rPr>
          <w:iCs/>
          <w:sz w:val="28"/>
          <w:szCs w:val="28"/>
        </w:rPr>
        <w:t>общий объем рас</w:t>
      </w:r>
      <w:r>
        <w:rPr>
          <w:sz w:val="28"/>
          <w:szCs w:val="28"/>
        </w:rPr>
        <w:t xml:space="preserve">ходов местного бюджета в сумме </w:t>
      </w:r>
      <w:r>
        <w:rPr>
          <w:b/>
          <w:bCs/>
          <w:sz w:val="28"/>
          <w:szCs w:val="28"/>
        </w:rPr>
        <w:t xml:space="preserve">242 519,593 </w:t>
      </w:r>
      <w:r>
        <w:rPr>
          <w:sz w:val="28"/>
          <w:szCs w:val="28"/>
        </w:rPr>
        <w:t>тысяч рублей;</w:t>
      </w:r>
    </w:p>
    <w:p>
      <w:pPr>
        <w:pStyle w:val="Normal"/>
        <w:ind w:right="54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гнозируемый размер дефицита местного бюджета в сумме </w:t>
      </w:r>
    </w:p>
    <w:p>
      <w:pPr>
        <w:pStyle w:val="Normal"/>
        <w:ind w:right="540" w:firstLine="54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22 008,</w:t>
      </w:r>
      <w:r>
        <w:rPr>
          <w:b/>
          <w:bCs/>
          <w:sz w:val="28"/>
          <w:szCs w:val="28"/>
          <w:lang w:val="en-US"/>
        </w:rPr>
        <w:t>081</w:t>
      </w:r>
      <w:r>
        <w:rPr>
          <w:b/>
          <w:b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тысячи рублей».</w:t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 Пункт 16 решения совета депутатов Федоровского сельского поселения Тосненского района Ленинградской области от 08.12.2015г. № 46 «О бюджете Федоровского  сельского поселения Тосненского района Ленинградской области на 2016 год и на плановый период 2017 и 2018 годов»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расходы на обеспечение деятельности исполнительного органа местного самоуправления на 2016 год в сумме 21 244,713 тысяч рублей, на 2017 год в сумме 21 964,1 тысяч рублей, на 2018 год 22 154,1 тысяч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Приложение 1 к решению совета депутатов Федоровского сельского поселения Тосненского района Ленинградской области от 08.12.2015г. № 46 «О бюджете Федоровского  сельского поселения Тосненского района Ленинградской области на 2016 год и на плановый период 2017 и 2018 годов» «Источники внутреннего финансирования дефицита бюджета муниципального образования Федоровское сельское поселение Тосненского района Ленинградской области на 2016 г.»</w:t>
      </w:r>
      <w:r>
        <w:rPr>
          <w:bCs/>
          <w:sz w:val="28"/>
          <w:szCs w:val="28"/>
        </w:rPr>
        <w:t xml:space="preserve"> изложить в новой редакции (приложение 1)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3 к решению совета депутатов Федоровского сельского поселения Тосненского района Ленинградской области от 08.12.2015г. № 46 «О бюджете Федоровского  сельского поселения Тосненского района Ленинградской области на 2016 год и на плановый период 2017 и 2018 годов» «</w:t>
      </w:r>
      <w:r>
        <w:rPr>
          <w:bCs/>
          <w:sz w:val="28"/>
          <w:szCs w:val="28"/>
        </w:rPr>
        <w:t>Прогнозируемые  поступления доходов в бюджет Федоровского сельского поселения Тосненского района Ленинградской области на 2016 год» изложить в новой редакции (приложение 2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 Приложение 7 к решению совета депутатов Федоровского сельского поселения Тосненского района Ленинградской области от 08.12.2015г. № 46 «О бюджете Федоровского  сельского поселения Тосненского района Ленинградской области на 2016 год и на плановый период 2017 и 2018 годов»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изложить в новой редакции (приложение 3)</w:t>
      </w:r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 Приложение 9 к решению совета депутатов Федоровского сельского поселения Тосненского района Ленинградской области от 08.12.2015г. № 46 «О бюджете Федоровского сельского поселения  Тосненского района Ленинградской области на 2016 год и на плановый период 2017 и 2018 годов»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на 2016 год» изложить в новой редакции (приложение 4);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 Приложение 11 к решению совета депутатов Федоровского сельского поселения   Тосненского  района Ленинградской области от 08.12.2015г. № 46 «О бюджете Федоровского  сельского поселения  Тосненского района Ленинградской области на 2016 год и на плановый период 2017 и 2018 годов» «</w:t>
      </w:r>
      <w:r>
        <w:rPr>
          <w:bCs/>
          <w:sz w:val="28"/>
          <w:szCs w:val="28"/>
        </w:rPr>
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6 год» изложить в новой редакции (приложение 5)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решение и Приложения к нему, указанные в подпунктах 1.3-1.6 настоящего решения, на официальном сайте Федоровского сельского поселения Тосненского района Ленинградской области,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edor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Настоящее решение вступает в силу с момента его подписания и опубликования в газете «Федоровский вестник» или «Тосненский вестник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Р.И. Ким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2.11.2016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Федоровское сельское поселение  Тосненского района Ленинградской области на 2016 г.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358775</wp:posOffset>
                </wp:positionV>
                <wp:extent cx="5494020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600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rFonts w:cs="Tahoma"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FF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 008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8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 05 02 01 1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FF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 008,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8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источников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FF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 008,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8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95.7pt;mso-wrap-distance-left:9pt;mso-wrap-distance-right:9pt;mso-wrap-distance-top:0pt;mso-wrap-distance-bottom:0pt;margin-top:28.2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8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600"/>
                        <w:gridCol w:w="1704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rFonts w:cs="Tahoma"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 008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8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 05 02 01 1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FF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 008,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08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источников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FF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 008,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08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680"/>
        <w:gridCol w:w="1918"/>
      </w:tblGrid>
      <w:tr>
        <w:trPr>
          <w:trHeight w:val="1572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  <w:br/>
              <w:t>от 22.11.2016г. № 85</w:t>
              <w:b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7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т 08.12.2015  №4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 поступления доходов</w:t>
              <w:br/>
              <w:t>в бюджет Федоровского сельского поселения Тосненского района Ленинградской области на 2016 год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оход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доходы всег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 972,50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20,000  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Единый сельскохозяйственный налог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00  </w:t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00 00 0000 0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5,800  </w:t>
            </w:r>
          </w:p>
        </w:tc>
      </w:tr>
      <w:tr>
        <w:trPr>
          <w:trHeight w:val="92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.3.1 Доходы от уплаты акцизов на дизельное топливо,  зачисляемые в консолидированные бюджеты субъектов Российской Федерации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30 01 0000 110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00  </w:t>
            </w:r>
          </w:p>
        </w:tc>
      </w:tr>
      <w:tr>
        <w:trPr>
          <w:trHeight w:val="21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.3.2 Доходы от уплаты акцизов на моторные масла для дизельных и (или) карбюраторных (инжекторных0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40 01 0000 110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0  </w:t>
            </w:r>
          </w:p>
        </w:tc>
      </w:tr>
      <w:tr>
        <w:trPr>
          <w:trHeight w:val="140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3.3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50 01 0000 110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0  </w:t>
            </w:r>
          </w:p>
        </w:tc>
      </w:tr>
      <w:tr>
        <w:trPr>
          <w:trHeight w:val="14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.4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,800  </w:t>
            </w:r>
          </w:p>
        </w:tc>
      </w:tr>
      <w:tr>
        <w:trPr>
          <w:trHeight w:val="6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Налог на имущество физ. лиц, зачисляемых в бюджеты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2,000  </w:t>
            </w:r>
          </w:p>
        </w:tc>
      </w:tr>
      <w:tr>
        <w:trPr>
          <w:trHeight w:val="9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4 120,000  </w:t>
            </w:r>
          </w:p>
        </w:tc>
      </w:tr>
      <w:tr>
        <w:trPr>
          <w:trHeight w:val="88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784,100  </w:t>
            </w:r>
          </w:p>
        </w:tc>
      </w:tr>
      <w:tr>
        <w:trPr>
          <w:trHeight w:val="18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6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Неналоговые доходы, всег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57,30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900  </w:t>
            </w:r>
          </w:p>
        </w:tc>
      </w:tr>
      <w:tr>
        <w:trPr>
          <w:trHeight w:val="20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,000  </w:t>
            </w:r>
          </w:p>
        </w:tc>
      </w:tr>
      <w:tr>
        <w:trPr>
          <w:trHeight w:val="20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8,400  </w:t>
            </w:r>
          </w:p>
        </w:tc>
      </w:tr>
      <w:tr>
        <w:trPr>
          <w:trHeight w:val="64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Прочие неналоговые доходы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,000  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Безвозмездные поступления, всег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2 381,71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584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080  </w:t>
            </w:r>
          </w:p>
        </w:tc>
      </w:tr>
      <w:tr>
        <w:trPr>
          <w:trHeight w:val="92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1,129  </w:t>
            </w:r>
          </w:p>
        </w:tc>
      </w:tr>
      <w:tr>
        <w:trPr>
          <w:trHeight w:val="21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16 10 0000 1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0,700  </w:t>
            </w:r>
          </w:p>
        </w:tc>
      </w:tr>
      <w:tr>
        <w:trPr>
          <w:trHeight w:val="649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Прочие субсидии бюджетам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04,220  </w:t>
            </w:r>
          </w:p>
        </w:tc>
      </w:tr>
      <w:tr>
        <w:trPr>
          <w:trHeight w:val="280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Безвозмездные поступления в бюджеты сельских поселений от</w:t>
              <w:br/>
              <w:t xml:space="preserve"> государственной корпорации – Фонда содействия реформированию жилищно-коммунального хозяйства на обеспечение мероприятий по</w:t>
              <w:br/>
              <w:t xml:space="preserve"> модернизации систем</w:t>
              <w:br/>
              <w:t xml:space="preserve"> коммунальной инфраструктуры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60 10 0000 18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0  </w:t>
            </w:r>
          </w:p>
        </w:tc>
      </w:tr>
      <w:tr>
        <w:trPr>
          <w:trHeight w:val="172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Субсидии бюджетам сельских поселений на обеспечение мероприятий по модернизации систем коммунальной</w:t>
              <w:br/>
              <w:t xml:space="preserve"> инфраструктуры за счет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5 15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500,000  </w:t>
            </w:r>
          </w:p>
        </w:tc>
      </w:tr>
      <w:tr>
        <w:trPr>
          <w:trHeight w:val="492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0 511,513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75"/>
        <w:gridCol w:w="1417"/>
        <w:gridCol w:w="993"/>
        <w:gridCol w:w="1843"/>
      </w:tblGrid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1.2016  № 85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08.12.2015  №46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79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ПР (раздел, подразде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16 год 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519,593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 924,699 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1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,000 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2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41,000 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едоровского сель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61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61,000 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61,000 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61,000 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87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4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едоровском сельском поселения Тосненского района Ленинградской области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1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рии поселения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Тосненского района в физкультурных мероприятиях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Тосненского района в областных, всероссийских и междонарод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738,500 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едоровского сельского поселения Тосненского района Ленинградской области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6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6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6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36,000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,000 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458,500 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458,500 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58,5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58,5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24,5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99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000 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едоровского сельского поселения Тосненского района Ленинградской области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83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0,400 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0,400 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обеспечение пожарной безопасност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,000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732,110 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 925,000 </w:t>
            </w:r>
          </w:p>
        </w:tc>
      </w:tr>
      <w:tr>
        <w:trPr>
          <w:trHeight w:val="1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925,000 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451,3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451,3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451,300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0,7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0,7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0,700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,000 </w:t>
            </w:r>
          </w:p>
        </w:tc>
      </w:tr>
      <w:tr>
        <w:trPr>
          <w:trHeight w:val="1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дворовых территорий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98,000 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98,000 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98,000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807,110 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7,110 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7,11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7,11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7,110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83,300 </w:t>
            </w:r>
          </w:p>
        </w:tc>
      </w:tr>
      <w:tr>
        <w:trPr>
          <w:trHeight w:val="1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83,300 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0,000 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433,3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33,3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33,3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на 2016 год, подготовленной на основании предложений общественных советов,  действующих на территории административного центра Федоровского сельского поселения Тосненского района Ленинградской области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38,789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ное мероприятие «Поддержание проектов местных инициатив гражда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789</w:t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иных форм местного самоуправления на части территории административного центра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4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4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74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0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ных форм местного самоуправления на части территории Федоровского сельского поселения Тосненского района Ленинградской области, являющейся административным центром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4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4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4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7,3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2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сельского поселения Тосненского района Ленинградской области  иных форм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8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8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8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6-2017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6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6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непрограммные расход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594,894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905,313 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3 425,513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425,513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60,584 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40,6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5,2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55,4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719,984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745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1,984 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1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,000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900 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9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900 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отдельных полномочий по исполнению бюджет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900 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1,900 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1,900 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,000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,000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,000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,000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129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1,129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29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100 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2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2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2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2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2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2,000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 377,581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 377,581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 377,581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граждан, пострадавших в результате пожара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89,107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9,107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9,107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77,292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77,292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77,292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7,0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7,0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7,0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,0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,0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,000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56,15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6,15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,15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1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0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0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объектов культур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2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5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975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1,5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1,5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500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54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54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54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00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вышение безопасности дорожного движения»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678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678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08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08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39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90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856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856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41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41,000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41,000 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оммунального хозяйства, направленные  для обеспечения условий проживания населения, отвечающих стандартам кач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,546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,546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000 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46 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троительству и реконструкции объектов теплоснабжения (по подготовке объектов теплоснабжения к отопительному сезону на территории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0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6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9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9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6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 9 01 S9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50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46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20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20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2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5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040" w:right="5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040" w:right="551" w:hanging="0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сельского поселения                                                                                                    Тосненского района                                                                                                                 Ленинградской области</w:t>
      </w:r>
    </w:p>
    <w:p>
      <w:pPr>
        <w:pStyle w:val="Normal"/>
        <w:ind w:left="5040" w:right="551" w:hanging="0"/>
        <w:jc w:val="right"/>
        <w:rPr/>
      </w:pPr>
      <w:r>
        <w:rPr/>
        <w:t xml:space="preserve"> </w:t>
      </w:r>
      <w:r>
        <w:rPr>
          <w:sz w:val="20"/>
          <w:szCs w:val="20"/>
        </w:rPr>
        <w:t>От 22.11.2016  № 85</w:t>
      </w:r>
    </w:p>
    <w:p>
      <w:pPr>
        <w:pStyle w:val="Normal"/>
        <w:ind w:left="5040" w:right="5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5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5040" w:right="5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040" w:right="5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ind w:left="5040" w:right="551" w:hanging="0"/>
        <w:jc w:val="right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5040" w:right="551" w:hanging="0"/>
        <w:jc w:val="right"/>
        <w:rPr/>
      </w:pPr>
      <w:r>
        <w:rPr>
          <w:sz w:val="20"/>
          <w:szCs w:val="20"/>
        </w:rPr>
        <w:t>от 08.12.2015  №46</w:t>
      </w:r>
    </w:p>
    <w:p>
      <w:pPr>
        <w:pStyle w:val="Normal"/>
        <w:ind w:left="6521"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62"/>
        <w:gridCol w:w="709"/>
        <w:gridCol w:w="130"/>
        <w:gridCol w:w="239"/>
        <w:gridCol w:w="623"/>
        <w:gridCol w:w="1440"/>
        <w:gridCol w:w="720"/>
        <w:gridCol w:w="1307"/>
        <w:gridCol w:w="1440"/>
      </w:tblGrid>
      <w:tr>
        <w:trPr>
          <w:trHeight w:val="322" w:hRule="atLeast"/>
        </w:trPr>
        <w:tc>
          <w:tcPr>
            <w:tcW w:w="949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            разд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                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                 вид рас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2 519,59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 797,31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340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340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 3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340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 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340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 3 01 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340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 01 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5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 01 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55,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 01 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33,58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33,58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253,87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253,87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719,98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1,98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2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отдельных полномочий по исполнению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 01 6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 01 6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 3 01 6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479,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3,12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1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12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95,0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5,0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9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69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10,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1 02 116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30 430,26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 182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 182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 9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 9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 451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 451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510,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510,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 89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89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вышение безопасности дорожного движ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8,1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8,1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8,1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8,1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7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6,1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4 190,16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97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07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97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07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97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07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97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07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граждан, пострадавших в результате пожара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9,10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9,10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47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9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47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9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,67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7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564,85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564,85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564,85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564,85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85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85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4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4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54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4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14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14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9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9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4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9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9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09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 5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9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 5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09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9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4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7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20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7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20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 428,23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8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 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 18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 43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3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8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части территории Федоровского сельского поселения на 2016 год, подготовленной на основании предложений общественных советов,  действующих на территории административного центра Федоровского сель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8,78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держание проектов местных инициатив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 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,78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иных форм местного самоуправления на части территории административного центр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743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743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ных форм местного самоуправления на части территории Федоровского сельского поселения Тосненского района Ленинградской области, являющейся административным центром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439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439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сельского поселения Тосненского района Ленинградской области  иных фор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6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 2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00.6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7,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7,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2.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2.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/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 805,54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5,54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5,54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0,54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0,54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1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1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4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4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2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6 425,89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69,89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58,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458,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458,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458,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024,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399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233,89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89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89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 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9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9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 9 01 7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 9 01 7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9 9 01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7,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/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sz w:val="20"/>
                <w:szCs w:val="20"/>
              </w:rPr>
              <w:t>82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sz w:val="20"/>
                <w:szCs w:val="20"/>
              </w:rPr>
              <w:t>82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sz w:val="20"/>
                <w:szCs w:val="20"/>
              </w:rPr>
              <w:t>82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1 11 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1 11 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объектов культур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 7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 7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79,47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7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,97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,97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,97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</w:t>
            </w:r>
            <w:r>
              <w:rPr>
                <w:sz w:val="20"/>
                <w:szCs w:val="20"/>
              </w:rPr>
              <w:t xml:space="preserve">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0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7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0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,97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71,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71,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71,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71,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273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71,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273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74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о-спортивных мероприятий  среди населения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одготовки и участия сборных команд Тосненского района в областных, всероссийских и международн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160"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160"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сельского поселения                                                                                                    Тосненского района                                                                                                                 Ленинградской области</w:t>
      </w:r>
    </w:p>
    <w:p>
      <w:pPr>
        <w:pStyle w:val="Normal"/>
        <w:ind w:left="5160" w:right="1133" w:hanging="0"/>
        <w:jc w:val="right"/>
        <w:rPr/>
      </w:pPr>
      <w:r>
        <w:rPr/>
        <w:t xml:space="preserve"> </w:t>
      </w:r>
      <w:r>
        <w:rPr>
          <w:sz w:val="20"/>
          <w:szCs w:val="20"/>
        </w:rPr>
        <w:t>от 22 11 2016  № 85</w:t>
      </w:r>
    </w:p>
    <w:p>
      <w:pPr>
        <w:pStyle w:val="Normal"/>
        <w:ind w:left="5160"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left="5160"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160"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ind w:left="5160"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5160" w:right="1133" w:hanging="0"/>
        <w:jc w:val="right"/>
        <w:rPr/>
      </w:pPr>
      <w:r>
        <w:rPr>
          <w:sz w:val="20"/>
          <w:szCs w:val="20"/>
        </w:rPr>
        <w:t>от 08.12.2015  №4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284"/>
        <w:gridCol w:w="3196"/>
        <w:gridCol w:w="142"/>
        <w:gridCol w:w="566"/>
        <w:gridCol w:w="143"/>
        <w:gridCol w:w="567"/>
        <w:gridCol w:w="284"/>
        <w:gridCol w:w="566"/>
        <w:gridCol w:w="284"/>
        <w:gridCol w:w="1348"/>
        <w:gridCol w:w="436"/>
        <w:gridCol w:w="284"/>
        <w:gridCol w:w="1256"/>
        <w:gridCol w:w="142"/>
      </w:tblGrid>
      <w:tr>
        <w:trPr>
          <w:trHeight w:val="276" w:hRule="atLeast"/>
        </w:trPr>
        <w:tc>
          <w:tcPr>
            <w:tcW w:w="9782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6 год</w:t>
            </w:r>
          </w:p>
        </w:tc>
      </w:tr>
      <w:tr>
        <w:trPr>
          <w:trHeight w:val="768" w:hRule="atLeast"/>
        </w:trPr>
        <w:tc>
          <w:tcPr>
            <w:tcW w:w="978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3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42 519,5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 797,3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 340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340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340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340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340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5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55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 733,5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33,5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253,8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253,8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719,9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1,9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отдельных полномочий по исполнению бюджет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1 606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606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3,1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1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2 9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2 9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0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5,0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5,0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5,0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3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6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0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0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 094,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 182,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 182,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92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92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451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451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898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898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вышение безопасности дорожного движения»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5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5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8,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blue"/>
              </w:rPr>
            </w:pPr>
            <w:r>
              <w:rPr>
                <w:b/>
                <w:sz w:val="20"/>
                <w:szCs w:val="20"/>
                <w:highlight w:val="blue"/>
              </w:rPr>
            </w:r>
          </w:p>
        </w:tc>
      </w:tr>
      <w:tr>
        <w:trPr>
          <w:trHeight w:val="6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8,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8,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8,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7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6,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4 190,1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97,0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97,0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97,0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97,0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граждан, пострадавших в результате пожара муниципального жилищного фон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9,1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9,1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47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9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47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9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,6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564,8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sz w:val="20"/>
                <w:szCs w:val="20"/>
                <w:highlight w:val="bl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blue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564,8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564,8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564,8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5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5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4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8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4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8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41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41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6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6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14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14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96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96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6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6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7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2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7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2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 428,2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183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83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 433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433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на 2016 год, подготовленной на основании предложений общественных советов,  действующих на территории административного центра Федоровского сельского поселения Тосненского района Ленинградской области"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8,7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ное мероприятие «Поддержание проектов местных инициатив граждан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,7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иных форм местного самоуправления на части территории административного центра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743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743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ных форм местного самоуправления на части территории Федоровского сельского поселения Тосненского района Ленинградской области, являющейся административным центром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сельского поселения Тосненского района Ленинградской области  иных форм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6-2017 годы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 2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00.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о борьбе с борщевиком Сосновского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/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805,5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5,5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5,5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720,5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0,5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13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13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5-2017 год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6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6 425,8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69,8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сельского поселения Тосненского района Ленинградской области на 2015-2017 год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58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58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58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58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24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99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233,8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9 9 01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6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,3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объек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 9 01 706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6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 9 01 7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9 9 01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7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656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5-2017 год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sz w:val="20"/>
                <w:szCs w:val="20"/>
              </w:rPr>
              <w:t>826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sz w:val="20"/>
                <w:szCs w:val="20"/>
              </w:rPr>
              <w:t>826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sz w:val="20"/>
                <w:szCs w:val="20"/>
              </w:rPr>
              <w:t>826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1 11 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1 11 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объектов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 7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 7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79,4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,9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,9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,9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</w:t>
            </w:r>
            <w:r>
              <w:rPr>
                <w:sz w:val="20"/>
                <w:szCs w:val="20"/>
              </w:rPr>
              <w:t xml:space="preserve"> муниципальных служащи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03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03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0"/>
                <w:szCs w:val="20"/>
              </w:rPr>
              <w:t>571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71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71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71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1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6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 241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4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о-спортивных мероприятий  среди населения на территории поселени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FF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2:00Z</dcterms:created>
  <dc:creator>Людмила</dc:creator>
  <dc:description/>
  <dc:language>en-US</dc:language>
  <cp:lastModifiedBy>Client</cp:lastModifiedBy>
  <cp:lastPrinted>2016-11-17T16:41:00Z</cp:lastPrinted>
  <dcterms:modified xsi:type="dcterms:W3CDTF">2017-02-15T08:32:00Z</dcterms:modified>
  <cp:revision>2</cp:revision>
  <dc:subject/>
  <dc:title>ЛЕНИНГРАДСКАЯ ОБЛАСТЬ ТОСНЕНСКИЙ РАЙОН</dc:title>
</cp:coreProperties>
</file>