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12.04.2011г. №8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80"/>
      </w:tblGrid>
      <w:tr>
        <w:trPr>
          <w:trHeight w:val="90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решение Совета депутатов Федоровского сельского совета Тосненского района Ленинградской области от 13.04.2010 года № 39 «Об утверждении Положения о присвоении звания «Почетный гражданин Федоровского сельского поселения Тосненского района Ленинградской области»</w:t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ind w:left="-60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В целях совершенствования системы поощрения лицам, удостоенным звания «Почетный гражданин Федоровского сельского поселения Тосненского района Ленинградской области», Совет депутатов муниципального образования Федоровское сельское поселение Тосненского района Ленинград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Внести в решение </w:t>
      </w:r>
      <w:r>
        <w:rPr>
          <w:color w:val="000000"/>
        </w:rPr>
        <w:t xml:space="preserve">Совета депутатов Федоровского сельского совета Тосненского района Ленинградской области от 13.04.2010 года № 39 «Об утверждении Положения о присвоении звания «Почетный гражданин Федоровского сельского поселения Тосненского района Ленинградской области» </w:t>
      </w:r>
      <w:r>
        <w:rPr/>
        <w:t>следующие изменения:</w:t>
      </w:r>
    </w:p>
    <w:p>
      <w:pPr>
        <w:pStyle w:val="Style14"/>
        <w:spacing w:before="0" w:after="0"/>
        <w:jc w:val="both"/>
        <w:rPr/>
      </w:pPr>
      <w:r>
        <w:rPr/>
        <w:t>1.1. А</w:t>
      </w:r>
      <w:r>
        <w:rPr>
          <w:color w:val="000000"/>
        </w:rPr>
        <w:t>бзац первый пункта 7 после слов «Дня деревни» дополнить словами «и других знаменательных событий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2. Абзац второй пункта 12 Положения изложить в следующей редакции: ежегодная денежная выплата производится администрацией Федоровского сельского поселения одновременно с  награ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Опубликовать настоящее решение в газете «Федоровский вестник»</w:t>
      </w:r>
    </w:p>
    <w:p>
      <w:pPr>
        <w:pStyle w:val="U"/>
        <w:ind w:hanging="0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Р.И.К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416"/>
      <w:jc w:val="both"/>
    </w:pPr>
    <w:rPr/>
  </w:style>
  <w:style w:type="paragraph" w:styleId="Style14">
    <w:name w:val="Обычный (веб)"/>
    <w:basedOn w:val="Normal"/>
    <w:qFormat/>
    <w:pPr>
      <w:spacing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00:00Z</dcterms:created>
  <dc:creator>Client</dc:creator>
  <dc:description/>
  <dc:language>en-US</dc:language>
  <cp:lastModifiedBy>Client</cp:lastModifiedBy>
  <cp:lastPrinted>2011-04-13T09:52:00Z</cp:lastPrinted>
  <dcterms:modified xsi:type="dcterms:W3CDTF">2018-04-02T11:00:00Z</dcterms:modified>
  <cp:revision>2</cp:revision>
  <dc:subject/>
  <dc:title>ЛЕНИНГРАДСКАЯ ОБЛАСТЬ ТОСНЕНСКИЙ РАЙОН</dc:title>
</cp:coreProperties>
</file>