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2.2016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бюджете Федоровского   сельского  поселения Тосненского района Ленинградской области на 2017 год и на плановый период 2018 и 2019 годов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10 ст.35 Федерального закона от 06.10.2003г. № 131-ФЗ «Об общих принципах организации местного самоуправления в Российской Федерации», Уставом Федоровского сельского поселения  Тосненского района Ленинградской области,  Совет депутатов Федоровского  сельского поселения  Тосненского района Ленинградской обла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сновные характеристики бюджета Федоровского сельского поселения  Тосненского района Ленинградской области (далее – местный бюджет) на 2017 год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нозируемый общий объ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ходов местного бюджета в сумме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7,129 тысяч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щий объем р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ов местного бюджета в сумме 398 451,909 тысяч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гнозируемый размер дефицита местного бюджета в сумме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 624,78 </w:t>
      </w:r>
      <w:bookmarkEnd w:id="0"/>
      <w:bookmarkEnd w:id="1"/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ысяч рубл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Утвердить основные характеристики местного бюджета на плановый период 2018 и 2019 годо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нозируемый общий объем доходов местного бюдже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 2018 год в сумме 94 548,429 тыс. рублей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2019 год в сумме 95 640,629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щий объем расходов местного бюджет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2018 год в сумме 94 548,429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2019 год в сумме 95 640,629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нозируемый  размер условно утвержденных расходов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в сумме 2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359,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яч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 в сумме 4 771,0 тысяч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гнозируемый размер дефицита местного бюджета на 2018 год в сумме 0,0 тыс. рублей, на 2019 год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0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ыс. рубл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источники внутреннего финансирования дефицита местного бюджета на 2017 год согласно приложению 1, на плановый период 2018 и 2019 годов согласно приложению 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прогнозируемые поступления доходов в местный бюджет на 2017 год согласно приложению 3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прогнозируемые поступления доходов в местный бюджет на плановый период 2018 и 2019 годов согласно приложению 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твердить в пределах общего объема доходов бюджета муниципального образования, установленного пунктами 4 и 5 настоящего решения, объем межбюджетных трансфертов, получаемых и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гих бюджетов бюджетной системы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в общей сумме 298 664,33 тысяч рублей (приложение 5), на плановый период 2018 и 2019 годов в общих суммах 734,829 тысяч рублей и 734,829 тысяч рублей (приложение 6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твердить перечень главных администраторов доходов местного бюджета и закрепляемые за ними виды (подвиды) доходов местного бюджета согласно приложению 7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ить, что доходы местного бюджета, поступающие в 2017 году, формируются за счет доходов от уплаты федеральных, региональных и местных налогов, сборов по нормативам, установленным законодательными актами Российской Федерации, субъекта Российской Федераци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становить, что прочие местные налоги и сборы, мобилизуемые на территории муниципального образования Федоровское сельское поселение Тосненского района Ленинградской области (в части погашения задолженности прошлых лет), а также прочие доходы от оказания платных услуг получателями средств бюджета поселения, компенсации затрат бюджета поселения и невыясненные поступления, зачисляемые в бюджет поселения, поступают в бюджет поселения в размере 100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твердить перечень главных администраторов источников финансирования дефицита бюджета Федоровского сельского поселения Тосненского района Ленинградской области согласно приложению 8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Утвердить в пределах общего объема расходов, установленного пунктами 1 и 2 настоящего реш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– согласно приложению 9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и 2019 годы – согласно приложению 10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твердить ведомственную структуру расходов местного бюджет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7 год - согласно приложению 11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и 2019 годы согласно приложению 1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в сумме 334,0 тысяч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 год в сумме 351,00 тысяч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9 года в сумме 368,00 тысяч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Утвердить резервный фонд администрации муниципального образования Федоровское сельское поселение на 2017 год в сумме 500,00 тысяч рублей, на 2018 год в сумме 500,00 тысяч рублей, на 2019 год в сумме 500,00 тысяч рублей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Установить, что в соответствии с правовыми актами администрации Федоровского сельского поселения Тосненского района Ленинградской области, осуществляется предоставление и расходование средств резервного фонда администрации Федоровского сельского поселения Тосненского района Ленинградской области, предусмотренных в ведомственной структуре расходов бюджета в соответствии с  пунктом 1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становить, что в порядке, установленном муниципальными правовыми актами администрации муниципального образования, предоставляются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случаях, установленных настоящим решением, а именн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и юридическим лицам в целях возмещения затрат или недополученных доходов в связи с оказанием населению банных услуг по социальным тарифам, установленным советом депутатов муниципального образования Федоровское сельское поселение  Тосненского района Ленинградской области в целях обеспечения доступности соответствующих услуг социально незащищенным слоям населения Федоровского сельского поселения  Тосненского район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й осуществляется путем заключения соглашения между получателем субсидии и администрацией Федоровского сельского поселения Тосненского района Ленинградской области. Обязательным условием предоставления данных субсидий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Категории и критерии отбора получателей субсидий, цели, условия и порядок предоставления субсидий, иные показатели, установленные пунктом 3 статьи 78 Бюджетного кодекса Российской Федерации, определяются администрацией муниципального образования Тосненский район Ленинградской обла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твердить расходы на обеспечение деятельности представительного органа местного самоуправления на 2017 год в сумме 3 712,0 тысяч рублей, на 2018 год в сумме 3 712,0 тысяч рублей, на 2019 год 3 712,0 тысяч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Утвердить расходы на обеспечение деятельности исполнительного органа местного самоуправления на 2017 год в сумме 21 557,797 тысяч рублей, на 2018 год в сумме 20 830,729 тысяч рублей, на 2019 год 22 291,029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Утвердить размер индексации ежемесячного денежного вознаграждения лиц, замещающих муниципальные должности, должностных окладов и ежемесячной надбавки к должностному окладу за классный чин муниципальных служащих, должностных окладов работников органов местного самоуправления, занимающих должности, не являющиеся должностями муниципальными службы, с 1 января 2017 года в 1,06 раз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Установить, что с 01 января 2017 года для расчета должностных окладов работников муниципальных казенных учреждений за календарный месяц или за выполнение установленной нормы труда, финансируемых из местного бюджета, применяется расчетная величина в размере 8 350,0 рублей с 1 апреля 2017 года - в размере 8 500,00 рублей, с 1 сентября 2016 года - в размере 8 83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Установить, что верхний предел муниципального внутреннего долга муниципального образования Федоровское сельское поселение  Тосненского района Ленинградской области на 1 января 2018 года, на 1 января 2019 года и на 1 января 2020 года составляет  0,0 тысяч рублей соответственно, в том числе верхний предел обязательств по муниципальным гарантиям - 0,0 тысяч рублей, и в течение 2019 года в сумме 0,0 тысяч рублей, в том числе верхний предел обязательств по муниципальным гарантиям - 0,0 тысяч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Утвердить объем иных межбюджетных трансфертов от Федоровского сельского поселения Тосненского района Ленинградской области в бюджет муниципального образования Тосненский район Ленинградской области на осуществление отдельных полномочий межмуниципального характера в сфере архивного дела на 2017 год в сумме 41,068 тыс. рублей согласно приложению 13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1 Установить, что иные межбюджетные трансферты предоставляются в случаях заключения соглашений с администрацией муниципального образования Тосненский район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Установить, что прибыль муниципальных унитарных предприятий, остающаяся после уплаты налогов и иных обязательных платежей, перечисляется в бюджет муниципального образования в 2017 году и плановом периоде 2018  и 2019 годов в размере 25 процентов.</w:t>
      </w:r>
    </w:p>
    <w:p>
      <w:pPr>
        <w:pStyle w:val="Normal"/>
        <w:autoSpaceDE w:val="false"/>
        <w:spacing w:lineRule="auto" w:line="240" w:before="0" w:after="0"/>
        <w:ind w:left="708" w:firstLine="1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Утвердить объем бюджетных ассигнований муниципального дорожного фонда Федоров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2017 год в размере 1 165,4 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 2018 год в размере 1 196,5 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 2019 год в размере 1 208,5 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Утвердить Адресную инвестиционную программуФедоровского сельского поселения Тосненского района Ленинградской области на 2017 год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10 338,88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разрезе объектов согласно приложению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униципального образования по муниципальным программам и непрограммным направлениям деятельности по соответствующим кодам бюджетной классифик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Установить на 2017 год следующие особенности исполнения бюджета муниципального образования, в результате которых в соответствии с пунктом 3 статьи 217 БК РФ в сводную бюджетную роспись бюджета муниципального образования вносятся изменения по следующим основаниям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, предусмотренных главному распорядителю бюджетных средств бюджета муниципального образования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ях перераспределения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распределения средств целевых межбюджетных трансфертов (и их остатков) из федерального бюджета, из областного бюджета Ленинградской области, бюджета Санкт-Петербурга, бюджетов государственных внебюджетных фондов и государственных корпораций (сверх утвержденных решением о бюджете доходов) на осуществление отдельных целевых расходов на основании федеральных, областных законов и (или) нормативных правовых актов Президента Российской Федерации и Правительства Российской Федерации, Правительства Ленинградской области, а также заключенных согла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распределения полученных безвозмездных поступлений от физических и юридических лиц по целевому назначению, в соответствии с заключенными догов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, в соответствии с заключенными договор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муниципального образования, после внесения изменений в муниципальную программу муниципального образ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сении финансовым органом Ленинградской области и (или) финансовым органом администрации муниципального образования изменений в порядок применения бюджетной классификации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Настоящее решение вступает в силу с 1 января 2017 года и подлежит официальному опубликова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ения                                                                              Р.И.Ким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12.2016  № 94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Федоровское сельское поселение  Тосненского района Ленинградской области на 2017 г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22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 624,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 624,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 624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20.12.2016  № 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оровского сельского поселения  Тосненск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лановый период 2018 и 2019 годов </w:t>
      </w:r>
    </w:p>
    <w:tbl>
      <w:tblPr>
        <w:tblW w:w="946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704"/>
        <w:gridCol w:w="13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ahoma" w:hAnsi="Tahoma" w:eastAsia="Times New Roman" w:cs="Tahoma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Tahoma" w:hAnsi="Tahoma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 05 02 01 1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2680"/>
        <w:gridCol w:w="1660"/>
      </w:tblGrid>
      <w:tr>
        <w:trPr>
          <w:trHeight w:val="147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3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.12.2016  № 94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9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е  поступления доходов</w:t>
              <w:br/>
              <w:t>в бюджет Федоровского сельского поселения Тосненского района Ленинградской области на 2017 год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доходов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Налоговые доходы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1 887,4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556,000  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10 01 0000 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,000  </w:t>
            </w:r>
          </w:p>
        </w:tc>
      </w:tr>
      <w:tr>
        <w:trPr>
          <w:trHeight w:val="1095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3 02200 00 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165,40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3.1 Доходы от уплаты акцизов на дизельное топливо, 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3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9,600  </w:t>
            </w:r>
          </w:p>
        </w:tc>
      </w:tr>
      <w:tr>
        <w:trPr>
          <w:trHeight w:val="218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3.2 Доходы от уплаты акцизов на моторные масла для дизельных и (или) карбюраторных (инжекторных0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4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,000  </w:t>
            </w:r>
          </w:p>
        </w:tc>
      </w:tr>
      <w:tr>
        <w:trPr>
          <w:trHeight w:val="1403" w:hRule="atLeast"/>
        </w:trPr>
        <w:tc>
          <w:tcPr>
            <w:tcW w:w="4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3.3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50 01 0000 1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00  </w:t>
            </w:r>
          </w:p>
        </w:tc>
      </w:tr>
      <w:tr>
        <w:trPr>
          <w:trHeight w:val="14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3.4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60 01 0000 11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800  </w:t>
            </w:r>
          </w:p>
        </w:tc>
      </w:tr>
      <w:tr>
        <w:trPr>
          <w:trHeight w:val="6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 Налог на имущество физ. лиц, зачисляемых в бюджеты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227,300  </w:t>
            </w:r>
          </w:p>
        </w:tc>
      </w:tr>
      <w:tr>
        <w:trPr>
          <w:trHeight w:val="9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120,000  </w:t>
            </w:r>
          </w:p>
        </w:tc>
      </w:tr>
      <w:tr>
        <w:trPr>
          <w:trHeight w:val="88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784,100  </w:t>
            </w:r>
          </w:p>
        </w:tc>
      </w:tr>
      <w:tr>
        <w:trPr>
          <w:trHeight w:val="18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6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Неналоговые доходы, 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 275,400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 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75 10 0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9,0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2,000  </w:t>
            </w:r>
          </w:p>
        </w:tc>
      </w:tr>
      <w:tr>
        <w:trPr>
          <w:trHeight w:val="207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53 10 0000 4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148,400  </w:t>
            </w:r>
          </w:p>
        </w:tc>
      </w:tr>
      <w:tr>
        <w:trPr>
          <w:trHeight w:val="64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 Прочие неналоговые доходы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6,000  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Безвозмездные поступления, всего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98 664,33 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,700  </w:t>
            </w:r>
          </w:p>
        </w:tc>
      </w:tr>
      <w:tr>
        <w:trPr>
          <w:trHeight w:val="92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24 10 0000 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1,129  </w:t>
            </w:r>
          </w:p>
        </w:tc>
      </w:tr>
      <w:tr>
        <w:trPr>
          <w:trHeight w:val="21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216 1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8,000  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 Прочие субсидии бюджетам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9999 1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022,200  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 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02089 10 0005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 500,000  </w:t>
            </w:r>
          </w:p>
        </w:tc>
      </w:tr>
      <w:tr>
        <w:trPr>
          <w:trHeight w:val="14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6 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20077 10 0000 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 179,300  </w:t>
            </w:r>
          </w:p>
        </w:tc>
      </w:tr>
      <w:tr>
        <w:trPr>
          <w:trHeight w:val="21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 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50060 10 0000 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 000,000  </w:t>
            </w:r>
          </w:p>
        </w:tc>
      </w:tr>
      <w:tr>
        <w:trPr>
          <w:trHeight w:val="49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92 827,12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620"/>
        <w:gridCol w:w="1600"/>
        <w:gridCol w:w="1540"/>
      </w:tblGrid>
      <w:tr>
        <w:trPr>
          <w:trHeight w:val="168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4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.12.2016  № 94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гнозируемые  поступления доходов</w:t>
              <w:br/>
              <w:t>в бюджет Федоровского сельского поселения Тосненского района Ленинградской области на 2018-2019 годы</w:t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доходов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         Сумма (тыс. 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        Сумма (тыс. руб.)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Налоговые доходы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2 850,3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3 942,500  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0000 1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388,0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366,700  </w:t>
            </w:r>
          </w:p>
        </w:tc>
      </w:tr>
      <w:tr>
        <w:trPr>
          <w:trHeight w:val="73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Единый сельскохозяйственный нало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 03010 01 0000 1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,1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,000  </w:t>
            </w:r>
          </w:p>
        </w:tc>
      </w:tr>
      <w:tr>
        <w:trPr>
          <w:trHeight w:val="975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3 02200 00 0000 0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196,5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208,500  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3.1 Доходы от уплаты акцизов на дизельное топливо,  зачисляемые в консолидированные бюджеты субъектов Российской Федерации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30 01 0000 110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6,7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82,700  </w:t>
            </w:r>
          </w:p>
        </w:tc>
      </w:tr>
      <w:tr>
        <w:trPr>
          <w:trHeight w:val="24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3.2 Доходы от уплаты акцизов на моторные масла для дизельных и (или) карбюраторных (инжекторных0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40 01 0000 110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,0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,000  </w:t>
            </w:r>
          </w:p>
        </w:tc>
      </w:tr>
      <w:tr>
        <w:trPr>
          <w:trHeight w:val="2100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3.3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50 01 0000 11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,000  </w:t>
            </w:r>
          </w:p>
        </w:tc>
      </w:tr>
      <w:tr>
        <w:trPr>
          <w:trHeight w:val="21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3.4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3 02260 01 0000 110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8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800  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 Налог на имущество физ. лиц, зачисляемых в бюджеты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0000 1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324,1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423,800  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33 10 0000 1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120,0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 120,000  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784,1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 784,100  </w:t>
            </w:r>
          </w:p>
        </w:tc>
      </w:tr>
      <w:tr>
        <w:trPr>
          <w:trHeight w:val="3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,5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8,40  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Неналоговые доходы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63,3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63,300  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 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75 10 0000 12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6,3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6,300  </w:t>
            </w:r>
          </w:p>
        </w:tc>
      </w:tr>
      <w:tr>
        <w:trPr>
          <w:trHeight w:val="3000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,000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2,000  </w:t>
            </w:r>
          </w:p>
        </w:tc>
      </w:tr>
      <w:tr>
        <w:trPr>
          <w:trHeight w:val="36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 02053 10 0000 41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00  </w:t>
            </w:r>
          </w:p>
        </w:tc>
      </w:tr>
      <w:tr>
        <w:trPr>
          <w:trHeight w:val="6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 Прочие неналоговые доходы бюджетов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 05050 10 0000 18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,000  </w:t>
            </w:r>
          </w:p>
        </w:tc>
      </w:tr>
      <w:tr>
        <w:trPr>
          <w:trHeight w:val="57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Безвозмездные поступления, все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34,829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34,829  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,700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23,700  </w:t>
            </w:r>
          </w:p>
        </w:tc>
      </w:tr>
      <w:tr>
        <w:trPr>
          <w:trHeight w:val="15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0024 10 0000 15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1,129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1,129  </w:t>
            </w:r>
          </w:p>
        </w:tc>
      </w:tr>
      <w:tr>
        <w:trPr>
          <w:trHeight w:val="300" w:hRule="atLeast"/>
        </w:trPr>
        <w:tc>
          <w:tcPr>
            <w:tcW w:w="3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4 548,429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95 640,62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8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5</w:t>
        <w:br/>
        <w:t xml:space="preserve">к решению совета депутатов Федоровского сельского поселения Тосненского района </w:t>
        <w:br/>
        <w:t>Ленинградской области</w:t>
      </w:r>
      <w:r>
        <w:rPr>
          <w:rFonts w:eastAsia="Times New Roman"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12.2016  № 94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7"/>
        <w:gridCol w:w="1592"/>
      </w:tblGrid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олучаемые из других бюджетов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2017 году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 664,329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 664,329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20000 00 0000 15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 929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 20077 10 0000 15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179,3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02089 10 0005 151</w:t>
            </w:r>
          </w:p>
        </w:tc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00,0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2 20216 10 0000 15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8,000</w:t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22,20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4,829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129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3 00000 00 0000 00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0 000,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 50000 10 0000 18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000,000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3 50060 10 0000 18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 000,000</w:t>
            </w:r>
          </w:p>
        </w:tc>
      </w:tr>
    </w:tbl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780"/>
        <w:gridCol w:w="2359"/>
      </w:tblGrid>
      <w:tr>
        <w:trPr>
          <w:trHeight w:val="184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6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</w:r>
            <w:r>
              <w:rPr>
                <w:rFonts w:eastAsia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0.12.2016  №</w:t>
            </w:r>
            <w:r>
              <w:rPr>
                <w:rFonts w:eastAsia="Times New Roman"/>
                <w:color w:val="000000"/>
                <w:lang w:eastAsia="ru-RU"/>
              </w:rPr>
              <w:t xml:space="preserve"> 94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олучаемые из других бюджетов</w:t>
            </w:r>
          </w:p>
        </w:tc>
      </w:tr>
      <w:tr>
        <w:trPr>
          <w:trHeight w:val="66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юджетной системы Российской Федераци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 доходов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4,829</w:t>
            </w:r>
          </w:p>
        </w:tc>
      </w:tr>
      <w:tr>
        <w:trPr>
          <w:trHeight w:val="12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4,829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3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4,829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,129</w:t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00</w:t>
            </w:r>
          </w:p>
        </w:tc>
      </w:tr>
    </w:tbl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12.2016  № 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главных администраторов доходов бюджета Федоровского сельского поселения Тосненск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985"/>
      </w:tblGrid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администратор доходов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ного источника</w:t>
            </w:r>
          </w:p>
        </w:tc>
      </w:tr>
      <w:tr>
        <w:trPr>
          <w:trHeight w:val="44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08 04020 01 1000 11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5013 10 0000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5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5035 10 0000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050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8050 10 0000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7015 10 0000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9035 10 0000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9045 10 0001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оплата за наем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9045 10 0002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(оплата за наем детям-сиротам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1 09045 10 0003 12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(иные поступления)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3 01995 10 0000 13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3 02995 10 0000 13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4 01050 10 0000 41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4 02052 10 0000 41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4 02052 10 0000 44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4 02053 10 0000 41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4 02053 10 0000 44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4 06013 10 0000 43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5 02050 10 0000 14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7 01050 10 0000 18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7 05050 10 0000 18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8 05000 10 0000 00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1 19 05000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20077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35118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3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49999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 бюджетам сельских поселений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30024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20216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20089 10 0005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3 50060 10 0000 18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18 05030 10 0000 18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19 05000 10 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7 05030 10 0000 180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74" w:hRule="atLeast"/>
        </w:trPr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 2 02 45160 100000 151</w:t>
            </w:r>
          </w:p>
        </w:tc>
        <w:tc>
          <w:tcPr>
            <w:tcW w:w="5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 Федоровского сельского поселения Тосненскогорайона Ленинградской области</w:t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0.12.2016 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ных администраторов источников финансирования дефицита бюджета Федоровского сельского поселения Тосне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6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и перечень статей и видов источников внутреннего финансирования дефицита местного бюджета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админис-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, подгруппы, статьи и вида источников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н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0.12.2016  № 9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7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2132"/>
        <w:gridCol w:w="943"/>
        <w:gridCol w:w="895"/>
        <w:gridCol w:w="1338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 (раздел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 (подраздел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2017 год 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98 451,909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1 010,029 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овышение квалификации муниципальных и не муниципальных служащих администрац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3 1 01 0000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424,000 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жителей  Федоровского сель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364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364,000 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64,000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364,000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0,000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0,000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4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4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84,000 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0,000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новное мероприятие "Обеспечение подготовки и участия сборных команд Федоровского сель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дготовки и участия сборных команд Тосненского района в областных, всероссийских и междонародных соревн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0,000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,000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0 00 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106,000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Молодежь Федоровского сельского поселения Тосненского района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я "Обеспечение отдыха, оздоровления, занятости детей, подростков и молодеж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0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сфере молодежной полити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 310,0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310,000 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 310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56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56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 56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48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48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48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рганизация и проведение мероприят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6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6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6,000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15,400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60,400 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62,000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2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2,000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2,000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2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5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00 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улично- дорожной сет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 115,400 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165,400 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165,400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25,4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25,4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25,4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925,4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8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2 00 00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50,000 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1 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00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5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441,629 </w:t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441,629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800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 841,629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841,629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0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4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50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7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7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7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087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на части территорий Тоснен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3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3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3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3,000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937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                           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тие "Реализация энергосберегающих мероприятий"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37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7427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0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74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0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 01 74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3 01 74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40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7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79,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9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борьбе с борщевиком Сосновск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,6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непрограмм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47 441,88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 419,797 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24 849,797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849,797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функций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147,6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12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7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7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7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435,6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53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53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53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872,6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72,6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872,6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00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00 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00 </w:t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68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68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68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1,068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0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5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1,129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0,029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,1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00 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 8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1 57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7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79,800 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479,8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7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70,000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2 9 00 00000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0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0 872,083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0 872,083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20 872,083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582,000 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82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82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82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60,583 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0,583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0,583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60,583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518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0,5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5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4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34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,000 </w:t>
            </w:r>
          </w:p>
        </w:tc>
      </w:tr>
      <w:tr>
        <w:trPr>
          <w:trHeight w:val="7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коммунального хозяйства, направленные  для обеспечения условий проживания населения, отвечающих стандартам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8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8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8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98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обслуживанию объектов газифик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4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4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4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4,000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строительству и реконструкции объектов теплоснабжения (по подготовке объектов теплоснабжения к отопительному сезону на территори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6,0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36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6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6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питального ремонта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67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670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670</w:t>
            </w:r>
          </w:p>
        </w:tc>
        <w:tc>
          <w:tcPr>
            <w:tcW w:w="21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67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36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703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9 500,0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3,700 </w:t>
            </w:r>
          </w:p>
        </w:tc>
      </w:tr>
      <w:tr>
        <w:trPr>
          <w:trHeight w:val="10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,7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,700 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н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0.12.2016  № 9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8 и 2019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47"/>
        <w:gridCol w:w="976"/>
        <w:gridCol w:w="918"/>
        <w:gridCol w:w="943"/>
        <w:gridCol w:w="1116"/>
        <w:gridCol w:w="1257"/>
        <w:gridCol w:w="1009"/>
      </w:tblGrid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з (раздел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 (подраздел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2018 год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2019 год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2 189,429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0 869,62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рограммные расходы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60 259,3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7 340,200 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овышение квалификации муниципальных и не муниципальных служащих администрац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11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3 1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21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89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 073,0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"Обеспечение жителей  Федоровского сельского поселения Тосненского района Ленинградской области услугами в сфере физической культуры и  спорт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51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693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физической культуры и спорт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51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693,0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18,9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93,0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1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693,0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39,6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939,6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3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3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8,9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53,4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дпрограмма "Развитие физической культуры и  массового спорта в Федоровском сельском поселении Тосненского района Ленинградской области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сновное мероприятие "Обеспечение подготовки и участия сборных команд Федоровского сель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одготовки и участия сборных команд Тосненского района в областных, всероссийских и междонародных соревнования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0,000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735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 639,000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Молодежь Федоровского сельского поселения Тосненского района Ленинградской области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2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2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сфере молодежной политики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0,000 </w:t>
            </w:r>
          </w:p>
        </w:tc>
      </w:tr>
      <w:tr>
        <w:trPr>
          <w:trHeight w:val="92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10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 013,000 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ые мероприятия "Развитие культуры на территории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3 10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4 013,000 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109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013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16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882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16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882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16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882,8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3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28,2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3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28,2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93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128,2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Обеспечение условий реализации программы Федоровского сельского поселения Тосненского района Ленинградской области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12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12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ые мероприятия "Мероприятия организационного характе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рганизация и проведение мероприятий в сфере культур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26,000 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54,4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955,400 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598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 598,400 </w:t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4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,0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по противодействию экстремизму ипрофилактике терроризм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улично- дорожной сет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059,050 </w:t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059,050 </w:t>
            </w:r>
          </w:p>
        </w:tc>
      </w:tr>
      <w:tr>
        <w:trPr>
          <w:trHeight w:val="1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59,050 </w:t>
            </w:r>
          </w:p>
        </w:tc>
      </w:tr>
      <w:tr>
        <w:trPr>
          <w:trHeight w:val="7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59,05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59,05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59,05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28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 059,05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976,19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281,520 </w:t>
            </w:r>
          </w:p>
        </w:tc>
      </w:tr>
      <w:tr>
        <w:trPr>
          <w:trHeight w:val="12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976,19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1 281,52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5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276,19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 581,52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276,19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581,52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276,19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581,52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276,19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 581,52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организации сбора и вывоза бытовых отходов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0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6,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,23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23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борьбе с борщевиком Сосновского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23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23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23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,8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23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непрограммные расходы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1 930,129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3 529,429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4 624,72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6 181,829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беспечение деятельности аппаратов органов местного самоуправления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22 942,72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24 368,82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 942,72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4 368,82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 387,6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3 810,3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794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890,8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3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35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3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35,8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239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335,8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 54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593,6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 919,5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490,6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621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490,6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621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 490,6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5 621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7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65,5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7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65,5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7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65,5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,000 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00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8,000 </w:t>
            </w:r>
          </w:p>
        </w:tc>
      </w:tr>
      <w:tr>
        <w:trPr>
          <w:trHeight w:val="15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,4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,4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,4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7,4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1,12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1,129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0,029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40,02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0,02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0,029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0,029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,1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,1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1,100 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1 68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1 813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13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13,000 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13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2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13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682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13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ых образова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5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55,4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97,6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55,4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97,6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55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097,6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8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роприятия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0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0</w:t>
            </w:r>
          </w:p>
        </w:tc>
      </w:tr>
      <w:tr>
        <w:trPr>
          <w:trHeight w:val="51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0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0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8,3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806,2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,3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2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,3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2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7,3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,2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71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88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выплаты граждан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51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68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0,0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9 01 1328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1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обслуживанию объектов газификаци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4,7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4,7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4,7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4,4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4,70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7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7,3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1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1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1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86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3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3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6,000 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,3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3,7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3,7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,7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,7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,7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7,7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1 999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59,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7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оров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сн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0.12.2016  № 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213"/>
        <w:gridCol w:w="974"/>
        <w:gridCol w:w="766"/>
        <w:gridCol w:w="1060"/>
        <w:gridCol w:w="1137"/>
        <w:gridCol w:w="588"/>
        <w:gridCol w:w="1258"/>
      </w:tblGrid>
      <w:tr>
        <w:trPr>
          <w:trHeight w:val="111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9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з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 подраздел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 целевая статья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 главного 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я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теля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8 451,909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депутатов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12,00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12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5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5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 739,90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966,668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046,668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46,668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76,66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76,668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35,6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3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муниципальных орган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3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72,6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72,6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,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68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606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68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0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муниципальных орган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 01 0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0,000</w:t>
            </w:r>
          </w:p>
        </w:tc>
      </w:tr>
      <w:tr>
        <w:trPr>
          <w:trHeight w:val="12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муниципальных орган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3 01 00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 </w:t>
            </w:r>
          </w:p>
        </w:tc>
      </w:tr>
      <w:tr>
        <w:trPr>
          <w:trHeight w:val="15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 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ых образ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 01 0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 01 0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 01 0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 9 01 0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123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7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7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7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7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муниципальных орган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7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26,529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,4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,4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,4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5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6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6,129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обеспечение правопорядк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115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2 11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2 11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2 11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13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1,129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129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29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29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3 01 71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613,4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15,4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115,4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5,400</w:t>
            </w:r>
          </w:p>
        </w:tc>
      </w:tr>
      <w:tr>
        <w:trPr>
          <w:trHeight w:val="25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65,4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5,4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5,4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 01 1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25,4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7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 01 S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 01 135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8,000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циональной экономи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 01 1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 01 1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 01 1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4 542,112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42,583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2,58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2,58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2,583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583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58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58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 хозя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 080,300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3 080,3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080,3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 080,3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69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06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служиванию объектов газифика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4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7,0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79,3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95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 0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9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96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619,229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41,629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41,629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1,629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1,629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41,629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рганизации сбора и вывоза бытовых от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1 133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на 2017 год"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7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7,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70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7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азвитию на части территорий Тоснен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1 S08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000</w:t>
            </w:r>
          </w:p>
        </w:tc>
      </w:tr>
      <w:tr>
        <w:trPr>
          <w:trHeight w:val="18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37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7,000</w:t>
            </w:r>
          </w:p>
        </w:tc>
      </w:tr>
      <w:tr>
        <w:trPr>
          <w:trHeight w:val="17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74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74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74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00</w:t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 01 S42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79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Мероприятие по борьбе с борщевиком Сос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9,0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борьбе с борщевиком Сосновского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7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74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6,6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борьбе с борщевиком Сосновског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 01 S4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,400</w:t>
            </w:r>
          </w:p>
        </w:tc>
      </w:tr>
      <w:tr>
        <w:trPr>
          <w:trHeight w:val="17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иных форм местного самоуправления на части территории д. Федоровское, являющегося административным центром  Федоровского сельского поселения Тосненского района Ленинградской области на 2017 год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,600</w:t>
            </w:r>
          </w:p>
        </w:tc>
      </w:tr>
      <w:tr>
        <w:trPr>
          <w:trHeight w:val="20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развитию частей территорий административного центра Федоровского сельского поселения Тосненск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,600</w:t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на части территории поселения иных форм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74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600</w:t>
            </w:r>
          </w:p>
        </w:tc>
      </w:tr>
      <w:tr>
        <w:trPr>
          <w:trHeight w:val="18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азвитию иных форм местного самоуправления на части территории д. Федоровское, являющегося административным центром Федоровского сельского поселения Тосненского района Ленинградкой области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7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 01 S4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000</w:t>
            </w:r>
          </w:p>
        </w:tc>
      </w:tr>
      <w:tr>
        <w:trPr>
          <w:trHeight w:val="11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15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тдыха и оздоровления детей подростков и молодеж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122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сфере молодежной политики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2 116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 787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491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ультуры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10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1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1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10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6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8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8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 сборов и иных платеж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81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капитального ремонта объект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1 S0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6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1 S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S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7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 9 01 7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703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ульту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0 0000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"Мероприятия организационного характер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в сфере культур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3 01 11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20,5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3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0,500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5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5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5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5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выплаты граждана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2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424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4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4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4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Развитие физической культуры и спорта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4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64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13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ства массовой информа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0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6,000</w:t>
            </w:r>
          </w:p>
        </w:tc>
      </w:tr>
      <w:tr>
        <w:trPr>
          <w:trHeight w:val="1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органов исполнительной власт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00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000</w:t>
            </w:r>
          </w:p>
        </w:tc>
      </w:tr>
      <w:tr>
        <w:trPr>
          <w:trHeight w:val="12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000</w:t>
            </w:r>
          </w:p>
        </w:tc>
      </w:tr>
      <w:tr>
        <w:trPr>
          <w:trHeight w:val="15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000</w:t>
            </w:r>
          </w:p>
        </w:tc>
      </w:tr>
      <w:tr>
        <w:trPr>
          <w:trHeight w:val="76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 работ и услуг для муниципальных нуж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9 01 137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ind w:left="5160" w:right="1133" w:hanging="0"/>
        <w:jc w:val="right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5160" w:right="1133" w:hanging="0"/>
        <w:jc w:val="right"/>
        <w:rPr/>
      </w:pPr>
      <w:r>
        <w:rPr>
          <w:sz w:val="20"/>
          <w:szCs w:val="20"/>
        </w:rPr>
        <w:t>от  20.12.2016  № 9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муниципального образования Федоровское сельское поселение Тосненского района 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>на 2018 -2019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81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284"/>
        <w:gridCol w:w="3253"/>
        <w:gridCol w:w="720"/>
        <w:gridCol w:w="720"/>
        <w:gridCol w:w="589"/>
        <w:gridCol w:w="1391"/>
        <w:gridCol w:w="720"/>
        <w:gridCol w:w="1260"/>
        <w:gridCol w:w="1260"/>
      </w:tblGrid>
      <w:tr>
        <w:trPr>
          <w:trHeight w:val="80" w:hRule="atLeast"/>
        </w:trPr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8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19 год (тыс. руб.)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 189,4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 869,629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83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540,7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9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0,8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91 0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0,8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91 3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0,800</w:t>
            </w:r>
          </w:p>
        </w:tc>
      </w:tr>
      <w:tr>
        <w:trPr>
          <w:trHeight w:val="4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91 3 01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0,800</w:t>
            </w:r>
          </w:p>
        </w:tc>
      </w:tr>
      <w:tr>
        <w:trPr>
          <w:trHeight w:val="6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1 3 01 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90,8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1 3 01 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5,800</w:t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5,800</w:t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45,000</w:t>
            </w:r>
          </w:p>
        </w:tc>
      </w:tr>
      <w:tr>
        <w:trPr>
          <w:trHeight w:val="3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1 3 01 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4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545,000</w:t>
            </w:r>
          </w:p>
        </w:tc>
      </w:tr>
      <w:tr>
        <w:trPr>
          <w:trHeight w:val="35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5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1 3 01 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19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779,9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319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779,900</w:t>
            </w:r>
          </w:p>
        </w:tc>
      </w:tr>
      <w:tr>
        <w:trPr>
          <w:trHeight w:val="7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37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66,900</w:t>
            </w:r>
          </w:p>
        </w:tc>
      </w:tr>
      <w:tr>
        <w:trPr>
          <w:trHeight w:val="36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37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66,900</w:t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93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19,500</w:t>
            </w:r>
          </w:p>
        </w:tc>
      </w:tr>
      <w:tr>
        <w:trPr>
          <w:trHeight w:val="5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0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1,000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90,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1,000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5,500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5,500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13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3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Cs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 </w:t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0</w:t>
            </w:r>
          </w:p>
        </w:tc>
      </w:tr>
      <w:tr>
        <w:trPr>
          <w:trHeight w:val="64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0</w:t>
            </w:r>
          </w:p>
        </w:tc>
      </w:tr>
      <w:tr>
        <w:trPr>
          <w:trHeight w:val="5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7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7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7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65,5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2 466,529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 848,40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 848,4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,4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4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,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0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129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29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29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00</w:t>
            </w:r>
          </w:p>
        </w:tc>
      </w:tr>
      <w:tr>
        <w:trPr>
          <w:trHeight w:val="1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07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06,500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8,500</w:t>
            </w:r>
          </w:p>
        </w:tc>
      </w:tr>
      <w:tr>
        <w:trPr>
          <w:trHeight w:val="70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5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500</w:t>
            </w:r>
          </w:p>
        </w:tc>
      </w:tr>
      <w:tr>
        <w:trPr>
          <w:trHeight w:val="63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5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5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5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09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5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,00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7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</w:tr>
      <w:tr>
        <w:trPr>
          <w:trHeight w:val="11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546,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9 559,000</w:t>
            </w:r>
          </w:p>
        </w:tc>
      </w:tr>
      <w:tr>
        <w:trPr>
          <w:trHeight w:val="5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оддержке граждан, пострадавших в результате пожара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99 9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4,700</w:t>
            </w:r>
          </w:p>
        </w:tc>
      </w:tr>
      <w:tr>
        <w:trPr>
          <w:trHeight w:val="8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4,700</w:t>
            </w:r>
          </w:p>
        </w:tc>
      </w:tr>
      <w:tr>
        <w:trPr>
          <w:trHeight w:val="84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4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4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0</w:t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0,000</w:t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4,700</w:t>
            </w:r>
          </w:p>
        </w:tc>
      </w:tr>
      <w:tr>
        <w:trPr>
          <w:trHeight w:val="6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4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4,7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4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4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4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331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34,3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41,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44,3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341,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44,3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 641,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4,300</w:t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 641,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4,300</w:t>
            </w:r>
          </w:p>
        </w:tc>
      </w:tr>
      <w:tr>
        <w:trPr>
          <w:trHeight w:val="5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 641,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4,3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13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,23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3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3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3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25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3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/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/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13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color w:val="FF000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 235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 139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0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13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3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3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3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3,000</w:t>
            </w:r>
          </w:p>
        </w:tc>
      </w:tr>
      <w:tr>
        <w:trPr>
          <w:trHeight w:val="3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9 882,800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9 882,800</w:t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128,200</w:t>
            </w:r>
          </w:p>
        </w:tc>
      </w:tr>
      <w:tr>
        <w:trPr>
          <w:trHeight w:val="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128,200</w:t>
            </w:r>
          </w:p>
        </w:tc>
      </w:tr>
      <w:tr>
        <w:trPr>
          <w:trHeight w:val="5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53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</w:t>
            </w:r>
            <w:r>
              <w:rPr>
                <w:color w:val="000000"/>
                <w:sz w:val="20"/>
                <w:szCs w:val="20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863,9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sz w:val="20"/>
                <w:szCs w:val="20"/>
              </w:rPr>
              <w:t>Доплаты к пенсиям</w:t>
            </w:r>
            <w:r>
              <w:rPr>
                <w:sz w:val="20"/>
                <w:szCs w:val="20"/>
              </w:rPr>
              <w:t xml:space="preserve">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99 9 01 0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99 9 01 0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57,7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788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368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 898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/>
              </w:rPr>
              <w:t>3 073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,000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,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,00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8,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3,000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 939,600</w:t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 939,600</w:t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3,400</w:t>
            </w:r>
          </w:p>
        </w:tc>
      </w:tr>
      <w:tr>
        <w:trPr>
          <w:trHeight w:val="5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3,4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ельских физкультурно-спортивных мероприятий среди всех групп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поселения в областных, всероссийских и международных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bCs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686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686,0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,300</w:t>
            </w:r>
          </w:p>
        </w:tc>
      </w:tr>
      <w:tr>
        <w:trPr>
          <w:trHeight w:val="4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999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9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20.12.2016  № 9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, передаваемых Федоровским сельским поселением муниципальному образованию Тосненский район Ленинградской области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на исполнение полномочий</w:t>
      </w:r>
      <w:r>
        <w:rPr/>
        <w:t xml:space="preserve">  </w:t>
      </w:r>
      <w:r>
        <w:rPr>
          <w:b/>
          <w:bCs/>
        </w:rPr>
        <w:t>(по вопросам местного значения поселения)</w:t>
      </w:r>
      <w:r>
        <w:rPr/>
        <w:tab/>
        <w:t xml:space="preserve">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118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субвенций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1,068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ые межбюджетные трансферты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1,0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орядок предоставления бюджету муниципального образования Тосненский район Ленинградской области иных межбюджетных трансфертов на исполнение части полномочий Федоровского сельского поселения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устанавливает порядок предоставления средств на исполнение части полномочий  Федоровского сельского поселения Тосненского района Ленинградской области бюджету муниципального образования Тосненский район Ленинградской области.</w:t>
      </w:r>
    </w:p>
    <w:p>
      <w:pPr>
        <w:pStyle w:val="Normal"/>
        <w:jc w:val="both"/>
        <w:rPr/>
      </w:pPr>
      <w:r>
        <w:rPr/>
        <w:t>2. Иные межбюджетные трансферты предоставляются в порядке, предусмотренном решением Совета депутатов, а также Соглашениями о передаче части полномочий администрацией поселения администрации муниципального образования Тосненский район Ленинградской области</w:t>
      </w:r>
    </w:p>
    <w:p>
      <w:pPr>
        <w:pStyle w:val="Normal"/>
        <w:jc w:val="both"/>
        <w:rPr/>
      </w:pPr>
      <w:r>
        <w:rPr/>
        <w:t>3.  Средства на исполнение части полномочий Федоровского сельского поселения Тосненского района Ленинградской области предоставляются в объемах, утвержденных решением о бюджете поселения на очередной финансовый год за счет собственных доходов бюджета поселения.</w:t>
      </w:r>
    </w:p>
    <w:p>
      <w:pPr>
        <w:pStyle w:val="Normal"/>
        <w:jc w:val="both"/>
        <w:rPr/>
      </w:pPr>
      <w:r>
        <w:rPr/>
        <w:t>4. Иные межбюджетные трансферты предоставляются ежеквартально в течении первого месяца квартала в соответствии со сводной бюджетной росписью и кассовым планом бюджета Федоровского сельского поселения Тосненского района Ленинградской.</w:t>
      </w:r>
    </w:p>
    <w:p>
      <w:pPr>
        <w:pStyle w:val="Normal"/>
        <w:jc w:val="both"/>
        <w:rPr/>
      </w:pPr>
      <w:r>
        <w:rPr/>
        <w:t>5. За неисполнение своих обязательств по Соглашениям стороны несут ответственность в соответствии с действующим законодательством.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20.12.2016  № 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ая инвестицион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 на 2017 год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05"/>
        <w:gridCol w:w="1765"/>
        <w:gridCol w:w="1902"/>
        <w:gridCol w:w="179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д проекти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лан на 2017 год (тыс. руб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учатель бюджетных средств (заказчи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обретение жилых поме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 842,5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Проектирование строительства коллектора, д. Федоровско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5 247,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роительство канализационного очистного сооружения, д. Федоровско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3 249,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10 338,8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ind w:firstLine="150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lineRule="auto" w:line="240" w:before="280" w:after="280"/>
      <w:ind w:firstLine="1500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252">
    <w:name w:val="xl25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56">
    <w:name w:val="xl25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7:00Z</dcterms:created>
  <dc:creator>Полуботко Дарья</dc:creator>
  <dc:description/>
  <dc:language>en-US</dc:language>
  <cp:lastModifiedBy>Client</cp:lastModifiedBy>
  <dcterms:modified xsi:type="dcterms:W3CDTF">2018-03-13T11:37:00Z</dcterms:modified>
  <cp:revision>3</cp:revision>
  <dc:subject/>
  <dc:title/>
</cp:coreProperties>
</file>