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2.2016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юджете Федоровского   сельского  поселения Тосненского района Ленинградской области на 2017 год и на плановый период 2018 и 2019 годов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10 ст.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 Тосненского района Ленинградской области,  Совет депутатов Федоровского  сельского поселения  Тосненского района Ленинградской обла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Федоровского сельского поселения  Тосненского района Ленинградской области (далее – местный бюджет) на 2017 год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нозируемый общий объ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ходов местного бюджета в сумме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7,129 тысяч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щий объем р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ов местного бюджета в сумме 398 451,909 тысяч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гнозируемый размер дефицита местного бюджета в сумме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 624,78 </w:t>
      </w:r>
      <w:bookmarkEnd w:id="0"/>
      <w:bookmarkEnd w:id="1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ысяч руб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Утвердить основные характеристики местного бюджета на плановый период 2018 и 2019 год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нозируемый общий объем доходов местного бюдже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2018 год в сумме 94 548,429 тыс. рублей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2019 год в сумме 95 640,629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щий объем расходов местного бюджет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2018 год в сумме 94 548,429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2019 год в сумме 95 640,629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ируемый  размер условно утвержденных расходов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в сумме 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359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 в сумме 4 771,0 тысяч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гнозируемый размер дефицита местного бюджета на 2018 год в сумме 0,0 тыс. рублей, на 2019 год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0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ыс. руб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источники внутреннего финансирования дефицита местного бюджета на 2017 год согласно приложению 1, на плановый период 2018 и 2019 годов согласно приложению 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прогнозируемые поступления доходов в местный бюджет на 2017 год согласно приложению 3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рогнозируемые поступления доходов в местный бюджет на плановый период 2018 и 2019 годов согласно приложению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твердить в пределах общего объема доходов бюджета муниципального образования, установленного пунктами 4 и 5 настоящего решения, объем межбюджетных трансфертов, получаемых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гих бюджетов бюджетной системы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в общей сумме 298 664,33 тысяч рублей (приложение 5), на плановый период 2018 и 2019 годов в общих суммах 734,829 тысяч рублей и 734,829 тысяч рублей (приложение 6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перечень главных администраторов доходов местного бюджета и закрепляемые за ними виды (подвиды) доходов местного бюджета согласно приложению 7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, что доходы местного бюджета, поступающие в 2017 году, формируются за счет доходов от уплаты федеральных, региональных и местных налогов, сборов по нормативам, установленным законодательными актами Российской Федерации, субъекта Российской Федерац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становить, что прочие местные налоги и сборы, мобилизуемые на территории муниципального образования Федоровское сельское поселение Тосненского района Ленинградской области (в части погашения задолженности прошлых лет), а также прочие доходы от оказания платных услуг получателями средств бюджета поселения, компенсации затрат бюджета поселения и невыясненные поступления, зачисляемые в бюджет поселения, поступают в бюджет поселения в размере 100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вердить перечень главных администраторов источников финансирования дефицита бюджета Федоровского сельского поселения Тосненского района Ленинградской области согласно приложению 8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твердить в пределах общего объема расходов, установленного пунктами 1 и 2 настоящего 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– согласно приложению 9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и 2019 годы – согласно приложению 1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твердить ведомственную структуру расходов местного бюджет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7 год - согласно приложению 11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и 2019 годы согласно приложению 1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в сумме 334,0 тысяч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в сумме 351,00 тысяч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а в сумме 368,00 тысяч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твердить резервный фонд администрации муниципального образования Федоровское сельское поселение на 2017 год в сумме 500,00 тысяч рублей, на 2018 год в сумме 500,00 тысяч рублей, на 2019 год в сумме 500,00 тысяч рублей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Установить, что в соответствии с правовыми актами администрации Федоровского сельского поселения Тосненского района Ленинградской области, осуществляется предоставление и расходование средств резервного фонда администрации Федоровского сельского поселения Тосненского района Ленинградской области, предусмотренных в ведомственной структуре расходов бюджета в соответствии с  пунктом 1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становить, что в порядке, установленном муниципальными правовыми актами администрации муниципального образования, предоставляются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случаях, установленных настоящим решением, а именн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 юридическим лицам в целях возмещения затрат или недополученных доходов в связи с оказанием населению банных услуг по социальным тарифам, установленным советом депутатов муниципального образования Федоровское сельское поселение  Тосненского района Ленинградской области в целях обеспечения доступности соответствующих услуг социально незащищенным слоям населения Федоровского сельского поселения  Тосненского район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осуществляется путем заключения соглашения между получателем субсидии и администрацией Федоровского сельского поселения Тосненского района Ленинградской области. Обязательным условием предоставления данных субсидий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Категории и критерии отбора получателей субсидий, цели, условия и порядок предоставления субсидий, иные показатели, установленные пунктом 3 статьи 78 Бюджетного кодекса Российской Федерации, определяются администрацией муниципального образования Тосненский район Ленинград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твердить расходы на обеспечение деятельности представительного органа местного самоуправления на 2017 год в сумме 3 712,0 тысяч рублей, на 2018 год в сумме 3 712,0 тысяч рублей, на 2019 год 3 712,0 тысяч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твердить расходы на обеспечение деятельности исполнительного органа местного самоуправления на 2017 год в сумме 21 557,797 тысяч рублей, на 2018 год в сумме 20 830,729 тысяч рублей, на 2019 год 22 291,029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твердить размер индексации ежемесячного денежного вознаграждения лиц, замещающих муниципальные должности, должностных окладов и ежемесячной надбавки к должностному окладу за классный чин муниципальных служащих, должностных окладов работников органов местного самоуправления, занимающих должности, не являющиеся должностями муниципальными службы, с 1 января 2017 года в 1,06 раз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становить, что с 01 января 2017 года для расчета должностных окладов работников муниципальных казенных учреждений за календарный месяц или за выполнение установленной нормы труда, финансируемых из местного бюджета, применяется расчетная величина в размере 8 350,0 рублей с 1 апреля 2017 года - в размере 8 500,00 рублей, с 1 сентября 2016 года - в размере 8 83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становить, что верхний предел муниципального внутреннего долга муниципального образования Федоровское сельское поселение  Тосненского района Ленинградской области на 1 января 2018 года, на 1 января 2019 года и на 1 января 2020 года составляет  0,0 тысяч рублей соответственно, в том числе верхний предел обязательств по муниципальным гарантиям - 0,0 тысяч рублей, и в течение 2019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твердить объем иных межбюджетных трансфертов от Федоровского сельского поселения Тосненского района Ленинградской области в бюджет муниципального образования Тосненский район Ленинградской области на осуществление отдельных полномочий межмуниципального характера в сфере архивного дела на 2017 год в сумме 41,068 тыс. рублей согласно приложению 13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 Установить, что иные межбюджетные трансферты предоставляются в случаях заключения соглашений с администрацией муниципального образования Тосненский район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становить, что прибыль муниципальных унитарных предприятий, остающаяся после уплаты налогов и иных обязательных платежей, перечисляется в бюджет муниципального образования в 2017 году и плановом периоде 2018  и 2019 годов в размере 25 процентов.</w:t>
      </w:r>
    </w:p>
    <w:p>
      <w:pPr>
        <w:pStyle w:val="Normal"/>
        <w:autoSpaceDE w:val="false"/>
        <w:spacing w:lineRule="auto" w:line="240" w:before="0" w:after="0"/>
        <w:ind w:left="708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Утвердить объем бюджетных ассигнований муниципального дорожного фонда Федор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7 год в размере 1 165,4 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 2018 год в размере 1 196,5 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 2019 год в размере 1 208,5 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Утвердить Адресную инвестиционную программуФедоровского сельского поселения Тосненского района Ленинградской области на 2017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0 338,88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разрезе объектов согласно приложению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униципального образования по муниципальным программам и непрограммным направлениям деятельности по соответствующим кодам бюджетной классифик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Установить на 2017 год следующие особенности исполнения бюджета муниципального образования, в результате которых в соответствии с пунктом 3 статьи 217 БК РФ в сводную бюджетную роспись бюджета муниципального образования вносятся изменения по следующим основаниям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, предусмотренных главному распорядителю бюджетных средств бюджета муниципального образования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 перераспределения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бюджета Санкт-Петербурга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догов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, в соответствии с заключенными договор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, после внесения изменений в муниципальную программу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финансовым органом Ленинградской области и (или) финансовым органом администрации муниципального образования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Настоящее решение вступает в силу с 1 января 2017 года и подлежит официальному опубликова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          Р.И.Ким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2.2016  № 94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Федоровское сельское поселение  Тосненского района Ленинградской области на 2017 г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22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 624,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 624,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 624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20.12.2016  №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оровского сельского поселения  Тосненск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ановый период 2018 и 2019 годов </w:t>
      </w:r>
    </w:p>
    <w:tbl>
      <w:tblPr>
        <w:tblW w:w="94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704"/>
        <w:gridCol w:w="13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680"/>
        <w:gridCol w:w="1660"/>
      </w:tblGrid>
      <w:tr>
        <w:trPr>
          <w:trHeight w:val="147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.12.2016  № 94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2017 год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доходов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Налоговые доходы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1 887,4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556,000  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,000  </w:t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3 022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165,4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3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9,600  </w:t>
            </w:r>
          </w:p>
        </w:tc>
      </w:tr>
      <w:tr>
        <w:trPr>
          <w:trHeight w:val="218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3.2 Доходы от уплаты акцизов на моторные масла для дизельных и (или) карбюраторных (инжекторных0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4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,000  </w:t>
            </w:r>
          </w:p>
        </w:tc>
      </w:tr>
      <w:tr>
        <w:trPr>
          <w:trHeight w:val="140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5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00  </w:t>
            </w:r>
          </w:p>
        </w:tc>
      </w:tr>
      <w:tr>
        <w:trPr>
          <w:trHeight w:val="14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60 01 0000 11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800  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 Налог на имущество физ. лиц, зачисляемых в бюджеты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227,300  </w:t>
            </w:r>
          </w:p>
        </w:tc>
      </w:tr>
      <w:tr>
        <w:trPr>
          <w:trHeight w:val="9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120,000  </w:t>
            </w:r>
          </w:p>
        </w:tc>
      </w:tr>
      <w:tr>
        <w:trPr>
          <w:trHeight w:val="88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784,100  </w:t>
            </w:r>
          </w:p>
        </w:tc>
      </w:tr>
      <w:tr>
        <w:trPr>
          <w:trHeight w:val="18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6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Неналоговые доходы, 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275,4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75 10 0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9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53 10 0000 4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48,400  </w:t>
            </w:r>
          </w:p>
        </w:tc>
      </w:tr>
      <w:tr>
        <w:trPr>
          <w:trHeight w:val="64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 Прочие неналоговые доходы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,000  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Безвозмездные поступления, 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98 664,33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,7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24 10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1,129  </w:t>
            </w:r>
          </w:p>
        </w:tc>
      </w:tr>
      <w:tr>
        <w:trPr>
          <w:trHeight w:val="21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216 1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,000  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 Прочие субсидии бюджетам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022,200  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 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089 10 0005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 500,000  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6 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077 1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179,300  </w:t>
            </w:r>
          </w:p>
        </w:tc>
      </w:tr>
      <w:tr>
        <w:trPr>
          <w:trHeight w:val="21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 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50060 10 0000 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 000,000  </w:t>
            </w:r>
          </w:p>
        </w:tc>
      </w:tr>
      <w:tr>
        <w:trPr>
          <w:trHeight w:val="49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2 827,12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620"/>
        <w:gridCol w:w="1600"/>
        <w:gridCol w:w="1540"/>
      </w:tblGrid>
      <w:tr>
        <w:trPr>
          <w:trHeight w:val="168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4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.12.2016  № 94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2018-2019 годы</w:t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доходов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        Сумма (тыс. 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        Сумма (тыс. руб.)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Налоговые доходы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2 850,3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3 942,500  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0000 1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388,0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366,700  </w:t>
            </w:r>
          </w:p>
        </w:tc>
      </w:tr>
      <w:tr>
        <w:trPr>
          <w:trHeight w:val="73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Единый сельскохозяйствен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10 01 0000 1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1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,000  </w:t>
            </w:r>
          </w:p>
        </w:tc>
      </w:tr>
      <w:tr>
        <w:trPr>
          <w:trHeight w:val="97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3 02200 00 0000 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196,5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208,500  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30 01 0000 110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6,7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2,700  </w:t>
            </w:r>
          </w:p>
        </w:tc>
      </w:tr>
      <w:tr>
        <w:trPr>
          <w:trHeight w:val="24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3.2 Доходы от уплаты акцизов на моторные масла для дизельных и (или) карбюраторных (инжекторных0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40 01 0000 110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0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,000  </w:t>
            </w:r>
          </w:p>
        </w:tc>
      </w:tr>
      <w:tr>
        <w:trPr>
          <w:trHeight w:val="2100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50 01 0000 11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00  </w:t>
            </w:r>
          </w:p>
        </w:tc>
      </w:tr>
      <w:tr>
        <w:trPr>
          <w:trHeight w:val="21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60 01 0000 110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8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800  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 Налог на имущество физ. лиц, зачисляемых в бюджеты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324,1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423,800  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120,0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120,000  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784,1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784,100  </w:t>
            </w:r>
          </w:p>
        </w:tc>
      </w:tr>
      <w:tr>
        <w:trPr>
          <w:trHeight w:val="3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5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,40  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Неналоговые доходы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63,3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63,300  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75 10 0000 12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6,3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6,300  </w:t>
            </w:r>
          </w:p>
        </w:tc>
      </w:tr>
      <w:tr>
        <w:trPr>
          <w:trHeight w:val="3000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,0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,000  </w:t>
            </w:r>
          </w:p>
        </w:tc>
      </w:tr>
      <w:tr>
        <w:trPr>
          <w:trHeight w:val="36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53 10 0000 4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0  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 Прочие неналоговые доходы бюджетов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8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00  </w:t>
            </w:r>
          </w:p>
        </w:tc>
      </w:tr>
      <w:tr>
        <w:trPr>
          <w:trHeight w:val="57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Безвозмездные поступления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34,829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34,829  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,7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,700  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24 10 0000 15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1,129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1,129  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4 548,429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5 640,62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8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5</w:t>
        <w:br/>
        <w:t xml:space="preserve">к решению совета депутатов Федоровского сельского поселения Тосненского района </w:t>
        <w:br/>
        <w:t>Ленинградской области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2.2016  № 94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7"/>
        <w:gridCol w:w="1592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олучаемые из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2017 году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 664,329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664,329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 929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20077 10 0000 15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179,3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89 10 0005 15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00,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20216 10 0000 15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00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22,2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4,829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129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3 00000 00 0000 00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0 000,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 50000 10 0000 18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 50060 10 0000 18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0</w:t>
            </w:r>
          </w:p>
        </w:tc>
      </w:tr>
    </w:tbl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780"/>
        <w:gridCol w:w="2359"/>
      </w:tblGrid>
      <w:tr>
        <w:trPr>
          <w:trHeight w:val="18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6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.12.2016  №</w:t>
            </w:r>
            <w:r>
              <w:rPr>
                <w:rFonts w:eastAsia="Times New Roman"/>
                <w:color w:val="000000"/>
                <w:lang w:eastAsia="ru-RU"/>
              </w:rPr>
              <w:t xml:space="preserve"> 94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олучаемые из других бюджетов</w:t>
            </w:r>
          </w:p>
        </w:tc>
      </w:tr>
      <w:tr>
        <w:trPr>
          <w:trHeight w:val="6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ой системы Российской Федераци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4,829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4,829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4,829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129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00</w:t>
            </w:r>
          </w:p>
        </w:tc>
      </w:tr>
    </w:tbl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2.2016  № 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доходов бюджета Федоровского сель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985"/>
      </w:tblGrid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администратор доходов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ного источника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08 04020 01 1000 11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5013 10 0000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5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5035 10 0000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05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8050 10 0000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7015 10 0000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9035 10 0000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9045 10 0001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оплата за наем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9045 10 0002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оплата за наем детям-сиротам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9045 10 0003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3 01995 10 0000 13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3 02995 10 0000 13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4 01050 10 0000 41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4 02052 10 0000 41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4 02052 10 0000 44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4 02053 10 0000 41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4 02053 10 0000 44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4 06013 10 0000 43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5 02050 10 0000 14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7 01050 10 0000 18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7 05050 10 0000 18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8 05000 10 0000 00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9 05000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20077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35118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49999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 бюджетам сельских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30024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20216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20089 10 0005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3 50060 10 0000 18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18 05030 10 0000 18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19 05000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7 05030 10 0000 18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45160 10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 Федоровского сельского поселения Тосненскогорайона Ленинградской области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2.2016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х администраторов источников финансирования дефицита бюджета Федоровского сельского поселения Тос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6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и перечень статей и видов источников внутреннего финансирования дефицита местного бюджет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админис-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, подгруппы, статьи и вида источников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.12.2016  № 9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132"/>
        <w:gridCol w:w="943"/>
        <w:gridCol w:w="895"/>
        <w:gridCol w:w="1338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 (раздел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 (подраздел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2017 год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98 451,909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1 010,029 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овышение квалификации муниципальных и не муниципальных служащих администрац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3 1 01 0000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424,000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жителей  Федоровского сель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364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364,000 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64,000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64,000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0,000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0,000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4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4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4,000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0,000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новное мероприятие "Обеспечение подготовки и участия сборных команд Федоровского сель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дготовки и участия сборных команд Тосненского района в областных, всероссийских и междонародны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,000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0 00 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106,000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Молодежь Федоровского сельского поселения Тосненского района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я "Обеспечение отдыха, оздоровления, занятости детей, подростков и молодеж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0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сфере молодежной полити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310,0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310,000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310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56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56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56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48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48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48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рганизация и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,000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15,400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60,400 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62,000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2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2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00 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улично- дорожной сет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 115,400 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165,400 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165,400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25,4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25,4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25,4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25,4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 00 00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0,000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1 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441,629 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441,629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00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41,629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4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50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7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7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7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7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на части территорий Тоснен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3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3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3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3,000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937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тие "Реализация энергосберегающих мероприятий"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37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742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0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74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0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 01 74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 01 74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0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79,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9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борьбе с борщевиком Сосновск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,6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47 441,88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 419,797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24 849,797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849,797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й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147,6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12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7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7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7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435,6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53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53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53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872,6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72,6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72,6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00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00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00 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68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68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68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68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0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1,129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0,029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,1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00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 8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1 57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7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79,800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79,8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7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70,00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2 9 00 00000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0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0 872,083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0 872,083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0 872,083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82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2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2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2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0,583 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0,583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0,583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0,583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0,5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4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4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коммунального хозяйства, направленные  для обеспечения условий проживания населения, отвечающих стандартам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8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8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8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8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обслуживанию объектов газифик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4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4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4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4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строительству и реконструкции объектов теплоснабжения (по подготовке объектов теплоснабжения к отопительному сезону на территор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6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6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6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6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питального ремонта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6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67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670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6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36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 5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3,7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7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7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.12.2016  № 9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8 и 2019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7"/>
        <w:gridCol w:w="976"/>
        <w:gridCol w:w="918"/>
        <w:gridCol w:w="943"/>
        <w:gridCol w:w="1116"/>
        <w:gridCol w:w="1257"/>
        <w:gridCol w:w="1009"/>
      </w:tblGrid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 (раздел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 (подраздел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2018 год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2019 год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2 189,429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0 869,6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рограммные расходы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0 259,3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7 340,200 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овышение квалификации муниципальных и не муниципальных служащих администрац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21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89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073,0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жителей  Федоровского сель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1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693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1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693,0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18,9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93,0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1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93,0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39,6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39,6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3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3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3,4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новное мероприятие "Обеспечение подготовки и участия сборных команд Федоровского сель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дготовки и участия сборных команд Тосненского района в областных, всероссийских и междонародных соревнования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735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 639,0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Молодежь Федоровского сельского поселения Тосненского района Ленинградской области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сфере молодежной политики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10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 013,000 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ые мероприятия "Развитие культуры на территории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10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013,000 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109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013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6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882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6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882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6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882,8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3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28,2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3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28,2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3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28,2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12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12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рганизация и проведение мероприятий в сфере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54,4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55,400 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98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98,400 </w:t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,0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противодействию экстремизму ипрофилактике терроризм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улично- дорожной сет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059,050 </w:t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059,050 </w:t>
            </w:r>
          </w:p>
        </w:tc>
      </w:tr>
      <w:tr>
        <w:trPr>
          <w:trHeight w:val="1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59,050 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59,05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59,05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59,05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59,05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976,19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281,520 </w:t>
            </w:r>
          </w:p>
        </w:tc>
      </w:tr>
      <w:tr>
        <w:trPr>
          <w:trHeight w:val="12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976,19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281,52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276,19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581,52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276,19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581,52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276,19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581,52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276,19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581,52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,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,23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3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3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3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3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3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непрограммные расходы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1 930,129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3 529,429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 624,72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 181,829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22 942,72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24 368,8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942,72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368,8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387,6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810,3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94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90,8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3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35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3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35,8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3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35,8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593,6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919,5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490,6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621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490,6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621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490,6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621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7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65,5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7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65,5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7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65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00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00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00 </w:t>
            </w:r>
          </w:p>
        </w:tc>
      </w:tr>
      <w:tr>
        <w:trPr>
          <w:trHeight w:val="15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,4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,4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1,12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1,129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0,029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0,0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,02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,02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,1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,1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00 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1 68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1 813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13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13,000 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13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13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2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13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55,4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97,6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55,4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97,6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55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97,6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0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0</w:t>
            </w:r>
          </w:p>
        </w:tc>
      </w:tr>
      <w:tr>
        <w:trPr>
          <w:trHeight w:val="51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0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0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8,3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6,2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,3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2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,3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2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,3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2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1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выплаты граждан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1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обслуживанию объектов газификаци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4,7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4,7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4,7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4,7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7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7,3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1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1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1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6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3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3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3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3,7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3,7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7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7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7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7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1 9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9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.12.2016  № 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13"/>
        <w:gridCol w:w="974"/>
        <w:gridCol w:w="766"/>
        <w:gridCol w:w="1060"/>
        <w:gridCol w:w="1137"/>
        <w:gridCol w:w="588"/>
        <w:gridCol w:w="1258"/>
      </w:tblGrid>
      <w:tr>
        <w:trPr>
          <w:trHeight w:val="111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з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 подраздел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 целевая статья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главного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я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тел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 451,909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депутатов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12,00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5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5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739,90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66,668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046,668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46,668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76,66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76,668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35,6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муниципальных орг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3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2,6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72,6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,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68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0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муниципальных орг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0,000</w:t>
            </w:r>
          </w:p>
        </w:tc>
      </w:tr>
      <w:tr>
        <w:trPr>
          <w:trHeight w:val="12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муниципальных орг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 </w:t>
            </w:r>
          </w:p>
        </w:tc>
      </w:tr>
      <w:tr>
        <w:trPr>
          <w:trHeight w:val="15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 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ых образ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 01 0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 01 0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 01 0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 01 0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7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7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7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муниципальных орг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7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26,529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,4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,4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,4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6,129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беспечение правопорядк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2 11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2 11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2 11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129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129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29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29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613,4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15,4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15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5,400</w:t>
            </w:r>
          </w:p>
        </w:tc>
      </w:tr>
      <w:tr>
        <w:trPr>
          <w:trHeight w:val="25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5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5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5,4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5,4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8,000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циональной эконом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 01 1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 01 1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 01 1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4 542,112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42,583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2,58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2,58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2,583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583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58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58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 080,300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 080,3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080,3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080,3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служиванию объектов газифика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619,229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41,629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41,629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1,629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1,629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1,629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сбора и вывоза бытовых от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,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на части территорий Тоснен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000</w:t>
            </w:r>
          </w:p>
        </w:tc>
      </w:tr>
      <w:tr>
        <w:trPr>
          <w:trHeight w:val="18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37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7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74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74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74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0</w:t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79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е по борьбе с борщевиком Сос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9,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борьбе с борщевиком Сосновского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борьбе с борщевиком Сосновско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17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,600</w:t>
            </w:r>
          </w:p>
        </w:tc>
      </w:tr>
      <w:tr>
        <w:trPr>
          <w:trHeight w:val="20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600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18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15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подростков и молодеж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сфере молодежной политики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87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491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10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1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1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10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8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81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апитального ремонта объект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1 S0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1 S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1 7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в сфере культу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0,5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0,500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5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5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5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5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выплаты граждан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24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4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4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4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4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4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6,000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5160" w:right="1133" w:hanging="0"/>
        <w:jc w:val="right"/>
        <w:rPr/>
      </w:pPr>
      <w:r>
        <w:rPr>
          <w:sz w:val="20"/>
          <w:szCs w:val="20"/>
        </w:rPr>
        <w:t>от  20.12.2016  № 9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бразования Федоровское сельское поселение Тосненск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>на 2018 -2019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81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284"/>
        <w:gridCol w:w="3253"/>
        <w:gridCol w:w="720"/>
        <w:gridCol w:w="720"/>
        <w:gridCol w:w="589"/>
        <w:gridCol w:w="1391"/>
        <w:gridCol w:w="720"/>
        <w:gridCol w:w="1260"/>
        <w:gridCol w:w="1260"/>
      </w:tblGrid>
      <w:tr>
        <w:trPr>
          <w:trHeight w:val="80" w:hRule="atLeast"/>
        </w:trPr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8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9 год (тыс. руб.)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 189,4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869,629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83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540,7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9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,8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91 0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0,8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91 3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0,800</w:t>
            </w:r>
          </w:p>
        </w:tc>
      </w:tr>
      <w:tr>
        <w:trPr>
          <w:trHeight w:val="4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91 3 01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0,800</w:t>
            </w:r>
          </w:p>
        </w:tc>
      </w:tr>
      <w:tr>
        <w:trPr>
          <w:trHeight w:val="6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1 3 01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0,8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1 3 01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,800</w:t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,800</w:t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45,000</w:t>
            </w:r>
          </w:p>
        </w:tc>
      </w:tr>
      <w:tr>
        <w:trPr>
          <w:trHeight w:val="3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1 3 01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45,000</w:t>
            </w:r>
          </w:p>
        </w:tc>
      </w:tr>
      <w:tr>
        <w:trPr>
          <w:trHeight w:val="3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1 3 01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19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779,9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319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779,9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37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66,900</w:t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37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66,900</w:t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93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19,500</w:t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0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1,000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0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1,000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5,500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5,500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3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Cs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0</w:t>
            </w:r>
          </w:p>
        </w:tc>
      </w:tr>
      <w:tr>
        <w:trPr>
          <w:trHeight w:val="5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7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7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7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65,5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 466,529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 848,40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 848,4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,4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0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29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07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06,500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8,500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5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500</w:t>
            </w:r>
          </w:p>
        </w:tc>
      </w:tr>
      <w:tr>
        <w:trPr>
          <w:trHeight w:val="6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5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5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5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5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7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1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546,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9 559,000</w:t>
            </w:r>
          </w:p>
        </w:tc>
      </w:tr>
      <w:tr>
        <w:trPr>
          <w:trHeight w:val="5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4,700</w:t>
            </w:r>
          </w:p>
        </w:tc>
      </w:tr>
      <w:tr>
        <w:trPr>
          <w:trHeight w:val="8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4,700</w:t>
            </w:r>
          </w:p>
        </w:tc>
      </w:tr>
      <w:tr>
        <w:trPr>
          <w:trHeight w:val="8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4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4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0</w:t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0</w:t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4,700</w:t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4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4,7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4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4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4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331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34,3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41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44,3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41,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44,3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 641,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4,300</w:t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 641,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4,300</w:t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 641,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4,3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23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3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3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3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3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/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/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 23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 139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0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13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3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3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3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3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9 882,800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9 882,800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128,200</w:t>
            </w:r>
          </w:p>
        </w:tc>
      </w:tr>
      <w:tr>
        <w:trPr>
          <w:trHeight w:val="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128,200</w:t>
            </w:r>
          </w:p>
        </w:tc>
      </w:tr>
      <w:tr>
        <w:trPr>
          <w:trHeight w:val="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863,9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Доплаты к пенсиям</w:t>
            </w:r>
            <w:r>
              <w:rPr>
                <w:sz w:val="20"/>
                <w:szCs w:val="20"/>
              </w:rPr>
              <w:t xml:space="preserve">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99 9 01 0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99 9 01 0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788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368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 89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/>
              </w:rPr>
              <w:t>3 073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,00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,00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,00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 939,600</w:t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 939,600</w:t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3,400</w:t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3,4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ельских физкультурно-спортивных мероприятий среди всех групп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поселения в областных, всероссийских и международных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686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686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20.12.2016  № 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ередаваемых Федоровским сельским поселением муниципальному образованию Тосненский район Ленинградской области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на исполнение полномочий</w:t>
      </w:r>
      <w:r>
        <w:rPr/>
        <w:t xml:space="preserve">  </w:t>
      </w:r>
      <w:r>
        <w:rPr>
          <w:b/>
          <w:bCs/>
        </w:rPr>
        <w:t>(по вопросам местного значения поселения)</w:t>
      </w:r>
      <w:r>
        <w:rPr/>
        <w:tab/>
        <w:t xml:space="preserve">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118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субвенций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1,068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межбюджетные трансферты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1,0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рядок предоставления бюджету муниципального образования Тосненский район Ленинградской области иных межбюджетных трансфертов на исполнение части полномочий Федоровского сельского поселения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устанавливает порядок предоставления средств на исполнение части полномочий  Федоровского сельского поселения Тосненского района Ленинградской области бюджету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>2. Иные межбюджетные трансферты предоставляются в порядке, предусмотренном решением Совета депутатов, а также Соглашениями о передаче части полномочий администрацией поселения администрации муниципального образования Тосненский район Ленинградской области</w:t>
      </w:r>
    </w:p>
    <w:p>
      <w:pPr>
        <w:pStyle w:val="Normal"/>
        <w:jc w:val="both"/>
        <w:rPr/>
      </w:pPr>
      <w:r>
        <w:rPr/>
        <w:t>3.  Средства на исполнение части полномочий Федоровского сельского поселения Тосненского района Ленинградской области предоставляются в объемах, утвержденных решением о бюджете поселения на очередной финансовый год за счет собственных доходов бюджета поселения.</w:t>
      </w:r>
    </w:p>
    <w:p>
      <w:pPr>
        <w:pStyle w:val="Normal"/>
        <w:jc w:val="both"/>
        <w:rPr/>
      </w:pPr>
      <w:r>
        <w:rPr/>
        <w:t>4. Иные межбюджетные трансферты предоставляются ежеквартально в течении первого месяца квартала в соответствии со сводной бюджетной росписью и кассовым планом бюджета Федоровского сельского поселения Тосненского района Ленинградской.</w:t>
      </w:r>
    </w:p>
    <w:p>
      <w:pPr>
        <w:pStyle w:val="Normal"/>
        <w:jc w:val="both"/>
        <w:rPr/>
      </w:pPr>
      <w:r>
        <w:rPr/>
        <w:t>5. За неисполнение своих обязательств по Соглашениям стороны несут ответственность в соответствии с действующим законодательством.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20.12.2016  № 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17 год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05"/>
        <w:gridCol w:w="1765"/>
        <w:gridCol w:w="1902"/>
        <w:gridCol w:w="17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д проект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лан на 2017 год (тыс. руб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учатель бюджетных средств (заказчи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 842,5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роектирование строительства коллектора, д. Федоровско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5 247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оительство канализационного очистного сооружения, д. Федоровск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3 249,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10 338,8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firstLine="150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lineRule="auto" w:line="240" w:before="280" w:after="280"/>
      <w:ind w:firstLine="1500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56">
    <w:name w:val="xl2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4:00Z</dcterms:created>
  <dc:creator>Полуботко Дарья</dc:creator>
  <dc:description/>
  <dc:language>en-US</dc:language>
  <cp:lastModifiedBy>Client</cp:lastModifiedBy>
  <dcterms:modified xsi:type="dcterms:W3CDTF">2016-12-26T07:34:00Z</dcterms:modified>
  <cp:revision>2</cp:revision>
  <dc:subject/>
  <dc:title/>
</cp:coreProperties>
</file>