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ОРОВСКОЕ ГОРОД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СНЕНСКИ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8.2019 №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труктуре и количественном соста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парата совета депутатов Федо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Тосненского района</w:t>
      </w:r>
    </w:p>
    <w:p>
      <w:pPr>
        <w:pStyle w:val="Normal"/>
        <w:rPr/>
      </w:pPr>
      <w:r>
        <w:rPr>
          <w:sz w:val="24"/>
          <w:szCs w:val="24"/>
        </w:rPr>
        <w:t>Ленин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ФЗ от 02.03.2007 « 25-ФЗ «О муниципальной службе в РФ», ФЗ от 06.10.2003 № 131-ФЗ «ОБ общих принципах организации местного самоуправления в РФ», областного закона Ленинградской области от 11.03.2008 № 14-ОЗ «О правовом регулировании муниципальной службы в Ленинградской области», Устава Федоровского городского поселения Тосненского района Ленинградской области, совет депутатов Федоров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труктуру и количественный состав аппарата совета депутатов Федоровского городского поселения Тосненского района Ленинградской области в соответствии с приложением №1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е Федоровского городского поселения Тосненского района Ленинградской области привести штатное расписание совета депутатов Федоровского городского поселения Тосненского района Ленинградской области в соответствие с настоящим решением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тоящее решение вступает в силу в установленном порядке и распространяет свое действие на правоотношения возникшие с 01.08.2019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вета депутатов Федоровского городского поселения Тосненского района Ленинградской области по местному самоуправлению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Федоровского городского поселения                                                               О.Р. Ким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решению совета депутатов Федор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городского поселения Тосне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Ленинградской области №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УКТУРА И КОЛИЧЕСТВЕННЫЙ 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парата совета депутатов Федоровского городского поселения Тосненского района Ленинград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661035</wp:posOffset>
                </wp:positionV>
                <wp:extent cx="1952625" cy="61912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89.7pt;margin-top:5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44190</wp:posOffset>
                </wp:positionH>
                <wp:positionV relativeFrom="paragraph">
                  <wp:posOffset>661035</wp:posOffset>
                </wp:positionV>
                <wp:extent cx="1876425" cy="619125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9.7pt;margin-top:5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661035</wp:posOffset>
                </wp:positionV>
                <wp:extent cx="635" cy="61912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39.7pt;margin-top:5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54610</wp:posOffset>
                </wp:positionV>
                <wp:extent cx="2032000" cy="631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49.75pt;mso-wrap-distance-left:9.05pt;mso-wrap-distance-right:9.05pt;mso-wrap-distance-top:0pt;mso-wrap-distance-bottom:0pt;margin-top:4.3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с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1254760</wp:posOffset>
                </wp:positionV>
                <wp:extent cx="1308100" cy="660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pt;height:52pt;mso-wrap-distance-left:9.05pt;mso-wrap-distance-right:9.05pt;mso-wrap-distance-top:0pt;mso-wrap-distance-bottom:0pt;margin-top:98.8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1254760</wp:posOffset>
                </wp:positionV>
                <wp:extent cx="1403350" cy="660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5pt;height:52pt;mso-wrap-distance-left:9.05pt;mso-wrap-distance-right:9.05pt;mso-wrap-distance-top:0pt;mso-wrap-distance-bottom:0pt;margin-top:98.8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един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1790</wp:posOffset>
                </wp:positionH>
                <wp:positionV relativeFrom="paragraph">
                  <wp:posOffset>1254760</wp:posOffset>
                </wp:positionV>
                <wp:extent cx="1327150" cy="660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5pt;height:52pt;mso-wrap-distance-left:9.05pt;mso-wrap-distance-right:9.05pt;mso-wrap-distance-top:0pt;mso-wrap-distance-bottom:0pt;margin-top:98.8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един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9:00Z</dcterms:created>
  <dc:creator>1</dc:creator>
  <dc:description/>
  <dc:language>en-US</dc:language>
  <cp:lastModifiedBy>Client</cp:lastModifiedBy>
  <cp:lastPrinted>2019-08-19T10:18:00Z</cp:lastPrinted>
  <dcterms:modified xsi:type="dcterms:W3CDTF">2019-08-20T09:29:00Z</dcterms:modified>
  <cp:revision>2</cp:revision>
  <dc:subject/>
  <dc:title/>
</cp:coreProperties>
</file>