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02.2017 г. №9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Федоровского   сельского  поселения Тосненского района Ленинградской области на 2017 год и на плановый период 2018 и 2019 годов, утвержденного решением совета депутатов Федоровского сельского поселения Тосненского района Ленинградской области от 20.12.2016 № 9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в соответствии с частью 10 статьи 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righ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54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firstLine="900"/>
        <w:jc w:val="both"/>
        <w:rPr>
          <w:color w:val="FFCC00"/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 Тосненского района Ленинградской области от 20.02.2016 №94 «О  бюджете муниципального образования Федоровское сельское поселение Тосненского района Ленинградской области на 2017 год и на плановый период 2018 и 2019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54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Утвердить 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7 год: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92 837,129 </w:t>
      </w:r>
      <w:r>
        <w:rPr>
          <w:sz w:val="28"/>
          <w:szCs w:val="28"/>
        </w:rPr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sz w:val="28"/>
          <w:szCs w:val="28"/>
        </w:rPr>
        <w:t>399 098,0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bCs/>
          <w:sz w:val="28"/>
          <w:szCs w:val="28"/>
        </w:rPr>
        <w:t xml:space="preserve">6 260,88  </w:t>
      </w:r>
      <w:r>
        <w:rPr>
          <w:b/>
          <w:iCs/>
          <w:sz w:val="28"/>
          <w:szCs w:val="28"/>
        </w:rPr>
        <w:t>тысячи рублей».</w:t>
      </w:r>
    </w:p>
    <w:p>
      <w:pPr>
        <w:pStyle w:val="Normal"/>
        <w:ind w:firstLine="900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1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Источники внутреннего финансирования дефицита бюджета Федоровского сельского поселения  Тосненского района Ленинградской области на 2017 г.</w:t>
      </w:r>
      <w:r>
        <w:rPr>
          <w:bCs/>
          <w:sz w:val="28"/>
          <w:szCs w:val="28"/>
        </w:rPr>
        <w:t>»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 Приложение 3 к решению совета депутатов Федоровского сельского поселения Тосненского района Ленинградской области от 20.1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Прогнозируемые  поступления доходов в бюджет Федоровского сельского поселения Тосненского района Ленинградской области на 2017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9 к решению совета депутатов Федоровского сельского поселения Тосненского района Ленинградской области от 20.02.2016г. № 94 «О бюджете Федоровского  сельского поселения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7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Приложение 11 к решению совета депутатов Федоровского сельского поселения   Тосненского  района Ленинградской области от 20.02.2016г. № 94 «О бюджете Федоровского  сельского поселения  Тосненского района Ленинградской области на 2017 год и на плановый период 2018 и 2019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7 год» изложить в новой редакции (приложение 4).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и Приложения к нему, указанные в подпунктах 1.2-1.4 настоящего решения, на официальном сайте Федоровского сельского поселения Тосненского района Ленинградской области,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rov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Настоящее решение вступает в силу с момента его подписания и опубликования в газете «Федоровский вестник» или «Тосненский вестник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Р.И. К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20.12.2016  №94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07.02.2017  № 9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 xml:space="preserve">       </w:t>
            </w:r>
            <w:r>
              <w:rPr>
                <w:b/>
                <w:iCs/>
                <w:sz w:val="28"/>
                <w:szCs w:val="28"/>
              </w:rPr>
              <w:t>6 260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6 260,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</w:t>
            </w:r>
            <w:r>
              <w:rPr>
                <w:iCs/>
                <w:sz w:val="28"/>
                <w:szCs w:val="28"/>
              </w:rPr>
              <w:t>6 260,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660"/>
      </w:tblGrid>
      <w:tr>
        <w:trPr>
          <w:trHeight w:val="18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т 20.12.2016  № 9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cs="Arial CYR" w:ascii="Arial CYR" w:hAnsi="Arial CYR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 07.02.2017  №98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75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8 674,33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,0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22,2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5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2 179,30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 50060 10 0000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2 837,129 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1417"/>
        <w:gridCol w:w="992"/>
        <w:gridCol w:w="943"/>
        <w:gridCol w:w="1260"/>
        <w:gridCol w:w="1483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07.02.2017  №98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16  № 94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9 098,00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 306,129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24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4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84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106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310,0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310,0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1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6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6,0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5,4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195,30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245,300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45,30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,9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9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9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1,6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690,6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6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31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1 7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8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8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7 791,88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559,797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989,797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7,6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75,6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12,6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1 082,083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1 082,083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1 082,083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0,583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,583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1 132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 1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служиванию объектов газ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7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17,7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7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000 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6"/>
        <w:gridCol w:w="709"/>
        <w:gridCol w:w="567"/>
        <w:gridCol w:w="567"/>
        <w:gridCol w:w="992"/>
        <w:gridCol w:w="709"/>
        <w:gridCol w:w="2551"/>
      </w:tblGrid>
      <w:tr>
        <w:trPr>
          <w:trHeight w:val="255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tbl>
            <w:tblPr>
              <w:tblW w:w="9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1"/>
              <w:gridCol w:w="1500"/>
              <w:gridCol w:w="1426"/>
              <w:gridCol w:w="1905"/>
              <w:gridCol w:w="2242"/>
            </w:tblGrid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оровского 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20.12.2016  № 94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4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0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едоровского 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сненского района Ленинград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244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 07.02.2017  №98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098,009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86,00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6,66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16,66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5,6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 012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6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52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3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5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3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,9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958,31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2,583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58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8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280,3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280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80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280,3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9,3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35,4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0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00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0</w:t>
            </w:r>
          </w:p>
        </w:tc>
      </w:tr>
      <w:tr>
        <w:trPr>
          <w:trHeight w:val="20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000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0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87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</w:tbl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9:00Z</dcterms:created>
  <dc:creator>Людмила</dc:creator>
  <dc:description/>
  <dc:language>en-US</dc:language>
  <cp:lastModifiedBy>Client</cp:lastModifiedBy>
  <cp:lastPrinted>2016-08-24T10:28:00Z</cp:lastPrinted>
  <dcterms:modified xsi:type="dcterms:W3CDTF">2017-02-09T07:39:00Z</dcterms:modified>
  <cp:revision>2</cp:revision>
  <dc:subject/>
  <dc:title>ЛЕНИНГРАДСКАЯ ОБЛАСТЬ ТОСНЕНСКИЙ РАЙОН</dc:title>
</cp:coreProperties>
</file>