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1.2013  № 1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ризнании утратившим силу решение совета депутатов от 19.05.2009 №224 «Об утверждении Положения о порядке предоставления субсидий из бюджета муниципального образования Федоровское сельское поселение организациям или индивидуальным предпринимателям, оказывающим услуги банного комплекс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 Тосненского городского прокурора от 29.10.2013г. № 07-38-2013/164, руководствуясь  ч.1 ст. 53 Федерального закона «Об общих принципах организации местного самоуправления в Российской Федерации» от 06.10.2003 №131-ФЗ, п. 2 ст. 78 Бюджетного кодекса Российской Федерации, Уставом Федоровского сельского поселения  Тосненского района Ленинградской области,  в целях приведения нормативных правовых актов местного самоуправления Федоровского сельского поселения в соответствии с действующим законодательством, совет депутатов Федоровского  сельского  поселения  Тосненского района Ленингра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Признать утратившим силу </w:t>
      </w:r>
      <w:r>
        <w:rPr>
          <w:sz w:val="28"/>
          <w:szCs w:val="28"/>
        </w:rPr>
        <w:t>решение совета депутатов от 19.05.2009 №224 «Об утверждении Положения о порядке предоставления субсидий из бюджета муниципального образования Федоровское сельское поселение организациям или индивидуальным предпринимателям, оказывающим услуги банного комплекс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 xml:space="preserve">Опубликовать настоящее решение в  газете «Федоровский вестник» или «Тосненский вестник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</w:t>
        <w:tab/>
        <w:tab/>
        <w:tab/>
        <w:t xml:space="preserve">            Р.И. 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4:00Z</dcterms:created>
  <dc:creator>Закамская Е. Н.</dc:creator>
  <dc:description/>
  <cp:keywords/>
  <dc:language>en-US</dc:language>
  <cp:lastModifiedBy>Admin</cp:lastModifiedBy>
  <cp:lastPrinted>2013-11-21T09:52:00Z</cp:lastPrinted>
  <dcterms:modified xsi:type="dcterms:W3CDTF">2013-11-21T06:53:00Z</dcterms:modified>
  <cp:revision>16</cp:revision>
  <dc:subject/>
  <dc:title>СОВЕТ ДЕПУТАТОВ</dc:title>
</cp:coreProperties>
</file>