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.11.2013 г.  № 1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 добровольной народной друж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 от 10.11.2008 № 121-оз «Об участии граждан в охране общественного порядка на территории Ленинградской области», постановлением Правительства  Ленинградской области от 05.10.2009 № 304 «О порядке  создания народных дружин в Ленинградской области и утверждения положения о народных дружинах в Ленинградской области», Уставом муниципального образования Федоровское сельское поселение, в целях улучшения правопорядка на улицах и в других общественных местах, совет депутатов муниципального образования Федоровское сельское поселение Тосненск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добровольную народную дружину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оровское сельское поселение Тосненск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территорию осуществления деятельности добровольной народной дружины в соответствии с территориальными границами муниципального образования Федоровское сельское поселение (дер. Федоровское, дер. Глинка, дер. Аннолово, дер. Ладог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ложение о добровольной народной дружине муниципального образования Федоровское сельское поселение Тосненского района Ленинградской области (Приложение 1 к настоящему реш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остав штаба добровольной народной дружины муниципального образования Федоровское сельское поселение Тосненского района Ленинградской области (Приложение 2 к настоящему реш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язанности по утверждению персонального состава штаба Добровольной народной дружины возложить на администрацию муниципального образования Федоровское сельское поселения по согласованию с главой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ирование мероприятий по созданию и материально-техническому обеспечению деятельности добровольной народной дружины осуществлять из бюджета муниципального образования Федоровское сельское поселение Тосненского района Ленинградской области, а также за счёт добровольных имущественных взносов и пожертвований физических и юридических лиц, за счёт других источников, не запрещённых действующим законодательством, через администрацию муниципального образования Федоровское сельское посе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и муниципального образования Федоровское сельское поселение  Тосненского района Ленинградской области уведомить  о создании  добровольной народной дружины ГУ МВД по Санкт-Петербургу и Ленинградской области и ОМВД России по Тосненскому району Ленингра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публиковать данное решение в газете «Федоровский вестник» и на официальном сайте администрации муниципального образования Федоровское сельское поселение  Тосненского района Ленинградской области  в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главу муниципального образования Федоровское сельское поселение Р.И. 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Р.И.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311"/>
        <w:gridCol w:w="4200"/>
      </w:tblGrid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rFonts w:cs="Calibri"/>
              </w:rPr>
            </w:pPr>
            <w:r>
              <w:rPr>
                <w:rFonts w:cs="Calibri"/>
              </w:rPr>
              <w:t xml:space="preserve">решением совета депутатов 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rFonts w:cs="Calibri"/>
              </w:rPr>
            </w:pPr>
            <w:r>
              <w:rPr>
                <w:rFonts w:cs="Calibri"/>
              </w:rPr>
              <w:t>Федо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rFonts w:cs="Calibri"/>
              </w:rPr>
            </w:pPr>
            <w:r>
              <w:rPr>
                <w:rFonts w:cs="Calibri"/>
              </w:rPr>
              <w:t>Тосненского района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rFonts w:cs="Calibri"/>
              </w:rPr>
            </w:pPr>
            <w:r>
              <w:rPr>
                <w:rFonts w:cs="Calibri"/>
              </w:rPr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rFonts w:cs="Calibri"/>
              </w:rPr>
            </w:pPr>
            <w:r>
              <w:rPr>
                <w:rFonts w:cs="Calibri"/>
              </w:rPr>
              <w:t>от 01.11.2013 г. № 189</w:t>
            </w:r>
          </w:p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>
                <w:rFonts w:cs="Calibri"/>
              </w:rPr>
              <w:t>(Приложение № 1 к реше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</w:rPr>
        <w:t>О ДОБРОВОЛЬНОЙ НАРОДНОЙ ДРУЖИНЕ</w:t>
      </w:r>
      <w:bookmarkStart w:id="3" w:name="_GoBack"/>
      <w:bookmarkEnd w:id="3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</w:rPr>
        <w:t xml:space="preserve">ФЕДОРОВСКОЕ СЕЛЬСКОЕ ПО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аправлено на реализацию конституционного права граждан на защиту своих интересов от противоправных посягательств, участие в укреплении правопорядка, оказание помощи правоохранительным и иным государственным органам в деятельности по борьбе с правонарушен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основные принципы, задачи и направления деятельности народных дружин, а также гарантии правовой и социальной защиты народных дружин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43"/>
      <w:bookmarkStart w:id="5" w:name="Par4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бровольная народная дружина является формой непосредственного участия граждан в охране общественного порядка и создаётся с целью оказания содействия правоохранительным органам в деятельности по обеспечению общественного порядка, профилактике и предотвращению правонарушений и преступлений на территории муниципального образования Федоровское сельское поселение (далее – муниципальное образова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В своей деятельности добровольная народная дружина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нинградской области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ноября 2008 года N 121-оз «Об участии граждан в охране общественного порядка на территории Ленинградской области», иными нормативными правовыми актами Ленинградской области, настоящим Положением, Уставом муниципального образования Федоровское сельское поселение и иными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Добровольная народная дружина решает стоящие перед ней задачи под руководством администрации поселения, во взаимодействии с правоохранительными и иными органами и общественными объединениями граждан, на основе принципов добровольности, законности, гуманизма, соблюдения и защиты прав и свобод человека и граждани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народная дружина – сформированная при местной администрации решением Совета депутатов муниципального образования группа граждан, выразивших желание на добровольной и безвозмездной основе участвовать в охране общественного порядка на территории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родный дружинник – гражданин Российской Федерации, вступивший в народную дружину в установленном порядке и участвующий в ее деятель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штаб добровольной народной дружины – орган управления народной дружины, уполномоченный от имени органов местного самоуправления осуществлять руководство деятельностью народной дружи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6" w:name="Par53"/>
      <w:bookmarkEnd w:id="6"/>
      <w:r>
        <w:rPr>
          <w:b/>
          <w:sz w:val="28"/>
          <w:szCs w:val="28"/>
        </w:rPr>
        <w:t>2. Задача и направления деятельности добровольной народной дружин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Задачей добровольной народной дружины является оказание помощи органам государственной власти, органам местного самоуправления и правоохранительным органам на территории поселения в решении следующих вопрос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тложных аварийно-спасательных и карантинных мероприятий при возникновении стихийных бедствий, катастроф, эпидемий, эпизоотий и иных чрезвычайных ситуаций и ликвидации их последств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гражданам норм действующего законодательства, создание в обществе нетерпимости к нарушениям нравственных норм, правонарушениям и преступления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обровольная народная дружина под руководством штаба народной дружины при непосредственном участии сотрудников правоохранительных органов принимает участ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трулировании на улицах, площадях, в парках и других местах массового пребывания населения, в выставлении соответствующих пос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охраны общественно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мероприятий по предупреждению преступлений, пресечению административных правонарушений и профилактике совершения право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неотложных аварийно-спасательных и карантинных мероприятий в случаях стихийных бедствий, катастроф, эпидемий, эпизоотий и иных чрезвычайных ситу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охраны природных ресурсов и окружающей сре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упреждении детской безнадзорности и совершения несовершеннолетними право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ых действиях по решению уполномоченных должностных лиц органов местного самоуправления или правоохраните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Не допускается выполнение народной дружиной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69"/>
      <w:bookmarkStart w:id="8" w:name="Par6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создания, формирования и руководст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ю добровольной народной дружин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обровольная народная дружина создаётся по решению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народная дружина муниципального образования Федоровское сельское поселение осуществляет свою деятельность на всей территории муниципального образования, дер. Федоровское, дер. Аннолово, дер. Глинка, дер. Ладо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народная дружина муниципального образования Федоровское сельское поселение имеет штаб народной друж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О создании добровольной народной дружины, в соответствии с действующим законодательством должны быть уведомлены ГУ МВД по Санкт-Петербургу и Ленинградской области и ОМВД по Тосненскому району Ленинградской области в течение трех рабочих дней со дня принятия решения, обязанности по уведомлению возлагаются на администрацию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труктура и численность добровольной народной дружины, начальник штаба, а также персональный состав штаба народной дружины утверждаются нормативным правовым актом администрации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добровольной  народной дружине могут быть созданы специализированные группы по отдельным направлениям деятельности по предупреждению правонарушений (группа по профилактике правонарушений, наркомании, группа по безопасности дорожного движения, группа содействия уголовному розыску и др.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Формирование добровольной народной дружины осуществляется штабом народной друж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6. Администрация поселения обеспечивает условия для деятельности добровольной народной дружины, осуществляют общее руководство народной дружиной и контроль за ее деятельность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поселения имеет право требовать от добровольной народной дружины прекращения деятельности (действий), не соответствующей закону или выходящей за пределы ее компетен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Непосредственное руководство деятельностью добровольной народной дружины осуществляет командир народной дружины и штаб народной дружи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авоохранительные органы и иные органы государственной власти осуществляют консультативно-методическую и практическую помощь по организации работы народной дружи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9" w:name="Par83"/>
      <w:bookmarkEnd w:id="9"/>
      <w:r>
        <w:rPr>
          <w:b/>
          <w:sz w:val="28"/>
          <w:szCs w:val="28"/>
        </w:rPr>
        <w:t>4. Штаб народной дружин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. Штаб добровольной народной дружины (далее - штаб) является постоянным рабочим органом управления для непосредственного руководства деятельностью народной дружины и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 В муниципальном образовании штаб создаётся для непосредственного руководства деятельностью добровольной народной дружины и по вопросам взаимодействия с органами государственной власти и органами внутренних де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3. Начальник штаба добровольной народной дружины назначается администрацией поселения из должностных лиц администрации поселения с возложением на него обязанностей по непосредственному руководству деятельностью народной дружины, формированию и взаимодействию народной дружины с правоохранительными органами, органами государственной в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4. В состав штаба включаются представители органов местного самоуправления, правоохранительных органов и иные заинтересованные лиц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Члены штаба в обязательном порядке проходят правовую и специальную подготовку, изучают действующее законодательство, в том числе регламентирующее деятельность по охране общественного порядка, а также формы и методы работы по предупреждению и пресечению правонаруш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Обязанности между членами штаба распределяются на заседании штаб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штаб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8. Заседание штаба считается правомочным, если на нем присутствуют более половины членов штаб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штаба принимаются простым большинством голосов от числа присутствующих на заседании членов штаба и оформляются протокол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на заседании штаба, обязательно к исполнению всеми народными дружинник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9. Штаб добровольной народной дружины подотчётен и подконтролен в своей деятельности органам мест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0. Основные задачи штаб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народной дружиной и координация ее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и правоохранительными орган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информации о деятельности народной дружи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положительного опыта работы народных дружи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1. Штаб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деятельностью добровольной народной дружи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еме в добровольную народную дружину и отчислении из ее состава, а также о назначении и освобождении командира народной дружи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готовности добровольной народной дружины к выполнению задач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зданию необходимых условий для работы добровольной народной дружи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работы добровольной народной дружины и планирование ее работы, разработка мероприятий по взаимодействию народной дружины с органами местного самоуправления, органами внутренних дел, другими правоохранительными орган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контроля за соблюдением законности деятельности добровольной народной дружи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методического обеспечения деятельности добровольной народной дружи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о согласованию с органами местного самоуправления и правоохранительными органами учебных планов, программ и форм обучения народных дружин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вместно с органами местного самоуправления, правоохранительными органами обучения командира добровольной народной дружины и отдельных народных дружинников методам работы по охране общественного порядка и борьбе с правонарушениями, а также правовой, специальной и физической подготов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аботы добровольной народной дружины и информирование органов местного самоуправления, внесение предложений по совершенствованию охраны общественного порядка и принятие мер к устранению выявленных недостатков в деятельности добровольной народной дружины, обобщение и распространение положительного опы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устранению причин и условий, способствующих совершению право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органы местного самоуправления предложений о поощрении наиболее отличившихся народных дружин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аб правомочен решать другие вопросы руководства деятельностью добровольной народной друж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2. Полномочия начальника штаб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деятельностью добровольной народной дружи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добровольной народной дружины в соответствии с действующим законодательством, настоящим Положением и решениями органов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добровольной народной дружины в органах местного самоуправления, государственных и правоохранительных органах, подписание распорядительных документов и выдача указаний, обязательных для исполнения всеми народными дружинник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заседаний штаба и общих собраний добровольной народной дружи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токолов заседаний штаба и подписание документов от имени штаб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народных дружинников, проведение организационной работы по пополнению добровольной народной дружи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граждан в члены добровольной народной дружи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еред руководителями предприятий, учреждений и организаций, а также перед общественными организациями, органами местного самоуправления и органами внутренних дел о поощрении наиболее отличившихся народных дружин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3. В отсутствие начальника штаба его обязанности по письменному поручению исполняет заместитель начальника штаб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Par127"/>
      <w:bookmarkStart w:id="11" w:name="Par127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андир добровольной народной дружин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 Непосредственное руководство деятельностью добровольной народной дружины возлагается на назначаемого штабом командира добровольной народной дружины, а в его отсутствие – на назначаемого штабом заместителя командира народной дружи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Командир добровольной народной дружи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совместно с органами местного самоуправления, правоохранительными и иными органами обучение народных дружинников методам работы по охране общественного порядка и борьбе с правонарушениями, оказанию помощи гражданам, а также их правовую, специальную и физическую подготов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овышению внутренней дисциплины, эффективности деятельности народной дружи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епосредственную деятельность отрядов народной дружины и координирует их работу в соответствии со сложившейся обстановко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народной дружины, составляет совместно с органами внутренних дел график дежурства народных дружин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органами внутренних дел устанавливает маршрут патрулирования, места выставления постов (наряд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тирует народных дружинников и осуществляет контроль за их работой во время дежур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результатов работы народных дружинников и лично отчитывается о деятельности народной дружины перед штаб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перед штабом о поощрении наиболее отличившихся народных дружин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2" w:name="Par140"/>
      <w:bookmarkEnd w:id="12"/>
      <w:r>
        <w:rPr>
          <w:b/>
          <w:sz w:val="28"/>
          <w:szCs w:val="28"/>
        </w:rPr>
        <w:t xml:space="preserve">6. Порядок работы добровольной народной дружи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добровольной народной друж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охранительными органам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Народные дружинники ис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2. Режим работы добровольной народной дружины согласовывается с администрацией поселения и определяется с учетом оперативной обстановки, необходимости обеспечения охраны общественного порядка, безопасности при проведении общественно-политических, спортивно-массовых, культурных мероприятий, а также профилактических мероприятий, проводимых правоохранительными органами на территории городского и сельского поселений, городск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Добровольная народная дружина заблаговременно согласовывает с правоохранительными органами планы работы народной дружины, место и время проведения соответствующих мероприятий, количество привлекаемых к ним народных дружин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а определяется командиром добровольной народной дружи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Несение дежурства осуществляется не менее чем двумя народными дружинник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привлечения органами внутренних дел народных дружин к участию в охране общественного порядка несение дежурства осуществляется при непосредственном участии и под руководством сотрудников органов внутренних де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Правоохранительные органы оказывают содействие и поддержку добровольной народной дружине в выполнении возложенных задач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активному привлечению народной дружины к мероприятиям по обеспечению общественного порядка и предупреждению право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рганизационно-методическое руководство народной дружино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народных дружинников о криминогенной обстановке и о проводимых органами внутренних дел мероприятиях по обеспечению общественного порядка и борьбе с преступность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учении народных дружинников основам правовых знаний, тактическим приемам охраны общественного порядка, проведения профилактической работы, действиям в экстремальной обстанов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организации прохождения народными дружинниками специальной и физической подготовки, в том числе обучения навыкам оказания первой помощи пострадавш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3" w:name="Par155"/>
      <w:bookmarkEnd w:id="13"/>
      <w:r>
        <w:rPr>
          <w:b/>
          <w:sz w:val="28"/>
          <w:szCs w:val="28"/>
        </w:rPr>
        <w:t>7. Условия и порядок приема в народную дружину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 добровольную народную дружину принимаются граждане Российской Федерации, достигшие 18-летнего возраста, способные по своим деловым, моральным качествам и состоянию здоровья участвовать в охране общественного порядка и исполнять обязанности народного дружинни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В добровольную народную дружину не могут быть приняты граждане, имеющие неснятую или непогашенную судимость, а также ранее осужденные за тяжкие и особо тяжкие преступления;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 признанные по решению суда недееспособными или ограниченно дееспособными; подвергнутые административному наказанию за совершение административных правонарушений, посягающих на общественный правопорядок, общественную безопасность или установленный порядок управления; имеющие заболевания или физические недостатки, которые, по заключению медицинского учреждения, препятствуют выполнению обязанностей народного дружинн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3. Прием в добровольную народную дружину производится на добровольной основе в индивидуальном порядке на основании личного </w:t>
      </w:r>
      <w:hyperlink w:anchor="Par27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, составленного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На кандидата в народные дружинники запрашивается характеристика с места работы (учебы) и места жительства, а также иная характеризующая его информац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При приеме в добровольную народную дружину командир народной дружины или его заместитель проводят собеседование, в ходе которого устанавливают дополнительные обстоятельства и характеризующие сведения, знакомят кандидата с настоящим Положением, разъясняют правовые основы деятельности народной дружины, права и обязанности народного дружинн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6. Для граждан, принятых в добровольную народную дружину, организуется изучение действующего законодательства Российской Федерации, в том числе регламентирующего охрану общественного порядка и борьбу с правонарушениями, а также форм и методов работы народных дружин по предупреждению и пресечению правонарушений, приемов самозащиты и оказания первой помощи пострадавши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народных дружинников, учебные планы и программы разрабатываются и утверждаются штабом совместно с правоохранительными органами и органами мест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Народный дружинник, прошедший обучение, усвоивший обязанности и права народного дружинника, успешно сдавший зачет по знанию законодательства, регламентирующего охрану общественного порядка и борьбу с правонарушениями, усвоивший формы и методы работы народных дружин по предупреждению и пресечению правонарушений, приемы самозащиты и оказания первой помощи пострадавшим, допускается командиром народной дружины к исполнению обязанностей народного дружинн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8. Каждый народный дружинник принимает </w:t>
      </w:r>
      <w:hyperlink w:anchor="Par301">
        <w:r>
          <w:rPr>
            <w:rStyle w:val="InternetLink"/>
            <w:sz w:val="28"/>
            <w:szCs w:val="28"/>
          </w:rPr>
          <w:t>торжественное обещание</w:t>
        </w:r>
      </w:hyperlink>
      <w:r>
        <w:rPr>
          <w:sz w:val="28"/>
          <w:szCs w:val="28"/>
        </w:rPr>
        <w:t xml:space="preserve"> о соблюдении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, прав и свобод человека и гражданина, о добросовестном исполнении общественного долга по обеспечению безопасности личности, поддержанию правопорядка, профилактике преступлений и административных правонарушений, охране и защите собственности, пропаганде правовых знаний и правовому воспитанию граждан (Приложение 2 к настоящему Положени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9. Командир добровольной народной дружины вручает народному дружиннику удостоверение установленного образца (</w:t>
      </w:r>
      <w:hyperlink w:anchor="Par331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 </w:t>
      </w:r>
      <w:hyperlink w:anchor="Par349">
        <w:r>
          <w:rPr>
            <w:rStyle w:val="InternetLink"/>
            <w:sz w:val="28"/>
            <w:szCs w:val="28"/>
          </w:rPr>
          <w:t>описание</w:t>
        </w:r>
      </w:hyperlink>
      <w:r>
        <w:rPr>
          <w:sz w:val="28"/>
          <w:szCs w:val="28"/>
        </w:rPr>
        <w:t xml:space="preserve"> удостоверения народного дружинника приведены в Приложении 3 к настоящему Положению) и разработанную штабом памятку народного дружинника, в которой излагаются основные обязанности и права народного дружинни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0. Удостоверения народного дружинника установленного образца являются документами строгой отчет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1. Народный дружинник несет ответственность за сохранность выданного ему удостоверения. За утерю, порчу, небрежное хранение удостоверения народного дружинника и передачу его другим лицам виновные могут быть исключены из добровольной народной дружины по решению штаб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членства в добровольной народной дружине удостоверение народного дружинника подлежит сдаче начальнику штаб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2. На период патрулирования народному дружиннику командиром народной дружины вручается нарукавная повязка, которая является отличительным знаком народного дружинника и носится на предплечье левой ру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кавная повязка народного дружинника размером 24 см x 9 см с надписью "Народная дружина" изготавливается из ткани красного цв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зготовления и выдачи нарукавной повязки народного дружинника определяется органом, принявшим решение о создании народной дружи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4" w:name="Par175"/>
      <w:bookmarkEnd w:id="14"/>
      <w:r>
        <w:rPr>
          <w:b/>
          <w:sz w:val="28"/>
          <w:szCs w:val="28"/>
        </w:rPr>
        <w:t>8. Обязанности и права народных дружинник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Народный дружинник обяза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нать и соблюдать положения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других нормативных правовых актов Российской Федерации, областных законов Ленинградской области по вопросам обеспечения безопасности жизни, здоровья, прав и свобод человека и гражданина, общественной безопасности и охраны общественно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ко и добросовестно выполнять законные требования руководства народной дружины, а также сотрудников правоохранительных органов при проведении совмест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указанных событий или фактов сообщить об этом в ближайший орган внутренних дел и принять меры по спасению людей, пресечению преступлений или административных правонарушений, содействию в задержании лиц, совершивших преступления или административные правонарушения, охране места происшеств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казанию помощи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жизни и здоров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командира народной дружины и правоохранительные органы о каждом случае применения физической силы в состоянии необходимой обороны или в состоянии крайней необходим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действующего законодательства, разъяснять гражданам во всех случаях ограничения их прав и свобод основания и поводы для такого ограни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равовых знаний, знать права и обязанности народного дружинни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исполнения обязанностей народного дружинника иметь при себе и предъявлять по требованию граждан или должностных лиц удостоверение народного дружинника установленного образ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ь тактичным, вежливым и внимательным в обращении с граждан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в народной дружине дисциплину и нормы выхода на дежурство, выполнять распоряжения и указания руководителей народной дружи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Народный дружинник имеет прав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сотрудникам правоохранительных органов в проверке у граждан документов, а также в производстве досмотра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авоохранительным органам во временном ограничении или запрещении движения транспортных средств, в ограничении допуска граждан на отдельные участки местности, в обеспечении их вынужденного пребывания на таких участках и выводе с этих участ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подразделениям пожарной охраны в предупреждении и тушении лесных пожа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ля связи с правоохранительными органами телефонами и иными средствами связи организаций независимо от форм собственности и организационно-правовых форм в случаях, не терпящих отлага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положениями о необходимой обороне и крайней необходимости, установленными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исполнения обязанностей в случае, если по его предположению могут подвергнуться опасности его жизнь и здоровь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5" w:name="Par197"/>
      <w:bookmarkEnd w:id="15"/>
      <w:r>
        <w:rPr>
          <w:b/>
          <w:sz w:val="28"/>
          <w:szCs w:val="28"/>
        </w:rPr>
        <w:t>9. Ограничения, связанные с участием в народной дружине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Народный дружинник не вправе выдавать себя за сотрудника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использовать предоставленные права в корыстных и личных цел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Народному дружиннику запрещается исполнять обязанности по охране общественного порядка в форменной одежде сотрудников органов, уполномоченных осуществлять охрану общественного порядка, и военнослужащи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Народный дружинник не вправе разглашать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6" w:name="Par203"/>
      <w:bookmarkEnd w:id="16"/>
      <w:r>
        <w:rPr>
          <w:b/>
          <w:sz w:val="28"/>
          <w:szCs w:val="28"/>
        </w:rPr>
        <w:t>10. Ответственность за неправомерные действия народного дружинник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Неправомерные действия народного дружинника, превышение прав или злоупотребления в отношениях с гражданами влекут за собой ответственность, установленную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Неправомерные действия народных дружинников при исполнении обязанностей по обеспечению общественного порядка могут быть обжалованы в штаб, в орган местного самоуправления, по решению которого создана народная дружина, а также обжалованы в судеб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7" w:name="Par208"/>
      <w:bookmarkEnd w:id="17"/>
      <w:r>
        <w:rPr>
          <w:b/>
          <w:sz w:val="28"/>
          <w:szCs w:val="28"/>
        </w:rPr>
        <w:t>11. Меры взыскания, применяемые к народным дружинникам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1. К народным дружинникам, недобросовестно относящимся к своим обязанностям, допускающим нарушения внутреннего распорядка и требований настоящего Положения, штабами (командиром добровольной народной дружины) могут применяться следующие виды взысканий: замечание, выговор, исключение из добровольной народной друж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2. До решения вопроса о наложении взыскания народный дружинник может быть отстранен от работы в добровольной народной дружине штабом, а от отдельного дежурства – командиром добровольной народной дружины (командиром отряда народной дружины) с последующим докладом начальнику штаб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нарушения действующего законодательства, грубого нарушения дисциплины, недобросовестного отношения к своим обязанностям, серьезных упущений в организации работы добровольной народной дружины полномочия командира народной дружины или иного руководителя народной дружины могут быть приостановлены штабом до решения вопроса об освобождении от исполнения обязанностей или о привлечении к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8" w:name="Par214"/>
      <w:bookmarkEnd w:id="18"/>
      <w:r>
        <w:rPr>
          <w:b/>
          <w:sz w:val="28"/>
          <w:szCs w:val="28"/>
        </w:rPr>
        <w:t>12. Меры поощрения народных дружинник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Поощрение народных дружинников, активно участвующих в охране общественного порядка, осуществляют органы местного самоуправления и правоохранительные органы. Мерами морального и материального стимулирования народных дружинников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есение на доску по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денежной прем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 Размеры вознаграждений и порядок поощрения устанавливаются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3. За особые заслуги в охране общественного порядка народные дружинники могут быть представлены к награждению ведомственными и государственными наградами в порядке, определ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4. Органами местного самоуправления, предприятиями, организациями и учреждениями могут применяться иные меры морального и материального стимулир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9" w:name="Par226"/>
      <w:bookmarkEnd w:id="19"/>
      <w:r>
        <w:rPr>
          <w:b/>
          <w:sz w:val="28"/>
          <w:szCs w:val="28"/>
        </w:rPr>
        <w:t>13. Гарантии правовой и социальной защиты народных дружинник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3.1. Гарантии правовой защиты народных дружинников определяются федеральным законодательством, област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11.2008 г. № 121-оз «Об участии граждан в охране общественного порядка на территории Ленинградской области»,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. На деятельность народных дружинников распространяются нормы о необходимой обороне и крайней необходим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3. Народный дружинник при исполнении возложенных на него обязанностей руководствуется исключительно законодательством и не может быть ограничен требованиями уставов и иными решениями, в том числе политических партий, общественных объединений и движ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4. Никто не вправе вмешиваться в законные действия народного дружинника, за исключением лиц, уполномоченных действующим законодательством и настоящим Положением, а также принуждать народного дружинника исполнять обязанности, которые не возложены на народные дружины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5. Насилие в отношении народного дружинника или угроза его применения, посягательство на его жизнь, здоровье, честь и достоинство в связи с исполнением обязанностей по охране общественного порядка влек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народному дружиннику или членам его семьи в связи с осуществлением им обязанностей по охране общественного порядка, возмеща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6. Законные требования народных дружинников, участвующих в охране общественного порядка, направленные на пресечение правонарушений или ликвидацию чрезвычайных ситуаций, обязательны для выполнения гражданами и должностными лиц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7. Органы местного самоуправления вправе устанавливать для народных дружинников дополнительные социальные гарантии.</w:t>
      </w:r>
      <w:bookmarkStart w:id="20" w:name="Par23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Финансирование и материально-техническ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добровольной народной дружин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Деятельность народных дружинников осуществляется на добровольной и безвозмездной основ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2. Финансирование и материально-техническое обеспечение деятельности добровольной народной дружины может осуществляться за счет средств бюджетов бюджетной системы Российской Федерации в установленном бюджетным законодательством порядке, а также за счет добровольных имущественных взносов и пожертвований физических и юридических лиц, за счет других источников, не запрещенных действующим законодательством, через муниципальное образова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3. Помещения, имущество и средства для осуществления деятельности добровольной народной дружины предоставляются органами местного самоуправления, а также в установленном порядке могут быть предоставлены администрациями предприятий, организаций и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1" w:name="Par243"/>
      <w:bookmarkEnd w:id="21"/>
      <w:r>
        <w:rPr>
          <w:b/>
          <w:sz w:val="28"/>
          <w:szCs w:val="28"/>
        </w:rPr>
        <w:t>15. Приостановление и прекращение деятельности добровольной народной дружины. Утрата членства в народной дружи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 Деятельность добровольной народной дружины может быть приостановлена штабом при выявлении нарушений действующего законодательства до их устра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. Деятельность добровольной народной дружины может быть прекращена органом местного самоуправления, принявшим решение о ее создании, путем реорганизации (слияния, присоединения, разделения) или ликвидации на следующих основани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бездействие добровольной народной дружи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сть деятельности добровольной народной дружи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леизъявления граждан на участие в деятельности добровольной народной дружи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йствующего законодательства, устанавливающее иной порядок участия граждан в охране общественного порядка или запрещающее деятельность добровольных народных дружи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3. Народный дружинник решением штаба может быть исключен из состава добровольной народной дружины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добросовестном отношении к своим обязанностям, допустивший грубые нарушения законодательства или совершение проступков, несовместимых с пребыванием в добровольной народной дружин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й просьбе об освобождении от обязанностей народного дружинни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штаб народной дружины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ское сельское посел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, телефон, место рабо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276"/>
      <w:bookmarkEnd w:id="2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добровольной народной дружины муниципального образования Федоровское сельское поселени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бровольной народной дружине муниципального образования Федоровское сельское поселение ознакомлен. Права и обязанности народного дружинника мне разъясн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полностью дееспособен, не судим и не привлечен  к уголовной ответственности, 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 не состою, заболеваний или физических недостатков, препятствующих выполнению обязанностей народного дружинника, не име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оверку необходимых сведений и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 20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3" w:name="Par298"/>
      <w:bookmarkStart w:id="24" w:name="Par298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ar301"/>
      <w:bookmarkEnd w:id="25"/>
      <w:r>
        <w:rPr>
          <w:rFonts w:cs="Times New Roman" w:ascii="Times New Roman" w:hAnsi="Times New Roman"/>
          <w:sz w:val="24"/>
          <w:szCs w:val="24"/>
        </w:rPr>
        <w:t>ТОРЖЕСТВЕННОЕ ОБЕЩ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ГО ДРУЖИНН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, осознавая ответ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еобходимость личного участия в обеспечении общественного порядка, защите прав и законных интересов граждан, добровольно вступая в ряды добровольной народной дружины муниципального образования Федоровское сельское поселение Тосненского района Ленинградской области, торжественно обещаю честно и с достоинством исполнять обязанности по охране правопорядка, профилактике правонарушений, оказывать активное содействие правоохранительным органам в деятельности по выявлению и пресечению преступл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нении обязанностей народного дружинника обязуюсь строго соблюдать законодательство Российской Федерации, обеспечивать законные права и свободы гражда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6" w:name="Par328"/>
      <w:bookmarkStart w:id="27" w:name="Par328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8" w:name="Par331"/>
      <w:bookmarkEnd w:id="28"/>
      <w:r>
        <w:rPr/>
        <w:t>ФОРМА УДОСТОВЕРЕНИЯ НАРОДНОГО ДРУЖИН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4"/>
        <w:gridCol w:w="4796"/>
      </w:tblGrid>
      <w:tr>
        <w:trPr>
          <w:trHeight w:val="45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БРАВОЛЬНАЯ НАРОДНАЯ ДРУЖ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народного дружинника № 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штаба добровольной народной друж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отографии (3см.х4см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йствительно до ____________________ 201____ г.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 _________________________ 201____ г.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r349"/>
      <w:bookmarkStart w:id="30" w:name="Par349"/>
      <w:bookmarkEnd w:id="30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ДОСТОВЕРЕНИЯ НАРОДНОГО ДРУЖИНН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ложка удостоверения размером 7 см x 10 см изготавливается из переплетного материала на тканевой основе красного цвета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лицевой стороне удостоверения размещена надпись буквами золотистого цвета «Народный дружинник»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вой внутренней стороне удостоверения в верхней части по центру размещена надпись «Добровольная народная дружина муниципального образования Федоровское сельское поселение»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лева место для фотографии размером 3 см x 4 см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иже слева надпись «Место печати»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права от места для фотографии надпись «_____________________________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нижней части по центру в две строки надпись «Действительно до _______ 20__ года, Продлено до ___________ 20__ года»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правой внутренней стороне удостоверения в верхней части по центру размещена надпись «Удостоверение народного дружинника № ____»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иже по центру в три строчки надпись «Фамилия _____________ Имя ___________ Отчество ___________»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иже надпись «Начальник штаба добровольной народной дружины ____________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311"/>
        <w:gridCol w:w="4200"/>
      </w:tblGrid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rFonts w:cs="Calibri"/>
              </w:rPr>
            </w:pPr>
            <w:r>
              <w:rPr>
                <w:rFonts w:cs="Calibri"/>
              </w:rPr>
              <w:t xml:space="preserve">решением совета депутатов 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rFonts w:cs="Calibri"/>
              </w:rPr>
            </w:pPr>
            <w:r>
              <w:rPr>
                <w:rFonts w:cs="Calibri"/>
              </w:rPr>
              <w:t>Федо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rFonts w:cs="Calibri"/>
              </w:rPr>
            </w:pPr>
            <w:r>
              <w:rPr>
                <w:rFonts w:cs="Calibri"/>
              </w:rPr>
              <w:t>Тосненского района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rFonts w:cs="Calibri"/>
              </w:rPr>
            </w:pPr>
            <w:r>
              <w:rPr>
                <w:rFonts w:cs="Calibri"/>
              </w:rPr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rFonts w:cs="Calibri"/>
              </w:rPr>
            </w:pPr>
            <w:r>
              <w:rPr>
                <w:rFonts w:cs="Calibri"/>
              </w:rPr>
              <w:t>от 01.11.2013 г. № 189</w:t>
            </w:r>
          </w:p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>
                <w:rFonts w:cs="Calibri"/>
              </w:rPr>
              <w:t>(Приложение № 2 к реше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 ШТАБА ДОБРОВОЛЬНОЙ НАРОДНОЙ ДРУЖИН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ФЕДОРОВСКОЕ СЕЛЬСКОЕ ПО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</w:rPr>
        <w:t>ТОСНЕНСКОГО РАЙОНА ЛЕНИНГРАДСКОЙ ОБЛАСТИ</w:t>
      </w:r>
    </w:p>
    <w:p>
      <w:pPr>
        <w:pStyle w:val="Normal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Штаб добровольной народной дружины муниципального образования Федоровское сельское поселение Тосненского района Ленинградской области, является постоянно действующим коллегиальным органом народной дружины и состоит из пяти постоянно действующих членов штаба народной дружины, осуществляющих свою деятельность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ерсональный состав штаба могут быть включены представители органов местного самоуправления, органов исполнительной власти Тосненского района Ленинградской области, правоохранительных органов и иные заинтересованны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ом штаба добровольной народной дружины муниципального образования Федоровское сельское поселение может быть назначено должностное лицо органов местного самоуправления муниципального образования Федоровское сельское поселение, с возложением на него обязанностей по непосредственному руководству деятельностью народной дружины, формированию и взаимодействию народной дружины с правоохранительными органами, органами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штаба добровольной народной дружины должен иметь заместителя, назначаемого штабом, из членов состава штаба народной дружины, на которого возлагаются обязанности начальника штаба в случае отсутствия начальника штаба, по письменному поручению начальника штаба добровольной друж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андиром добровольной народной дружины муниципального образования Федоровское сельское поселение выбирается лицо из состава членов штаба народной дружины, командиром народной дружины не может быть назначен начальник штаба народной друж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ир добровольной народной дружины муниципального образования Федоровское сельское поселение осуществляет непосредственное руководство деятельностью народной друж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андир добровольной народной дружины должен иметь одного заместителя, назначаемого штабом, из членов состава штаба народной дружины, на которого возлагаются обязанности командира народной дружины в случае отсутствия командира народной дружины, по письменному поручению начальника штаба добровольной друж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ерсональный состав штаба добровольной народной дружины муниципального образования Федоровское сельское поселение утверждается Постановлением администрации поселения по согласованию с главой муниципального образования Федоровское сельское поселение.</w:t>
      </w:r>
    </w:p>
    <w:sectPr>
      <w:type w:val="nextPage"/>
      <w:pgSz w:w="11906" w:h="16838"/>
      <w:pgMar w:left="1680" w:right="6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BE6A8A2B5449442F8DA215EE9CFE19E6DD9748AF4DFFE635502w204G" TargetMode="External"/><Relationship Id="rId3" Type="http://schemas.openxmlformats.org/officeDocument/2006/relationships/hyperlink" Target="consultantplus://offline/ref=0EEBE6A8A2B5449442F8DB2B5EE9CFE19D66DD7387A388FC32000C2139wC06G" TargetMode="External"/><Relationship Id="rId4" Type="http://schemas.openxmlformats.org/officeDocument/2006/relationships/hyperlink" Target="consultantplus://offline/ref=0EEBE6A8A2B5449442F8DB2B5EE9CFE19461DC7589A9D5F63A590023w30EG" TargetMode="External"/><Relationship Id="rId5" Type="http://schemas.openxmlformats.org/officeDocument/2006/relationships/hyperlink" Target="consultantplus://offline/ref=0EEBE6A8A2B5449442F8DA215EE9CFE19E6DD9748AF4DFFE635502w204G" TargetMode="External"/><Relationship Id="rId6" Type="http://schemas.openxmlformats.org/officeDocument/2006/relationships/hyperlink" Target="consultantplus://offline/ref=0EEBE6A8A2B5449442F8DA215EE9CFE19E6DD9748AF4DFFE635502w204G" TargetMode="External"/><Relationship Id="rId7" Type="http://schemas.openxmlformats.org/officeDocument/2006/relationships/hyperlink" Target="consultantplus://offline/ref=0EEBE6A8A2B5449442F8DB2B5EE9CFE19461DC7589A9D5F63A5900233EC99AD5DA67988A6B2A8Fw50C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5:00Z</dcterms:created>
  <dc:creator>Client</dc:creator>
  <dc:description/>
  <cp:keywords/>
  <dc:language>en-US</dc:language>
  <cp:lastModifiedBy>Admin</cp:lastModifiedBy>
  <cp:lastPrinted>2013-11-05T09:45:00Z</cp:lastPrinted>
  <dcterms:modified xsi:type="dcterms:W3CDTF">2013-11-05T06:45:00Z</dcterms:modified>
  <cp:revision>24</cp:revision>
  <dc:subject/>
  <dc:title/>
</cp:coreProperties>
</file>