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5.2013г. № 1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исвоении звания «Почетный гражданин Федоровского сельского поселения Тосненского района Ленинградской области»  Боевой Т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ложением о присвоении звания «Почетный гражданин Федоровского сельского поселения Тосненского района Ленинградской области», утвержденным  решением совета депутатов муниципального образования  Федоровское сельское поселение Тосненского района Ленинградской области от 13.04.2010г.№39 и рекомендациями постоянных комиссий совета депутатов и администрации муниципального образования  Федоровское сельское поселение Тосненского района Ленинградской области совет депутатов Федоровского сель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звание «Почетный гражданин Федоровского сельского поселения Тосненского района Ленинградской области» Боевой Татьяне Степановн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ручить администрации муниципального образования Федоровское сельское поселение Тосненского района Ленинградской области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рганизовать вручение лицу, удостоенному звания «Почетный гражданин Федоровского сельского поселения Тосненского района Ленинградской области»,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иплом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грудного знак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остоверения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 Имя Почетного гражданина  Федоровского сельского поселения Тосненского района Ленинградской области  занести в Книгу Почета Федоровского сельского посел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данное решение в газете «Федоровский вестник» и на официальном сайте администрации Федоровского сельского поселения  Тосненского района Ленинградской области  в сети «Интернет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            Р.И.Ким</w:t>
      </w:r>
    </w:p>
    <w:sectPr>
      <w:type w:val="nextPage"/>
      <w:pgSz w:w="11906" w:h="16838"/>
      <w:pgMar w:left="1259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9:00Z</dcterms:created>
  <dc:creator> </dc:creator>
  <dc:description/>
  <cp:keywords/>
  <dc:language>en-US</dc:language>
  <cp:lastModifiedBy>Admin</cp:lastModifiedBy>
  <cp:lastPrinted>2013-06-26T10:54:00Z</cp:lastPrinted>
  <dcterms:modified xsi:type="dcterms:W3CDTF">2013-06-26T06:54:00Z</dcterms:modified>
  <cp:revision>27</cp:revision>
  <dc:subject/>
  <dc:title/>
</cp:coreProperties>
</file>