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3 № 2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О  бюджете муниципального образования Федоровское   сельское  поселение Тосненского района Ленинградской области на 2014 год и на плановый период 2015 и 2016 годов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 с  п.10  ст.35 Федерального  закона  от 06.10.2003г.  №  131-ФЗ   «Об общих принципах организации местного самоуправления в Российской Федерации», Уставом   Федоровского  сельского поселения  Тосненского района Ленинградской области,  совет депутатов муниципального образования Федоровское  сельское  поселение 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Федоровское сельское поселение  Тосненского района Ленинградской области (далее – местный бюджет) на 2014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  </w:t>
      </w:r>
    </w:p>
    <w:p>
      <w:pPr>
        <w:pStyle w:val="Normal"/>
        <w:jc w:val="both"/>
        <w:rPr/>
      </w:pPr>
      <w:r>
        <w:rPr>
          <w:sz w:val="28"/>
          <w:szCs w:val="28"/>
        </w:rPr>
        <w:t>58 100,0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>ходов местного бюджета в сумме  63 000,00 тысяч рубле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 xml:space="preserve"> прогнозируемый размер дефицита местного бюджета в сумме 4 900,00 тысяч рублей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. Утвердить основные характеристики местного бюджета на плановый период 2015 и 2016 годов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огнозируемый общий объем доходов местного бюджет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015 год в сумме  59 622,92 тыс. рубле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6 год в сумме 60 174,22  тыс.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общий объем расходов местного бюджет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015 год в сумме 62 827,1 тыс. рублей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016 год в сумме 63 408,0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 условно утвержденные расходы 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в сумме 3 204,18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в сумме 3 233,81 тысяч рубл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нозируемый размер дефицита местного бюджета на 2015 год в сумме 3204,18 тыс. рублей, на 2016 год в сумме 3233,8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местного бюджета на 2014 год согласно приложению 1, на плановый период 2015 и 2016 г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в пределах общего объема доходов местного бюджета, установленного пунктами 1 и 2 настоящего решения прогнозируемые поступления доходов на 2014 год согласно приложению 3  настоящего решения, прогнозируемые поступления доходов в местный бюджет на плановый период  2015 и 2016 годов согласно приложению 4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перечень главных администраторов доходов местного бюджета  и закрепляемые за ними виды (подвиды) доходов местного бюджета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доходы местного бюджета, поступающие в 2014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становить, что прочие местные налоги и сборы, мобилизуемые на территории муниципального образования Федоровское сельское поселение Тосненск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Утвердить перечень главных администраторов источников финансирования дефицита бюджета Федоровского сельского поселения Тосненского района Ленинградской области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Утвердить в пределах общего объема расходов, установленного пунктами 1 и 2 настоящего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–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и 2016 годы –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согласно приложению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и 2016 годы – согласно приложению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0. Утвердить ведомственную структуру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- согласно приложению 11, 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и 2016 годы согласно приложению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 148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 123,8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а в сумме  160,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дополнительные коды бюджетной классификации расходов местного бюджета на 2014 год и на плановый период 2015-2016 годов для осуществления целевого финансирования согласно приложению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Утвердить резервный фонд администрации муниципального образования Федоровское сельское поселение на 2014 год  в сумме 990,00 тысяч рублей, на 2015 год в сумме 1150,00 тысяч рублей, на 2016 год в сумме 1600,0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3.1 Установить, что в соответствии с правовыми актами администрации муниципального образования Федоровское сельское поселение  Тосненского района Ленинградской области, осуществляется предоставление и расходование средств резервного фонда администрации Федоровского сель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становить, что предоставление субсидий юридическим лицам,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из бюджета муниципального образования Федоровское сельское поселение  Тосненского района Ленинградской области в случаях и порядке, предусмотренных решением представительного органа о бюджете муниципального образования Федоровское сельское поселение  Тосненского района Ленинградской области, и принимаемыми в соответствии с ним муниципальными правовыми актами администрации, в случаях установленных настоящим решением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муниципального образования Федоровское сельское поселение  Тосненского района Ленинградской области в целях обеспечения доступности соответствующих услуг социально незащищенным слоям населения Федоровского сельского поселения 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Утвердить расходы на обеспечение деятельности исполнительного органа местного самоуправления на 2014 год  в сумме 9 805,335 тысяч рублей, на 2015 год в сумме  13500,000 тысяч рублей, на 2016 год  15561,739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ов местного самоуправления, занимающих должности, не являющиеся должностями муниципальной службы, в 1,06 раза с 1 январ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 1 января 2014 года для расчета должностных окладов работников муниципальных учреждений за календарный месяц или за выполнение установленной нормы труда, финансируемых из местного бюджета, применяется расчетная величина в размере 7000,00 рублей, с 1 апреля 2014 года - в размере 7300,00 рублей, с 1 сентября 2014 года – в размере 74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Установить, что верхний предел муниципального внутреннего долга муниципального образования   Федоровское сельское поселение  Тосненского района Ленинградской области на 1 января 2015 года, на 1 января 2016 года и на 1 января 2017 года составляет  0,0 тысяч рублей соответственно, в том числе по муниципальным гарантиям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Установить, что казенные учреждения муниципального образования вправе использовать в 2014 году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на обеспечение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Утвердить объем иных межбюджетных трансфертов по переданным полномочиям от Федоровского сельского поселения Тосненского района Ленинградской области в бюджет муниципального образования Тосненский район Ленинградской области на 2014 год в сумме 383,908 тыс. рублей и 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 Федоровского сельского поселения в 2014 году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объем субсидии из бюджета Федоровского сельского поселения Тосненского района Ленинградской области в бюджет Ленинградской области на 2014 год в сумме 519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остановить до 01 января 2015 года действие пункта 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Настоящее решение вступает в силу с 1 января 2014 года и подлежит официальному опублик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А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4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358775</wp:posOffset>
                </wp:positionV>
                <wp:extent cx="549402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01 05 02 01 1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Измен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95.7pt;mso-wrap-distance-left:9pt;mso-wrap-distance-right:9pt;mso-wrap-distance-top:0pt;mso-wrap-distance-bottom:0pt;margin-top:2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170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01 05 02 01 1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змен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Все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9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4.12.2013г. №2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ого сельского поселения  Тосненск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и 2016 годов </w:t>
      </w:r>
    </w:p>
    <w:tbl>
      <w:tblPr>
        <w:tblW w:w="98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704"/>
        <w:gridCol w:w="17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01 05 02 01 1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4.12.2013г. №2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80" w:right="-185" w:hanging="0"/>
        <w:outlineLvl w:val="0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Прогнозируемые  поступления доходов</w:t>
      </w:r>
    </w:p>
    <w:p>
      <w:pPr>
        <w:pStyle w:val="Normal"/>
        <w:numPr>
          <w:ilvl w:val="0"/>
          <w:numId w:val="0"/>
        </w:numPr>
        <w:ind w:left="1080" w:right="-185" w:hanging="0"/>
        <w:jc w:val="center"/>
        <w:outlineLvl w:val="0"/>
        <w:rPr/>
      </w:pPr>
      <w:r>
        <w:rPr>
          <w:b/>
          <w:sz w:val="28"/>
          <w:szCs w:val="28"/>
        </w:rPr>
        <w:t>в бюджет Федоровского сельского поселения Тосненского района Ленинградской области на 2014 год</w:t>
      </w:r>
    </w:p>
    <w:p>
      <w:pPr>
        <w:pStyle w:val="Normal"/>
        <w:ind w:left="10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30"/>
        <w:gridCol w:w="238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умма (тыс. руб.)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right="-46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всего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color w:val="000000"/>
                <w:sz w:val="18"/>
                <w:szCs w:val="18"/>
              </w:rPr>
              <w:t>Земельный налог, взимаемый по   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</w:t>
            </w:r>
            <w:r>
              <w:rPr>
                <w:color w:val="000000"/>
                <w:sz w:val="18"/>
                <w:szCs w:val="18"/>
              </w:rPr>
              <w:t xml:space="preserve"> Земельный налог, взимаемый по   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Транспортный налог с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Транспортный налог с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Неналоговые доходы, все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 xml:space="preserve">2.4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Прочие неналоговые доходы бюджетов поселений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23 10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329,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9 800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1 050,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20 500,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22 000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8,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Субвенции бюджетам поселений на осуществление первичного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инского учета на территориях, где отсутствуют военные 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иаты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Субвенции бюджетам поселений на выполнение передаваемых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мочий субъектов Российской Федерации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467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ind w:left="630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80" w:right="-185" w:hanging="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нозируемые поступления доходов</w:t>
      </w:r>
    </w:p>
    <w:p>
      <w:pPr>
        <w:pStyle w:val="Normal"/>
        <w:numPr>
          <w:ilvl w:val="0"/>
          <w:numId w:val="0"/>
        </w:numPr>
        <w:ind w:left="108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Федоровского сельского поселения Тосненского района Ленинградской области на плановый период 2015 и  2016 годов</w:t>
      </w:r>
    </w:p>
    <w:p>
      <w:pPr>
        <w:pStyle w:val="Normal"/>
        <w:ind w:left="10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43"/>
        <w:gridCol w:w="1787"/>
        <w:gridCol w:w="1500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точник доход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35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right="-46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всего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4  </w:t>
            </w:r>
            <w:r>
              <w:rPr>
                <w:color w:val="000000"/>
                <w:sz w:val="18"/>
                <w:szCs w:val="18"/>
              </w:rPr>
              <w:t>Земельный налог, взимаемый по   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 xml:space="preserve"> Земельный налог, взимаемый по   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Транспортный налог с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Транспортный налог с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Неналоговые доходы, все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6023 10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1 12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177,6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8 200,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8,6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1 445,3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645,3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 xml:space="preserve">8 309,4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59,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20 719,1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40,6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1 990,4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8,9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22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174,22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4.12.2013г. №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Федоровское  сельское поселение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53"/>
      </w:tblGrid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доходного источник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1 08 04020 01 1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502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503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8050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701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903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1 11 09045 10 0001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9045 10 0002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 детям-сирота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1 09045 10 0003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3 01995 10 0000 1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3 02995 10 0000 1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4 01050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2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2 10 0000 4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3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3 10 0000 4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4 06025 10 0000 4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5 02050 10 0000 1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7 0105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7 0505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1 18 05000 1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9 05000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 02 02077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 02 03015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 02 04999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 07 0500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18 0503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18 05010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02 02999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74" w:hRule="atLeast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30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46000 10 0000 1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4.12.2013г. №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администраторов источников финансирования дефицита бюджета Федоровского сельского поселения Тос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д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главного администратора и перечень статей и видов источников внутреннего финансирования дефицита местного бюд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вныйадминис-т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ппы, подгруппы, статьи и вида источнико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38"/>
        <w:gridCol w:w="862"/>
        <w:gridCol w:w="720"/>
        <w:gridCol w:w="2760"/>
      </w:tblGrid>
      <w:tr>
        <w:trPr>
          <w:trHeight w:val="322" w:hRule="atLeast"/>
        </w:trPr>
        <w:tc>
          <w:tcPr>
            <w:tcW w:w="101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768" w:hRule="atLeast"/>
        </w:trPr>
        <w:tc>
          <w:tcPr>
            <w:tcW w:w="101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4 год (тыс.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130,6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0,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0,0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3-2014 годы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00,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60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телей городского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8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4.12.2013г. №2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38"/>
        <w:gridCol w:w="862"/>
        <w:gridCol w:w="720"/>
        <w:gridCol w:w="1440"/>
        <w:gridCol w:w="1300"/>
      </w:tblGrid>
      <w:tr>
        <w:trPr>
          <w:trHeight w:val="1032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15 и 2016 годо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-дел, подразде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5 год (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6 год (тыс.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541,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994,52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8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4,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городского (сельского)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2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6,52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color w:val="000000"/>
                <w:sz w:val="20"/>
                <w:szCs w:val="20"/>
              </w:rPr>
              <w:t xml:space="preserve">Федоровского </w:t>
            </w:r>
            <w:r>
              <w:rPr>
                <w:sz w:val="20"/>
                <w:szCs w:val="20"/>
              </w:rPr>
              <w:t>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</w:t>
            </w:r>
            <w:r>
              <w:rPr>
                <w:sz w:val="20"/>
                <w:szCs w:val="20"/>
              </w:rPr>
              <w:t xml:space="preserve">сельского поселения Тосненского района Ленинградской области на 2014-2016 годы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</w:t>
            </w:r>
            <w:r>
              <w:rPr>
                <w:sz w:val="20"/>
                <w:szCs w:val="20"/>
              </w:rPr>
              <w:t xml:space="preserve">сельского поселения Тосненского района Ленинградской области на 2014-2016 годы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52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color w:val="000000"/>
                <w:sz w:val="20"/>
                <w:szCs w:val="20"/>
              </w:rPr>
              <w:t xml:space="preserve">Федоровского </w:t>
            </w:r>
            <w:r>
              <w:rPr>
                <w:b/>
                <w:sz w:val="20"/>
                <w:szCs w:val="20"/>
              </w:rPr>
              <w:t>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8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4,00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жителей городского (сельского) поселения Тосненского района Ленинградской области  услугами в сфере культуры и досуга» муниципальной программы "Развитие культуры Федоровского </w:t>
            </w: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</w:t>
            </w: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  <w:r>
              <w:rPr>
                <w:color w:val="000000"/>
                <w:sz w:val="20"/>
                <w:szCs w:val="20"/>
              </w:rPr>
              <w:t xml:space="preserve">  услугами в сфере культуры и досуга» муниципальной программы "Развитие культуры Федоровского </w:t>
            </w: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6,5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55"/>
        <w:gridCol w:w="720"/>
        <w:gridCol w:w="360"/>
        <w:gridCol w:w="720"/>
        <w:gridCol w:w="1080"/>
        <w:gridCol w:w="540"/>
        <w:gridCol w:w="1260"/>
      </w:tblGrid>
      <w:tr>
        <w:trPr>
          <w:trHeight w:val="322" w:hRule="atLeast"/>
        </w:trPr>
        <w:tc>
          <w:tcPr>
            <w:tcW w:w="9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768" w:hRule="atLeast"/>
        </w:trPr>
        <w:tc>
          <w:tcPr>
            <w:tcW w:w="9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000,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7,3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5,335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5,3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03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000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0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0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9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0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5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 </w:t>
            </w:r>
            <w:r>
              <w:rPr>
                <w:b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92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09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92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9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color w:val="000000"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ереданных полномочий (осуществление первичного воинского уче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00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</w:t>
            </w:r>
            <w:r>
              <w:rPr>
                <w:iCs/>
                <w:color w:val="000000"/>
                <w:sz w:val="20"/>
                <w:szCs w:val="20"/>
              </w:rPr>
              <w:t xml:space="preserve"> на 2014-2016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 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21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</w:t>
            </w:r>
            <w:r>
              <w:rPr>
                <w:iCs/>
                <w:color w:val="000000"/>
                <w:sz w:val="20"/>
                <w:szCs w:val="20"/>
              </w:rPr>
              <w:t xml:space="preserve"> на 2014-2016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</w:t>
            </w:r>
            <w:r>
              <w:rPr>
                <w:iCs/>
                <w:color w:val="000000"/>
                <w:sz w:val="20"/>
                <w:szCs w:val="20"/>
              </w:rPr>
              <w:t xml:space="preserve"> на 2013-2014 годы</w:t>
            </w:r>
            <w:r>
              <w:rPr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8,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08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на проектирование, строительство и реконструкцию пожарных деп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>2 8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0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</w:t>
            </w:r>
            <w:r>
              <w:rPr>
                <w:bCs/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71,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е сельское поселение Тосненского района Ленинградской област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0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е сельское поселение Тосненского района Ленинградской област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11,1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11,100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1,1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1,100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600</w:t>
            </w:r>
          </w:p>
        </w:tc>
      </w:tr>
      <w:tr>
        <w:trPr>
          <w:trHeight w:val="1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0,600</w:t>
            </w:r>
          </w:p>
        </w:tc>
      </w:tr>
      <w:tr>
        <w:trPr>
          <w:trHeight w:val="1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19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</w:t>
            </w:r>
            <w:r>
              <w:rPr>
                <w:iCs/>
                <w:color w:val="000000"/>
                <w:sz w:val="20"/>
                <w:szCs w:val="20"/>
              </w:rPr>
              <w:t xml:space="preserve">Федор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Тосненского района Ленинградской области  услугами в сфере культуры и досуга» муниципальной программы "Развитие культуры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8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монт объектов физической культуры и спорт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19"/>
        <w:gridCol w:w="540"/>
        <w:gridCol w:w="720"/>
        <w:gridCol w:w="720"/>
        <w:gridCol w:w="1080"/>
        <w:gridCol w:w="540"/>
        <w:gridCol w:w="1440"/>
        <w:gridCol w:w="1440"/>
      </w:tblGrid>
      <w:tr>
        <w:trPr>
          <w:trHeight w:val="1032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15 и 2016 годов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5 год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6 год (тыс.руб.)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27,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08,03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1,739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1,739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1,739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111,739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8,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3,229</w:t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6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51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 (местный бюдже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000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0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00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39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44,00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39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44,000</w:t>
            </w:r>
          </w:p>
        </w:tc>
      </w:tr>
      <w:tr>
        <w:trPr>
          <w:trHeight w:val="184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00</w:t>
            </w:r>
          </w:p>
        </w:tc>
      </w:tr>
      <w:tr>
        <w:trPr>
          <w:trHeight w:val="21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10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7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71,52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52,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60,424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824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824</w:t>
            </w:r>
          </w:p>
        </w:tc>
      </w:tr>
      <w:tr>
        <w:trPr>
          <w:trHeight w:val="75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24</w:t>
            </w:r>
          </w:p>
        </w:tc>
      </w:tr>
      <w:tr>
        <w:trPr>
          <w:trHeight w:val="7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24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0,60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0,600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,000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8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000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136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4,000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4,000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4,000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культуры Федоровского сельского поселения Тосненск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культуры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5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5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971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8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8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9,9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9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9,9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9,9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9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8,176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176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76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76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76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5"/>
        <w:gridCol w:w="900"/>
        <w:gridCol w:w="720"/>
        <w:gridCol w:w="720"/>
        <w:gridCol w:w="1080"/>
        <w:gridCol w:w="720"/>
        <w:gridCol w:w="1578"/>
      </w:tblGrid>
      <w:tr>
        <w:trPr>
          <w:trHeight w:val="322" w:hRule="atLeast"/>
        </w:trPr>
        <w:tc>
          <w:tcPr>
            <w:tcW w:w="1021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4 год</w:t>
            </w:r>
          </w:p>
        </w:tc>
      </w:tr>
      <w:tr>
        <w:trPr>
          <w:trHeight w:val="768" w:hRule="atLeast"/>
        </w:trPr>
        <w:tc>
          <w:tcPr>
            <w:tcW w:w="1021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  <w:br/>
              <w:t>код главного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000,0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 159,4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7,3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805,335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805,3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940,0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9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22,0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0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0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5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92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09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9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9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111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78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ереданных полномочий (осуществление первичного воинского уч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608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00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езопасность на территории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</w:tr>
      <w:tr>
        <w:trPr>
          <w:trHeight w:val="184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1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21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3-2014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8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8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на проектирование, строительство и реконструкцию пожарных деп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>2 8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6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400,000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00,0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23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00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color w:val="000000"/>
                <w:sz w:val="20"/>
                <w:szCs w:val="20"/>
              </w:rPr>
              <w:t>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271,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0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611,1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611,100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91,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991,100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</w:t>
            </w:r>
          </w:p>
        </w:tc>
      </w:tr>
      <w:tr>
        <w:trPr>
          <w:trHeight w:val="16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4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,3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0,6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6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sz w:val="20"/>
                <w:szCs w:val="20"/>
              </w:rPr>
              <w:t>Федоровского сель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0,6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«Обеспечение жителей </w:t>
            </w:r>
            <w:r>
              <w:rPr>
                <w:sz w:val="20"/>
                <w:szCs w:val="20"/>
              </w:rPr>
              <w:t>Федоровского сельского поселения</w:t>
            </w:r>
            <w:r>
              <w:rPr>
                <w:iCs/>
                <w:color w:val="000000"/>
                <w:sz w:val="20"/>
                <w:szCs w:val="20"/>
              </w:rPr>
              <w:t xml:space="preserve"> Тосненского района Ленинградской области  услугами в сфере культуры и досуга» муниципальной программы "Развитие культуры</w:t>
            </w:r>
            <w:r>
              <w:rPr>
                <w:sz w:val="20"/>
                <w:szCs w:val="20"/>
              </w:rPr>
              <w:t xml:space="preserve"> Федоровского сельского поселения</w:t>
            </w:r>
            <w:r>
              <w:rPr>
                <w:iCs/>
                <w:color w:val="000000"/>
                <w:sz w:val="20"/>
                <w:szCs w:val="20"/>
              </w:rPr>
              <w:t xml:space="preserve">  Тосненского района Ленинградской области на 2014-2016 годы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1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</w:t>
            </w:r>
            <w:r>
              <w:rPr>
                <w:color w:val="000000"/>
                <w:sz w:val="20"/>
                <w:szCs w:val="20"/>
              </w:rPr>
              <w:t xml:space="preserve"> области  услугами в сфере культуры и досуга» муниципальной программы "Развитие культуры </w:t>
            </w:r>
            <w:r>
              <w:rPr>
                <w:sz w:val="20"/>
                <w:szCs w:val="20"/>
              </w:rPr>
              <w:t xml:space="preserve">Федор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8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монт объектов физической культуры и спорт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720"/>
        <w:gridCol w:w="720"/>
        <w:gridCol w:w="720"/>
        <w:gridCol w:w="1080"/>
        <w:gridCol w:w="540"/>
        <w:gridCol w:w="1260"/>
        <w:gridCol w:w="1260"/>
      </w:tblGrid>
      <w:tr>
        <w:trPr>
          <w:trHeight w:val="1032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плановый период 2015 и 2016 годов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  <w:br/>
              <w:t>код главного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5 год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6 год (тыс.руб.)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 827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408,030</w:t>
            </w:r>
          </w:p>
        </w:tc>
      </w:tr>
      <w:tr>
        <w:trPr>
          <w:trHeight w:val="93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 4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935,85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,739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1,739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1,739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11,739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8,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3,229</w:t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51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 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000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0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00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0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00</w:t>
            </w:r>
          </w:p>
        </w:tc>
      </w:tr>
      <w:tr>
        <w:trPr>
          <w:trHeight w:val="15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>"Безопасность на территории 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0</w:t>
            </w:r>
          </w:p>
        </w:tc>
      </w:tr>
      <w:tr>
        <w:trPr>
          <w:trHeight w:val="21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>"Безопасность на территории 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>"Безопасность на территории 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1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вовлечению в предупреждение правонарушений на территории </w:t>
            </w:r>
            <w:r>
              <w:rPr>
                <w:bCs/>
                <w:sz w:val="20"/>
                <w:szCs w:val="20"/>
              </w:rPr>
              <w:t>Федор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>"Безопасность на территории 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971,52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54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86,520</w:t>
            </w:r>
          </w:p>
        </w:tc>
      </w:tr>
      <w:tr>
        <w:trPr>
          <w:trHeight w:val="1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>"Развитие автомобильных дорог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6,52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352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060,424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824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824</w:t>
            </w:r>
          </w:p>
        </w:tc>
      </w:tr>
      <w:tr>
        <w:trPr>
          <w:trHeight w:val="7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24</w:t>
            </w:r>
          </w:p>
        </w:tc>
      </w:tr>
      <w:tr>
        <w:trPr>
          <w:trHeight w:val="7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24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6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290,60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6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290,600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49,000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49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88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88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136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971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71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9,9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7,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9,90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9,9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9,9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9,900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,30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Федоровский Дом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9,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2,176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4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4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4,00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культуры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культуры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5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5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176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176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76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76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7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ЫХ КОДОВ БЮДЖЕТНОЙ КЛАСС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й экономический к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ередаваемых Федоровским сельским поселением  муниципальному образованию Тосненский район Ленинградской области на исполнение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опросам местного значения поселения)</w:t>
      </w: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420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908</w:t>
            </w:r>
          </w:p>
        </w:tc>
      </w:tr>
      <w:tr>
        <w:trPr>
          <w:trHeight w:val="1468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1035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района из бюджета поселения на осуществление полномочий по внешнему муниципальному финансовому контрол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1. Настоящий Порядок устанавливает порядок предоставления средств на исполнение части полномочий  муниципального образования Федоровское сельское поселение Тосненского района Ленинградской области бюджету муниципального образования Тосненский район Ленинградской области.</w:t>
      </w:r>
    </w:p>
    <w:p>
      <w:pPr>
        <w:pStyle w:val="Normal"/>
        <w:ind w:left="284" w:hanging="0"/>
        <w:jc w:val="both"/>
        <w:rPr/>
      </w:pPr>
      <w:r>
        <w:rPr/>
        <w:t>2.    Иные   межбюджетные   трансферты   предоставляются   в   порядке, предусмотренном Соглашениями о передаче части полномочий администрацией поселения  администрации муниципального образования Тосненский район Ленинградской области.</w:t>
      </w:r>
    </w:p>
    <w:p>
      <w:pPr>
        <w:pStyle w:val="Normal"/>
        <w:ind w:left="284" w:hanging="0"/>
        <w:jc w:val="both"/>
        <w:rPr/>
      </w:pPr>
      <w:r>
        <w:rPr/>
        <w:t>3.  Средства на исполнение части полномочий Федоровского сельского поселения Тосненского района Ленинградской области предоставляются в объемах, утвержденных решением о бюджете поселения на очередной   финансовый   год  за   счет  собственных  доходов   бюджета поселения.</w:t>
      </w:r>
    </w:p>
    <w:p>
      <w:pPr>
        <w:pStyle w:val="Normal"/>
        <w:ind w:left="284" w:hanging="0"/>
        <w:jc w:val="both"/>
        <w:rPr/>
      </w:pPr>
      <w:r>
        <w:rPr/>
        <w:t>4. Иные   межбюджетные   трансферты   предоставляются   ежеквартально в течении первого месяца квартала в соответствии со сводной бюджетной росписью и кассовым планом бюджета муниципального образования Федоровское сельское поселение Тосненского района Ленинградской.</w:t>
      </w:r>
    </w:p>
    <w:p>
      <w:pPr>
        <w:pStyle w:val="Normal"/>
        <w:ind w:left="284" w:hanging="0"/>
        <w:jc w:val="both"/>
        <w:rPr/>
      </w:pPr>
      <w:r>
        <w:rPr/>
        <w:t>5. За неисполнение своих обязательств по Соглашениям стороны несут ответственность в соответствии с действующим законодательством.</w:t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4:00Z</dcterms:created>
  <dc:creator>Закамская Е. Н.</dc:creator>
  <dc:description/>
  <cp:keywords/>
  <dc:language>en-US</dc:language>
  <cp:lastModifiedBy>Admin</cp:lastModifiedBy>
  <cp:lastPrinted>2014-01-14T12:42:00Z</cp:lastPrinted>
  <dcterms:modified xsi:type="dcterms:W3CDTF">2014-01-14T09:43:00Z</dcterms:modified>
  <cp:revision>5</cp:revision>
  <dc:subject/>
  <dc:title>СОВЕТ ДЕПУТАТОВ</dc:title>
</cp:coreProperties>
</file>