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2.2014г. № 20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9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092"/>
      </w:tblGrid>
      <w:tr>
        <w:trPr>
          <w:trHeight w:val="907" w:hRule="atLeast"/>
        </w:trPr>
        <w:tc>
          <w:tcPr>
            <w:tcW w:w="6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хемы многомандатных избирательных округов Федоровского сельского поселения Тосненского района Ленинградской област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-60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унктами 2,4,8 статьи 18 Федерального закона от 12.06.2002 № 67-ФЗ « Об основных гарантиях избирательных прав и права на участие в референдуме граждан Российской Федерации», частью 5 статьи 4  Федерального закона от 02.10.2012 № 157-ФЗ « о внесении изменений в Федеральный закон « О политических партиях» и Федеральный закон  « Об основных гарантиях избирательных прав и права на участие в референдуме граждан Российской Федерации», частью 5 статьи 9 областного закона от 15.03.2012 № 20-оз « О муниципальных выборах в Ленинградской области»,  уставом Федоровского сельского поселения Тосненского района Ленинградской области ,  руководствуясь решением территориальной избирательной комиссии Тосненского муниципального района от 28.11.2013 № 150 « Об определении схем многомандатных избирательных округов сроком на  десять лет применения», совет депутатов Федоровского сельского поселения Тосненского района Ленинград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Утвердить схему </w:t>
      </w:r>
      <w:r>
        <w:rPr>
          <w:color w:val="000000"/>
          <w:sz w:val="28"/>
          <w:szCs w:val="28"/>
        </w:rPr>
        <w:t xml:space="preserve">многомандатных избирательных округов Федоровского сельского поселения Тосненского района Ленинградской области сроком на десять лет и их графическое изображение, согласно приложению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Опубликовать настоящее решение в  газете «Тосненский  вестник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подписан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ения                                                                                 А.И.Григорьева</w:t>
      </w:r>
    </w:p>
    <w:p>
      <w:pPr>
        <w:sectPr>
          <w:type w:val="nextPage"/>
          <w:pgSz w:w="11906" w:h="16838"/>
          <w:pgMar w:left="1400" w:right="60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осне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8.02.2014 № 20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ых избирательных округов Федоровского сельского поселения Тосненского района 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ИЙ ПЯТИМАНДАТ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исло избирателей в округе – 144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ы избирательного округа включена часть территории поселения в границах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ересечения улиц Шоссейная и Почтовая, далее в западном направлении по правой стороне улицы Почтовая, включая дома 8 и 9 по улице Центральная, далее по смежеству с Гатчинским муниципальным районом до пересечения границы Ленинградской области смежной границей Тосненского и Гатчинского районов (река Ижора), далее по смежеству с Санкт-Петербургом на северо-восток по границе Тосненского муниципального района, совпадающей с границей Ленинградской области (место пересечения автодорогой Ям-Ижора-Павловск), далее по смежеству с Тельмановским сельским поселением на юго-восток по прямой, пересекая земли ЗАО «Племхоз им. Тельмана» и земли АОЗТ «Федоровское», до пересечения с дорогой, ведущей от улицы Почтовая к СНТ «Ижора», далее по дороге до улице Почтовая, далее в северном, затем в западном направлении по улице Почтовая до исходной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, входящих в избирательный окр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. Глинка;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-  часть дер. Федоровское в границах улиц: Центральная (дома 1, 1а, 2, 3, 3а, 4, 5, 6, 6а, 7, 8, 9, 11, 15), Шоссейная  (дома 6, 8, 10, 12), Полевая, Нов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ИЙ ПЯТИМАНДАТ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2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исло избирателей в округе – 138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избирательного округа включена часть территории поселения в границах:</w:t>
      </w:r>
    </w:p>
    <w:p>
      <w:pPr>
        <w:pStyle w:val="Normal"/>
        <w:jc w:val="both"/>
        <w:rPr/>
      </w:pPr>
      <w:r>
        <w:rPr>
          <w:sz w:val="28"/>
          <w:szCs w:val="28"/>
        </w:rPr>
        <w:t>от пересечения улиц Шоссейная и Почтовая, далее в восточном направлении по правой стороне улицы Почтовая, до пересечения с дорогой, ведущей от улицы Почтовая к СНТ «Ижора», далее по дороге до границы с Тельмановским сельским поселением, далее по смежеству с Тельмановским сельским поселением до места впадения реки Винокурка в реку Ижора, далее на юго-восток по реке Винокурка до ответвления автодороги к линейной диспетчерской перекачивающей станции (от автодороги «Россия»), далее на юг вновь по реке Винокурка до реки Полисарка, далее по смежеству с Красноборским городским поселением на восток по реке Полисарка до южной границы квартала 44 Красноборского лесничества Лисинского лесхоза-техникума, далее по смежеству с Форносовским городским поселением на запад по южным границам кварталов 44, 43, 42, 41, 40, 39 и 38 Красноборского лесничества Лисинского лесхоза-техникума до границы Тосненского муниципального района (западная граница квартала 38 этого лесничества), далее по смежеству с Гатчинским муниципальным районом на северо-запад по границе Тосненского муниципального района вдоль железнодорожной линии Санкт-Петербург-Новолисино до пересечения границы Ленинградской области смежной границей Тосненского и Гатчинского районов (река Ижора), включая дома №1, 2, 3, 4, 5, 6, 7, 8, 9, 10, 11, 12, 13, 14, 15 по улице Гатчинская дер. Ладога; далее в северо-восточном направлении до улице Почтовая, далее в восточном направлении по улице Почтовая до исходной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селенных пунктов, входящих в избирательный окр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. Аннолово, дер. Ладога;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часть дер. Федоровское в границах улиц: Шоссейная  (дома 1а, 5, 5а, 9, 9а, 11, 13, 14, 15, 16, 17, 18, 19, 21, 22), Почтовая (дома 7,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500" w:right="609" w:gutter="0" w:header="0" w:top="125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01:00Z</dcterms:created>
  <dc:creator>СНК</dc:creator>
  <dc:description/>
  <cp:keywords/>
  <dc:language>en-US</dc:language>
  <cp:lastModifiedBy>Admin</cp:lastModifiedBy>
  <cp:lastPrinted>2013-12-18T14:05:00Z</cp:lastPrinted>
  <dcterms:modified xsi:type="dcterms:W3CDTF">2014-02-17T11:31:00Z</dcterms:modified>
  <cp:revision>55</cp:revision>
  <dc:subject/>
  <dc:title>ЛЕНИНГРАДСКАЯ ОБЛАСТЬ ТОСНЕНСКИЙ РАЙОН </dc:title>
</cp:coreProperties>
</file>