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одители, приучайте ребенка к безопасности с детства!!!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езопасность на переменах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тдых учащихся в течение учебного дня обеспечивается в перерывах между занятиями - на переменах. Результаты анализа школьного травматизма показывают, что большинство травм в школе происходит во время перемен. В основном травмы являются следствием нарушений дисциплины и невоспитанности учеников. После малоподвижных уроков школьники «взрываются» на переменах: бегают, падают, толкаются, бьют друг друга сумками. Эти «безобидные» забавы часто приводят к травмам и трагическим последствиям. </w:t>
        <w:br/>
        <w:t>Общие требования безопасности на переменах 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 Не нарушать дисциплину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 Быть внимательным и осторожным при активном передвижении по лестницам, бетонному, асфальтовому и ледовому покрытию. Даже незначительное падение на таком твёрдом покрытии может привести к серьёзной травме: перелому конечностей, черепно-мозговой травме, ушибам, растяжениям. 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 Не применять самодельных пиротехнических изделий, карбидных и магниевых взрывных устройств. По статистике, именно эти «шалости» являются главной причиной потери зрения школьниками. 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 Не бросать друг в друга камни, палки и другие предметы, а также не фехтовать на «шпагах». Такие действия могут привести к потере зрения, травмам лица, головы и внутренних органов. 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 Не лазать по деревьям, заборам, крышам зданий и сооружений, высотным конструкциям. При нахождении на высоте достаточно одного неловкого движения, чтобы произошло падение, которое может привести к ушибам, ссадинам, переломам, черепно-мозговой травме, гибели упавшего. 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6. Не выбегать на проезжую часть близлежащих улиц. 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7. Не провоцировать конфликты с окружающими, не участвовать в них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57:00Z</dcterms:created>
  <dc:creator>Admin</dc:creator>
  <dc:description/>
  <dc:language>en-US</dc:language>
  <cp:lastModifiedBy>Client</cp:lastModifiedBy>
  <cp:lastPrinted>2018-02-08T10:33:00Z</cp:lastPrinted>
  <dcterms:modified xsi:type="dcterms:W3CDTF">2019-03-01T05:57:00Z</dcterms:modified>
  <cp:revision>2</cp:revision>
  <dc:subject/>
  <dc:title/>
</cp:coreProperties>
</file>