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center"/>
        <w:rPr>
          <w:b/>
          <w:b/>
          <w:szCs w:val="26"/>
        </w:rPr>
      </w:pPr>
      <w:r>
        <w:rPr>
          <w:b/>
          <w:szCs w:val="26"/>
        </w:rPr>
        <w:t>Скорая помощь при тепловом или солнечном ударе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6"/>
        </w:rPr>
        <w:tab/>
        <w:t xml:space="preserve">Самое главное – это как можно скорее поместить больного в более холодное место, для того, чтобы быстрее охладить организм. Идеальный вариант – это ванна с температурой воды 18-20°С, но может быть также и обычное смачивание кожных покровов пострадавшего человека водой (также комнатной температуры), и мягкое обмахивание (воздух должен быть теплым). При возможности на голову нужно положить лед, а подмышки и область паха обтереть спиртом. Важно знать, что в момент охлаждения человек может проявлять признаки резкого психического двигательного возбуждения. 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6"/>
        </w:rPr>
        <w:tab/>
        <w:t xml:space="preserve">Если тепловой или солнечный удар случился не улице, то человека необходимо немедленно поместить в тень, максимально освободить от одежды, чтобы кожа охлаждалась, и уложить так, чтобы ноги были расположены выше, чем голова. Если человек пребывает в сознании, то полезно пить воду мелкими глотками, вода должна быть комнатной температуры. 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32"/>
          <w:szCs w:val="28"/>
        </w:rPr>
      </w:pPr>
      <w:r>
        <w:rPr>
          <w:szCs w:val="26"/>
        </w:rPr>
        <w:tab/>
        <w:t>Если пострадавший потерял сознание, то он обязательно должен быть доставлен в лечебное учреждение для последующего обследования и лечения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49:00Z</dcterms:created>
  <dc:creator>Admin</dc:creator>
  <dc:description/>
  <cp:keywords/>
  <dc:language>en-US</dc:language>
  <cp:lastModifiedBy>Client</cp:lastModifiedBy>
  <cp:lastPrinted>2018-08-03T09:30:00Z</cp:lastPrinted>
  <dcterms:modified xsi:type="dcterms:W3CDTF">2018-08-06T09:00:00Z</dcterms:modified>
  <cp:revision>3</cp:revision>
  <dc:subject/>
  <dc:title/>
</cp:coreProperties>
</file>