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Федоровского городского поселения Тосненского района Ленинградской области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60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.09.2020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ЛЕНИНГРАДСКОЙ ОБЛАСТИ ПО ОБРАЩЕНИЮ С ОТХОДАМ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редседателя комитета Пименова Алексея Андреевича, действующего(ей) на основании Положения о комитете, утвержденного постановлением Правительства Ленинградской области от 08.07.2020 № 490, с одной стороны, и Администрация Фёдоровского городского поселения Тосненского муниципального района Ленинградской области, именуемое(ая) в дальнейшем «Муниципальное образование», в лице главы администрации Федоровского городского поселения Тосненского района Ленинградской области Маслова Анатолия Сергеевича, действующего(ей) на основании решения совета депутатов Федоровского городского поселения Тосненского района Ленинградской области от 16.11.2017 № 22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0 год и на плановый период 2021 и 2022 годов" № 94-оз от 04.12.2019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 постановлением(ями) </w:t>
                  </w:r>
                  <w:r>
                    <w:rPr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ительства Ленинградской области "Об утверждении распределения в 2020 году и на период 2021 и 2022 годов субсидий из областного бюджета Ленинградской области бюджетам муниципальных образований Ленинградской области на мероприятия по ликвидации несанкционированных свалок в рамках государственной программы Ленинградской области "Охрана окружающей среды Ленинградской области"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 в 2020 - 2022 годах НЕ ИСПОЛЬЗОВАТЬ Бюджет Федоровского городского поселения Тосненского района Ленинградской области Субсидий на ликвидацию несанкционированных свалок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253, раздел 06, подраздел 05, целевая статья 5980174880, вид расходов 521, Государственная программа Ленинградской области "Охрана окружающей среды Ленинградской области", Подпрограмма "Обращение с отходами"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НЕ ИСПОЛЬЗОВАТЬ Бюджет Федоровского городского поселения Тосненского района Ленинградской области  на финансовое обеспечение расходных обязательств в целях софинансирования которых предоставляется Субсидия, составляет: 2020 году 779 400,00 руб. (Семьсот семьдесят девять тысяч четыреста рублей 00 копеек), в 2021 году 0,00 руб. (Ноль рублей 00 копеек), в 2022 году 0,00 руб. (Ноль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НЕ ИСПОЛЬЗОВАТЬ Бюджет Федоровского городского поселения Тосненского района Ленинградской области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71,003335899409800 % составляет в 2020 году не более 553 400,00 руб. (Пятьсот пятьдесят три тысячи четыреста рублей 00 копеек), уровня софинансирования, равного 0,0000000000  % составляет в 2021 году не более 0,00 руб. (Ноль рублей 00 копеек ), уровня софинансирования, равного 0,0000000000 % составляет в 2022 году не более 0,00 руб. (Ноль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НЕ ИСПОЛЬЗОВАТЬ Бюджет Федоровского городского поселения Тосненского района Ленинградской области 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  объекта недвижимого имущества, размер Субсидии, указанный в п. 2.2. настоящего Соглашения на финансовый год, подлежит изме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0  финансовый год и  плановый  период 2021  - 2022  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о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НЕ ИСПОЛЬЗОВАТЬ Бюджет Федоровского городского поселения Тосненского района Ленинградской области  бюджетных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НЕ ИСПОЛЬЗОВАТЬ Бюджет Федоровского городского поселения Тосненского района Ленинградской области 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 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документов, подтверждающих необходимость в осуществлении расходов, в соответствии с перечнем, утвержденным Порядком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 Главный распорядитель принимает решение о перечислении Субсидии из областного бюджета НЕ ИСПОЛЬЗОВАТЬ Бюджет Федоровского городского поселения Тосненского района Ленинградской области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НЕ ИСПОЛЬЗОВАТЬ Бюджет Федоровского городского поселения Тосненского района Ленинградской области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0   финансовый  год и плановый период 2021 - 2022 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</w:t>
                  </w:r>
                  <w:r>
                    <w:rPr>
                      <w:color w:val="0000FF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>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НЕ ИСПОЛЬЗОВАТЬ Бюджет Федоровского городского поселения Тосненского района Ленинградской области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8. Выполнять иные обязательства установленные Правилами предоставления Субсидий 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4. Обеспечивать использование экономически эффективной проектной документации повторного использования (при наличии такой документации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5. Обеспечивать формирование и ведение реестра получателей выплат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 Обеспечивать выполнение установленных требований к качеству и доступности предоставляемых муниципальных услуг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7. Обеспечивать согласование с Главным распорядителем изменений, вносимых в муниципальную программу Муниципальная программа "Благоустройство территории Федоровского сельского поселения Тосненского района Ленинградской области на 2016-2018 годы", которые влекут изменения объемов финансового обеспечения и (или) показателей результативности государственной программы и (или) изменение  состава  мероприятий  указанной  программы,  в  целях софинансирования которой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 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3.8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НЕ ИСПОЛЬЗОВАТЬ Бюджет Федоровского городского поселения Тосненского района Ленинградской области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0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2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4. Выполнять иные обязательства, установленные бюджетным законодательством Российской Федерации, Порядком  и настоящим Соглашением: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ЛЕНИНГРАДСКОЙ ОБЛАСТИ ПО ОБРАЩЕНИЮ С ОТХОДАМ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Фёдоровского городского поселения Тосненского муниципального района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124, Санкт-Петербург, улица Смольного, дом 3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7021,Ленинградская область, Тосненский район, г.п. Фёдоровское, ул. Шоссейная, д.12А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I. Платёжные реквизиты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ЛЕНИНГРАДСКОЙ ОБЛАСТИ ПО ОБРАЩЕНИЮ С ОТХОДАМ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: 784211367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ПП: 784201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а: 253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: 4091100000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: 02407253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ет УФК: 03221643410000004500 ;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Фёдоровского городского поселения Тосненского муниципального района Ленинградской области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: 4716024602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ПП: 471601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а: 01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: 41648165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: 0445320474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ет УФК: 03100643000000014500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а администраци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Пименов Алексей Андре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Маслов Анатолий Серге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E5824500A8E4D3AF86FB9623051CAC14F65F6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именов Алексей Андре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6.11.2019 10:24 до 26.02.2021 10:24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9EB0F73ACAB8B98AEA11E91FC61FBED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слов Анатолий Серге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16.12.2019 12:43 до 16.12.2020 12:4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3» Сен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7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ИСПОЛЬЗОВАТЬ Бюджет Федоровского городского поселения Тосненского района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работ по ликвидации накопленного вреда окружающей сред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.0033358994098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ов Алексей Андр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Анатолий Серг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3» Сен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7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работ по ликвидации накопленного вреда окружающей сред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ликвидированных несанкционированных свало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работ по ликвидации накопленного вреда окружающей сред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 вывезенных свалочных масс, при ликвидации несанкционированных свало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б.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ов Алексей Андр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Анатолий Серг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3» Сен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7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3» Сен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7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3» Сент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7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Social_2</dc:creator>
  <dc:description/>
  <dc:language>en-US</dc:language>
  <cp:lastModifiedBy>Social_2</cp:lastModifiedBy>
  <dcterms:modified xsi:type="dcterms:W3CDTF">2021-01-25T07:07:00Z</dcterms:modified>
  <cp:revision>2</cp:revision>
  <dc:subject/>
  <dc:title/>
</cp:coreProperties>
</file>