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ru-RU"/>
        </w:rPr>
      </w:pPr>
      <w:r>
        <w:rPr/>
        <w:t>В последние годы сохраняется устойчивая тенденция к увеличению количества пожаров и людей, погибших и получивших травмы при них.</w:t>
      </w:r>
    </w:p>
    <w:p>
      <w:pPr>
        <w:pStyle w:val="Style16"/>
        <w:rPr/>
      </w:pPr>
      <w:r>
        <w:rPr/>
        <w:t>Серьезной проблемой остается организация тушения пожаров в сельской местности. На сегодняшний день 37% населенных пунктов Ленинградской области, расположенных в сельской местности, остается неприкрытой подразделениями пожарной охраны. Пожарных частей попросту не хватает.</w:t>
      </w:r>
    </w:p>
    <w:p>
      <w:pPr>
        <w:pStyle w:val="Style16"/>
        <w:rPr/>
      </w:pPr>
      <w:r>
        <w:rPr/>
        <w:t>Для того чтобы соблюсти установленные техническим регламентом нормы прибытия пожарных расчетов, требуются миллионы рублей на их строительство. При этом по статистике ни одна страна в мире не может позволить себе организацию профессиональной пожарной службы в каждом населенном пункте. Решением проблемы может стать развитие добровольной пожарной охраны (ДПО).</w:t>
      </w:r>
    </w:p>
    <w:p>
      <w:pPr>
        <w:pStyle w:val="Style16"/>
        <w:rPr/>
      </w:pPr>
      <w:r>
        <w:rPr/>
        <w:t>На сегодняшний день в Российской Федерации имеется около 18 тысяч добровольных пожарных. Но это всего лишь цифры... Когда в огне полыхает родное село, в домах гибнут люди, тогда только люди понимают что нужно что-то делать, чтобы «твое, родное» не превратилось в руины и пепел. Для этого и должны создаваться добровольная пожарная охрана и добровольные пожарные команды.</w:t>
      </w:r>
    </w:p>
    <w:p>
      <w:pPr>
        <w:pStyle w:val="Style16"/>
        <w:rPr/>
      </w:pPr>
      <w:r>
        <w:rPr/>
        <w:t>В 2011 году вступил в законную силу Федеральный закон Российской Федерации от 06 мая 2011 г. № 100-ФЗ «О добровольной пожарной охране», который устанавливает отношения между обществом и государством, а также гражданами в вопросе организации добровольных общественных объединений по обеспечению пожарной безопасности и тушению пожаров на территории России.</w:t>
      </w:r>
    </w:p>
    <w:p>
      <w:pPr>
        <w:pStyle w:val="Style16"/>
        <w:rPr/>
      </w:pPr>
      <w:r>
        <w:rPr/>
        <w:t>В соответствии со ст. 2 Федерального закона от 6 мая 2011 года № 100 - ФЗ «О добровольной пожарной охране» общественные объединения пожарной охраны создаются по инициативе физических лиц и (или) юридических лиц – общественных объединений.</w:t>
      </w:r>
    </w:p>
    <w:p>
      <w:pPr>
        <w:pStyle w:val="Style16"/>
        <w:rPr/>
      </w:pPr>
      <w:r>
        <w:rPr/>
        <w:t>Основными задачами добровольной пожарной охраны в области пожарной безопасности являются:</w:t>
      </w:r>
    </w:p>
    <w:p>
      <w:pPr>
        <w:pStyle w:val="Style16"/>
        <w:rPr/>
      </w:pPr>
      <w:r>
        <w:rPr/>
        <w:t>- осуществление профилактики пожаров;</w:t>
      </w:r>
    </w:p>
    <w:p>
      <w:pPr>
        <w:pStyle w:val="Style16"/>
        <w:rPr/>
      </w:pPr>
      <w:r>
        <w:rPr/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yle16"/>
        <w:rPr/>
      </w:pPr>
      <w:r>
        <w:rPr/>
        <w:t>- участие в тушении пожаров и проведении аварийно-спасательных работ.</w:t>
      </w:r>
    </w:p>
    <w:p>
      <w:pPr>
        <w:pStyle w:val="Style16"/>
        <w:rPr/>
      </w:pPr>
      <w:r>
        <w:rPr/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Style16"/>
        <w:rPr/>
      </w:pPr>
      <w:r>
        <w:rPr/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Style16"/>
        <w:rPr/>
      </w:pPr>
      <w:r>
        <w:rPr/>
        <w:t>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Style16"/>
        <w:rPr/>
      </w:pPr>
      <w:r>
        <w:rPr/>
        <w:t>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Style16"/>
        <w:rPr/>
      </w:pPr>
      <w:r>
        <w:rPr/>
        <w:t>Отделом надзорной деятельности Тосненского района при проведении проверок руководителям объектов разъясняется необходимость создания объектовых добровольных пожарных команд (дружин). Также были направлены письма в организации, выполняющие работы и оказывающие услуги в области пожарной безопасности, крупным промышленным предприятиям, а также главам городских и сельских поселений по привлечению их к участию в создании и содержании территориальных добровольных пожарных команд.</w:t>
      </w:r>
    </w:p>
    <w:p>
      <w:pPr>
        <w:pStyle w:val="Style16"/>
        <w:rPr/>
      </w:pPr>
      <w:r>
        <w:rPr/>
        <w:t>В соответствии с поручением Министерства Российской Федерации по делам гражданской обороны, чрезвычайным ситуациям и ликвидации последствий стихийных бедствий предлагаем Вам принять участие в создании и содержании территориальных добровольных пожарных команд (дружин) Тосненского муниципального района.</w:t>
      </w:r>
    </w:p>
    <w:p>
      <w:pPr>
        <w:pStyle w:val="Style16"/>
        <w:rPr/>
      </w:pPr>
      <w:r>
        <w:rPr/>
        <w:t>Все знают, пожар легче предупредить, чем потушить. Поэтому добровольные пожарные дружины создаются для проведения профилактической работы и принятия первоначальных действий по нераспространению огня до прибытия профессиональных пожарных команд.</w:t>
      </w:r>
    </w:p>
    <w:p>
      <w:pPr>
        <w:pStyle w:val="Style16"/>
        <w:rPr/>
      </w:pPr>
      <w:r>
        <w:rPr/>
        <w:t>По вопросам вступления и создания ДПД можно обращаться в Отдел надзорной деятельности Тосненского района. Подробную информацию по вопросам создания добровольных пожарных дружин и вступления в них можно получить по адресу: г. Тосно, ул. Боярова, д. 12 или пр. Ленина, д. 16 а, справки по телефону 200-20, 26-995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Clent</dc:creator>
  <dc:description/>
  <cp:keywords/>
  <dc:language>en-US</dc:language>
  <cp:lastModifiedBy>Clent</cp:lastModifiedBy>
  <dcterms:modified xsi:type="dcterms:W3CDTF">2015-04-01T07:30:00Z</dcterms:modified>
  <cp:revision>1</cp:revision>
  <dc:subject/>
  <dc:title/>
</cp:coreProperties>
</file>