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Федоровского сельского поселения Тосненского района Ленинградской области, замещающим должность муниципальной службы в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бюджетном отдел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администрации или структурного подразделения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1056"/>
        <w:gridCol w:w="960"/>
        <w:gridCol w:w="960"/>
        <w:gridCol w:w="761"/>
        <w:gridCol w:w="966"/>
        <w:gridCol w:w="961"/>
        <w:gridCol w:w="960"/>
        <w:gridCol w:w="864"/>
        <w:gridCol w:w="1032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муниципального служащего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-паль-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-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годо-вой доход за 2012 год (руб.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средств,  принадлежащих на праве собственност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 в пользовании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ные сред-ства (вид, марка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тов недви-жи-мого иму-ществ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-тов недви-жимого иму-щества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 ложе-ния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Ольга Яковл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финан-сово-бюджет-ного от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0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сын или дочь)         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 2013 г.  Решетова Ольга Яковлевна                                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</w:t>
      </w:r>
      <w:r>
        <w:rPr>
          <w:rFonts w:cs="Times New Roman" w:ascii="Times New Roman" w:hAnsi="Times New Roman"/>
          <w:sz w:val="24"/>
          <w:szCs w:val="24"/>
        </w:rPr>
        <w:t>го)                   (подпись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               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лица, принявшего сведения</w:t>
      </w:r>
      <w:r>
        <w:rPr>
          <w:rFonts w:cs="Times New Roman" w:ascii="Times New Roman" w:hAnsi="Times New Roman"/>
          <w:sz w:val="24"/>
          <w:szCs w:val="24"/>
        </w:rPr>
        <w:t>)                        (подпись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Указывается   только   фамилия,  имя,  отчество  муниципального   служащего  Ленинградской  области.  Фамилия,  имя, 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Указывается  должность  муниципального  служащего Ленинград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**&gt;  Указывается,  например, жилой дом, земельный участок, квартира и </w:t>
      </w:r>
      <w:bookmarkStart w:id="1" w:name="Par130"/>
      <w:bookmarkEnd w:id="1"/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BB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6:00Z</dcterms:created>
  <dc:creator>Матвеева Ольга Степановна</dc:creator>
  <dc:description/>
  <cp:keywords/>
  <dc:language>en-US</dc:language>
  <cp:lastModifiedBy>Admin</cp:lastModifiedBy>
  <cp:lastPrinted>2013-11-28T15:53:00Z</cp:lastPrinted>
  <dcterms:modified xsi:type="dcterms:W3CDTF">2013-11-28T12:54:00Z</dcterms:modified>
  <cp:revision>3</cp:revision>
  <dc:subject/>
  <dc:title>ПОСТАНОВЛЕНИЕ</dc:title>
</cp:coreProperties>
</file>