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исполнении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Федоровского городского поселения Тосненского района Ленинградской области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1 квартал  2018 года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84"/>
        <w:gridCol w:w="3780"/>
        <w:gridCol w:w="1880"/>
        <w:gridCol w:w="1620"/>
        <w:gridCol w:w="1440"/>
        <w:gridCol w:w="132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еализации муниципальной программ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,ПР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лан 2018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201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 0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61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и не муниципальных служащих администрации Федоровского городского поселения Тосненского района Ленинградской области на 2018-2020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ддержания и развития муниципальной службы и местного самоуправления на территории муниципального образовани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3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на территории Федоровского городского поселения Тосненского района Ленинградской области на 2018-2020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населения и формирование здорового образа жизн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увеличения охвата населения спортом и физической культурой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, 01 05 04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Федоровского городского поселения Тосненского района Ленинградской области на 2018-2020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работе с детьми и молодежью поселени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, 08 04, 0707 07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41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территории Федоровского городского поселения Тосненского района Ленинградской области на 2018-2020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благоприятных усл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еспечения безопасного проживания граждан на территории городского поселения, профилактики правонарушений и предотвращению ситуаций, угрожающих жизни и здоровью гражд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9, 03 14, 08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лично-дорожной сети  Федоровского городского поселения Тосненского района Ленинградской области на 2018-2020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местного значения, дворовых территорий многоквартирных домо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09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Федоровского городского поселения Тосненского района Ленинградской области на 2018-2020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тойчивого развития территорий поселения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нешнего вида территорий поселения в сторону повышения эстетической привлекательности и приведения к стилистическому соответств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03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5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борщевиком Сосновского на территории Федоровского городского поселения Тосненского района Ленинградской области на 2018 - 2020 г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изация  и   ликвидация   очагов   распространения борщевика   Сосновского   на   территории   населенных пунктов территории  Федоровского городского поселения Тосненского района Ленинградской области, исключение случаев травматизма среди населения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03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части территории Федоровского сельского поселения Тосненского района Ленинградской области на 2017 год», подготовленной на основании предложений общественных советов и старо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жителей Федоровского сельского поселения Тосненского района Ленинградской области к совместному решению вопросов местного значения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ind w:left="57"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ых форм местного самоуправления на части территорий г.п.Федоровское, являющегося административным центром Федоровского городского поселения Тосненского района Ленинградской области»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развитию частей территорий административного центра Федоровского городского поселения Тосненского района Ленинградской области, на которых осуществляют свою деятельность инициативные комисс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Федоровского городского поселения Тосненского района Ленинградской области на 2018-2020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комплекса организационных и технических мероприятий, направленных на коренное улучшение 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я энергосберегающих технолог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02, 05 03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малого и среднего предпринимательства в Федоровском городском поселении Тосненск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2018-2020 год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развития субъектов малого и среднего предпринимательства в Федоровском городском поселении Тосненского района Ленингра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1418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6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left="57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ормальный"/>
    <w:qFormat/>
    <w:pPr>
      <w:widowControl w:val="false"/>
      <w:autoSpaceDE w:val="false"/>
      <w:bidi w:val="0"/>
      <w:ind w:left="57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36:00Z</dcterms:created>
  <dc:creator>schebakov</dc:creator>
  <dc:description/>
  <cp:keywords/>
  <dc:language>en-US</dc:language>
  <cp:lastModifiedBy>Glavbuh</cp:lastModifiedBy>
  <cp:lastPrinted>2014-03-26T11:39:00Z</cp:lastPrinted>
  <dcterms:modified xsi:type="dcterms:W3CDTF">2018-04-27T14:05:00Z</dcterms:modified>
  <cp:revision>8</cp:revision>
  <dc:subject/>
  <dc:title>     Федоровское сельское поселение</dc:title>
</cp:coreProperties>
</file>