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сполнени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Федоровского городского поселения Тосненского района Ленинградской области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9 месяцев 2020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59"/>
        <w:gridCol w:w="3402"/>
        <w:gridCol w:w="1984"/>
        <w:gridCol w:w="1559"/>
        <w:gridCol w:w="1418"/>
        <w:gridCol w:w="12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,ПР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лан 2020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 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ддержания и развития муниципальной службы и местного самоуправления на территории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на территори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населения и формирование здорового образа жизн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величения охвата населения спортом и физической культурой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, 11 05 04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Федоровского городского поселения Тосненского района Ленинградской области на 2019-2021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, 08 04, 0707 0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территори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беспечения безопасного проживания граждан на территории городского поселения, профилактики правонарушений и предотвращению ситуаций, угрожающих жизни и здоровью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9, 03 14, 0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, дворовых территорий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09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и благоустройство территорий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тойчивого развития территорий поселения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нешнего вида территорий поселения в сторону повышения эстетической привлекательности и приведения к стилистическому соответ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, 0501, 0502,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4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рщевиком Сосновского на территории Федоровского городского поселения Тосненского района Ленинградской области на 2018 – 2021 г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ind w:left="57" w:right="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Федоровского городского поселения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комплекса организационных и технических мероприятий, направленных на коренное улучше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я энергосберегающи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2, 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 городской среды на территории Федоровского городского поселения Тосненского района Ленинградской области  в 2018-2022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03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 Федоровского городского поселения Тосненского района Ленинградской области в 2018 - 2021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звитию инженерных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кономического развития в Федоровском городском поселении Тосненского района Ленинградской области на 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лагоприятных условий для экономического развит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жильем граждан Федоровского городского поселения Тосненского района Ленинградской области н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тдельных категорий граждан в приобретении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Федоровском городском поселении Тосненск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018-2022 год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валидов и других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части территории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ектов местных инициатив граждан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6:00Z</dcterms:created>
  <dc:creator>schebakov</dc:creator>
  <dc:description/>
  <cp:keywords/>
  <dc:language>en-US</dc:language>
  <cp:lastModifiedBy>Glavbuh</cp:lastModifiedBy>
  <cp:lastPrinted>2014-03-26T11:39:00Z</cp:lastPrinted>
  <dcterms:modified xsi:type="dcterms:W3CDTF">2020-10-13T12:14:00Z</dcterms:modified>
  <cp:revision>49</cp:revision>
  <dc:subject/>
  <dc:title>     Федоровское сельское поселение</dc:title>
</cp:coreProperties>
</file>