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08"/>
        <w:gridCol w:w="1260"/>
        <w:gridCol w:w="720"/>
        <w:gridCol w:w="1440"/>
        <w:gridCol w:w="1260"/>
        <w:gridCol w:w="2160"/>
      </w:tblGrid>
      <w:tr>
        <w:trPr>
          <w:trHeight w:val="375" w:hRule="atLeast"/>
        </w:trPr>
        <w:tc>
          <w:tcPr>
            <w:tcW w:w="109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униципальных программ</w:t>
            </w:r>
          </w:p>
        </w:tc>
      </w:tr>
      <w:tr>
        <w:trPr>
          <w:trHeight w:val="200" w:hRule="atLeast"/>
        </w:trPr>
        <w:tc>
          <w:tcPr>
            <w:tcW w:w="10908" w:type="dxa"/>
            <w:gridSpan w:val="7"/>
            <w:tcBorders/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01.10.2016 год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еские расходы 2016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яснения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05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071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,3% исполнен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 0 0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6,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70,5 % исполнения.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Федоровском сельском поселении Тосненского района Ленинградской области  на  2016 -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3 0113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3,2 % исполнения.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 0 0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 07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96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3,4% исполнен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тдых, оздоровление и занятость детей и молодежи Федоровского сельского поселения Тосненского района Ленинградской области  на  2016 -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8,9%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6 - 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5% исполнения</w:t>
            </w:r>
          </w:p>
        </w:tc>
      </w:tr>
      <w:tr>
        <w:trPr>
          <w:trHeight w:val="10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7,7 % исполнения. 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5 % исполн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 % исполнения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будут произведены после принятия выполненных рабо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дорожной сет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0 0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73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% исполнения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10 000 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 аукцион. Расходы будут произведены после принятия выполненных работ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10 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 0113 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 на период 2016 -2018 годо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83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08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4% исполнения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Развитие части территории Федоровского сельского поселения на 2015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,3% исполнения 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будут произведены после принятия выполненных работ.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Борьба с борщевиком Сосновского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% исполнения   Расходы будут произведены после принятия выполнен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>финансово-бюджетного отдела</w:t>
        <w:tab/>
        <w:tab/>
        <w:tab/>
        <w:tab/>
        <w:tab/>
        <w:tab/>
        <w:t>Л.И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00Z</dcterms:created>
  <dc:creator>Людмила</dc:creator>
  <dc:description/>
  <cp:keywords/>
  <dc:language>en-US</dc:language>
  <cp:lastModifiedBy>Людмила</cp:lastModifiedBy>
  <dcterms:modified xsi:type="dcterms:W3CDTF">2016-10-24T10:30:00Z</dcterms:modified>
  <cp:revision>14</cp:revision>
  <dc:subject/>
  <dc:title>Сведения об исполнении муниципальных программ</dc:title>
</cp:coreProperties>
</file>