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квартал 2022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402"/>
        <w:gridCol w:w="1984"/>
        <w:gridCol w:w="1559"/>
        <w:gridCol w:w="141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2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 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2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ым жильем граждан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конституционных прав на жилище граждан Российской Федерации, постоянно проживающих на территории Фёдоровского городского поселения Тосненского муниципального района Ленинградской области, признанных в установленном порядке нуждающимися в улучшении жилищных усло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для инвалидов и других маломобильных групп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                                                                                                                                         С.С. Котова</w:t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3:00Z</dcterms:created>
  <dc:creator>schebakov</dc:creator>
  <dc:description/>
  <dc:language>en-US</dc:language>
  <cp:lastModifiedBy>Client</cp:lastModifiedBy>
  <cp:lastPrinted>2022-02-25T11:03:00Z</cp:lastPrinted>
  <dcterms:modified xsi:type="dcterms:W3CDTF">2022-10-13T08:13:00Z</dcterms:modified>
  <cp:revision>2</cp:revision>
  <dc:subject/>
  <dc:title>Федоровское сельское поселение</dc:title>
</cp:coreProperties>
</file>