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исполнении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Федоровского сельского поселения Тосненского района Ленинградской области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1 полугодие 2017 года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162"/>
        <w:gridCol w:w="3732"/>
        <w:gridCol w:w="1476"/>
        <w:gridCol w:w="1625"/>
        <w:gridCol w:w="1611"/>
        <w:gridCol w:w="144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еализации муниципальной програм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,,ПР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7 (тыс. руб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1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 101,9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 8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муниципальных и не муниципальных служащих администрации Федоровского сельского поселения Тосненского района Ленинградской области на 2017-2019 год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ддержания и развития муниципальной службы и местного самоуправления на территории муниципального образовани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0000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на территории Федоровского сельского поселения Тосненского района Ленинградской области на 2017-2019 год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населения и формирование здорового образа жизн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увеличения охвата населения спортом и физической культурой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,1105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00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24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Федоровского сельского поселения Тосненского района Ленинградской области на 2017-2019 год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работе с детьми и молодежью поселени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,080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00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395,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9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на территории Федоровского сельского поселения Тосненского района Ленинградской области на 2017-2019 год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благоприятных услов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обеспечения безопасного проживания граждан на территории сельского поселения, профилактики правонарушений и предотвращению ситуаций, угрожающих жизни и здоровью гражда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9, 031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0000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лично-дорожной сети  Федоровского сельского поселения Тосненского района Ленинградской области на 2017-2019 год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 местного значения, дворовых территорий многоквартирных домо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0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91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Федоровского сельского поселения Тосненского района Ленинградской области на 2017-2019 год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стойчивого развития территорий поселения.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внешнего вида территорий поселения в сторону повышения эстетической привлекательности и приведения к стилистическому соответствию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0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441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2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части территории Федоровского сельского поселения Тосненского района Ленинградской области на 2017 год», подготовленной на основании предложений общественных советов и старос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жителей Федоровского сельского поселения Тосненского района Ленинградской области к совместному решению вопросов местного значени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ных форм местного самоуправления на части территорий д. Федоровское, являющегося административным центром Федоровского сельского поселения Тосненского района Ленинградской области на 2017 год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жителей Федоровского сельского поселения Тосненского района Ленинградской области к совместному решению вопросов местного значения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000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5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борщевиком Сосновского на территории Федоровского сельского поселения Тосненского района Ленинградской области на 2017 - 2019 г.г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кализация  и   ликвидация   очагов   распространения борщевика   Сосновского   на   территории   населенных пунктов территории  Федоровского сельского поселения Тосненского района Ленинградской области, исключение случаев травматизма среди населения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000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95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9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функционирования и развития коммунальной и инженерной инфраструктуры и повышение энергоэффективности Федоровского сельского поселения Тосненского района Ленинградской области в 2017 году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Федоровского сельского поселения Тосненского района Ленинград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0000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37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1418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6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left="57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ормальный"/>
    <w:qFormat/>
    <w:pPr>
      <w:widowControl w:val="false"/>
      <w:autoSpaceDE w:val="false"/>
      <w:bidi w:val="0"/>
      <w:ind w:left="57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05:00Z</dcterms:created>
  <dc:creator>schebakov</dc:creator>
  <dc:description/>
  <cp:keywords/>
  <dc:language>en-US</dc:language>
  <cp:lastModifiedBy>Glavbuh</cp:lastModifiedBy>
  <cp:lastPrinted>2014-03-26T11:39:00Z</cp:lastPrinted>
  <dcterms:modified xsi:type="dcterms:W3CDTF">2017-07-20T09:06:00Z</dcterms:modified>
  <cp:revision>11</cp:revision>
  <dc:subject/>
  <dc:title>     Федоровское сельское поселение</dc:title>
</cp:coreProperties>
</file>