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3780"/>
        <w:gridCol w:w="1880"/>
        <w:gridCol w:w="1620"/>
        <w:gridCol w:w="1440"/>
        <w:gridCol w:w="13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19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7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 07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5 04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3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ерритор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4, 08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и благоустройство территорий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Федоровского городского поселения Тосненского района Ленинградской области на 2018 – 2020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,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 Федоровского городского поселения Тосненского района Ленинградской области в 2018 - 2020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инженерных коммуник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номического развития в Федоровском городском поселении Тосненского района Ленинградской области на 2019-2021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лагоприятных условий для экономического развития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жильем граждан Федоровского городского поселения Тосненского района Ленинградской области на 2019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тдельных категорий граждан в приобретении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-2020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части территории Федоровского городского поселения Тосненского района Ленинградской области на 2019 год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местных инициатив граждан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20-01-16T12:20:00Z</dcterms:modified>
  <cp:revision>39</cp:revision>
  <dc:subject/>
  <dc:title>     Федоровское сельское поселение</dc:title>
</cp:coreProperties>
</file>