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 2018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3780"/>
        <w:gridCol w:w="1880"/>
        <w:gridCol w:w="1620"/>
        <w:gridCol w:w="1440"/>
        <w:gridCol w:w="13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18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21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01 05 04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территори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4, 08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 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 на территории Федоровского городского поселения Тосненского района Ленинградской области на 2018 - 2020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асти территории Федоровского сельского поселения Тосненского района Ленинградской области на 2017 год», подготовленной на основании предложений общественных советов и старо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Федоровского сель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8-2020 г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 городской среды на территории Федоровского городского поселения Тосненского района Ленинградской области  в 2018-2022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Федоровском городском поселении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-2020 го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18-07-27T06:22:00Z</dcterms:modified>
  <cp:revision>9</cp:revision>
  <dc:subject/>
  <dc:title>     Федоровское сельское поселение</dc:title>
</cp:coreProperties>
</file>