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Федоровского городского поселения Тосненского района Ленинград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 1 квартал 2020 год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3402"/>
        <w:gridCol w:w="1984"/>
        <w:gridCol w:w="1559"/>
        <w:gridCol w:w="1418"/>
        <w:gridCol w:w="12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,ПР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ан 2020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6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9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Федоровского городского поселения Тосненского района Ленинградской области на 2019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, 11 05 0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, 08 04, 0707 0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территории Федоровского городского поселения Тосненского района Ленинградской области на 2019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9, 03 14, 0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лично-дорожной сети  Федоровского городского поселения Тосненского района Ленинградской области на 2019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9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 и благоустройство территорий Федоровского городского поселения Тосненского района Ленинградской области на 2019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, 0501, 0502,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борщевиком Сосновского на территории Федоровского городского поселения Тосненского района Ленинградской области на 2018 – 2021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left="57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ых форм местного самоуправления на части территорий г.п. Федоровское, являющегося административным центром Федоровского городского поселения Тосненского района Ленинградской области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Федоровского городского поселения Тосненского района Ленинградской области на 2019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комплекса организационных и технических мероприятий, направленных на коренное улучшение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энергосберегающи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2, 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 городской среды на территории Федоровского городского поселения Тосненского района Ленинградской области  в 2018-2022 го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 Федоровского городского поселения Тосненского района Ленинградской области в 2018 - 2021 го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развитию инженерных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кономического развития в Федоровском городском поселении Тосненского района Ленинградской области на 2019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лагоприятных условий для экономического развит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жильем граждан Федоровского городского поселения Тосненского района Ленинградской области на 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тдельных категорий граждан в приобретении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алого и среднего предпринимательства в Федоровском городском поселении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018-2022 го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части территории Федоровского городского поселения Тосненского района Ленинградской област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ектов местных инициатив граждан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6:00Z</dcterms:created>
  <dc:creator>schebakov</dc:creator>
  <dc:description/>
  <cp:keywords/>
  <dc:language>en-US</dc:language>
  <cp:lastModifiedBy>Glavbuh</cp:lastModifiedBy>
  <cp:lastPrinted>2014-03-26T11:39:00Z</cp:lastPrinted>
  <dcterms:modified xsi:type="dcterms:W3CDTF">2020-04-13T15:10:00Z</dcterms:modified>
  <cp:revision>46</cp:revision>
  <dc:subject/>
  <dc:title>     Федоровское сельское поселение</dc:title>
</cp:coreProperties>
</file>