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 2018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3780"/>
        <w:gridCol w:w="1880"/>
        <w:gridCol w:w="1620"/>
        <w:gridCol w:w="1440"/>
        <w:gridCol w:w="13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18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9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31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01 05 04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– 2020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Федоровского городского поселения Тосненского района Ленинградской области в 2018 - 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инженерных коммуник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18-10-26T06:40:00Z</dcterms:modified>
  <cp:revision>13</cp:revision>
  <dc:subject/>
  <dc:title>     Федоровское сельское поселение</dc:title>
</cp:coreProperties>
</file>