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22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3402"/>
        <w:gridCol w:w="1984"/>
        <w:gridCol w:w="1559"/>
        <w:gridCol w:w="1418"/>
        <w:gridCol w:w="12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2022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 9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квалификации муниципальных служащих и работников, не относящихся к должностям муниципальной служб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, 11 02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05 0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посел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, 08 04, 0707 0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9, 03 10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4, 0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ым жильем граждан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существления конституционных прав на жилище граждан Российской Федерации, постоянно проживающих на территории Фёдоровского городского поселения Тосненского муниципального района Ленинградской области, признанных в установленном порядке нуждающимися в улучшении жилищных услов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лично-дорожной сети 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и благоустройство территорий Фёдоровского городского поселения Тосненского муниципального района Ленинградск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, 0501, 0502,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борщевиком Сосновского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и водоотведение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водопроводной повышающей насосной станции и двух резервуаров чистой питьевой воды по 4000 куб.м. по адресу: ЛО, Тосненский район, д. Глинка, ул. Центральная, д.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5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энергосберегающи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2, 05 03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фортной  городской среды на территории Фёдоровского городского поселения Тосненского муниципального района Ленинград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кономического развития в Фёдоровском городском поселении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. Увеличение количества субъектов малого и среднего предпринимательства.  Увеличение объемов налоговых поступлений от деятельности субъектов малого и среднего предпринимательства в доходную часть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57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 значимых проектов, направленных  на улучшение  благоустройства  частей  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Фёдоровского городского поселения Тосненского района к совместному решению вопросов местного 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законопослушного поведения участников дорожного движения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,  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я среда для инвалидов и других маломобильных групп насе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,  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-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бюджетного отдела                                                                                                                                         С.С. Котова</w:t>
      </w:r>
    </w:p>
    <w:sectPr>
      <w:type w:val="nextPage"/>
      <w:pgSz w:orient="landscape" w:w="16838" w:h="11906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3:00Z</dcterms:created>
  <dc:creator>schebakov</dc:creator>
  <dc:description/>
  <dc:language>en-US</dc:language>
  <cp:lastModifiedBy>Client</cp:lastModifiedBy>
  <cp:lastPrinted>2022-02-25T11:03:00Z</cp:lastPrinted>
  <dcterms:modified xsi:type="dcterms:W3CDTF">2022-10-13T08:13:00Z</dcterms:modified>
  <cp:revision>2</cp:revision>
  <dc:subject/>
  <dc:title>Федоровское сельское поселение</dc:title>
</cp:coreProperties>
</file>