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семирный день гражданской обороны для Тосненских школьников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жегодно 1 марта отмечается Всемирный день гражданской обороны в странах – членах МОГО (Международная организация гражданской обороны), установленный в 1990 году – с целью пропаганды знаний о гражданской обороне и поднятия престижа национальных служб спасения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ЧС Росси вошло в МОГО в 1993 году, имеет в постоянном секретариате МОГО представителей и учувствуют во всех основных мероприятиях, проводимых этой организаци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преддверии Всемирного дня гражданской обороны с учениками двух восьмых классов МБОУ «СОШ №3 г. Тосно» инспектором Тосненского отделения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был проведен открытый урок с целью популяризации знаний в области гражданской защиты и противодействия чрезвычайным ситуациям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ходе общения, учащиеся прослушали историю гражданской обороны и примерили защитный костюм с противогазом. Потом решили устроить состязание, кто быстрее и за какое время сможет полностью одеть защитное обмундирование. Ребята смеялись заразительным смехом, а потом начали вставать в очередь для примерк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завершении, восьмиклассники прослушали презентацию по профориентации «Профессия МЧС» и получили ответы на интересующие вопросы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Целью подобных мероприятий является пропаганда знаний в сфере гражданской обороны, повышение культуры безопасности жизнедеятельности среди подрастающего поколения, а также популяризация профессии пожарного и спасател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9:00Z</dcterms:created>
  <dc:creator>Admin</dc:creator>
  <dc:description/>
  <dc:language>en-US</dc:language>
  <cp:lastModifiedBy>Client</cp:lastModifiedBy>
  <cp:lastPrinted>2018-02-08T10:33:00Z</cp:lastPrinted>
  <dcterms:modified xsi:type="dcterms:W3CDTF">2019-02-27T07:59:00Z</dcterms:modified>
  <cp:revision>2</cp:revision>
  <dc:subject/>
  <dc:title/>
</cp:coreProperties>
</file>